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4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 </w:t>
      </w:r>
      <w:r>
        <w:rPr>
          <w:b/>
        </w:rPr>
        <w:t>„Budowa ul. Ponurego                            w Skarżysku-Kamiennej”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 xml:space="preserve">zgodnie z zestawieniem wartości robót (załącznik nr 2/5 do SIWZ) sporządzonym                     w oparciu o kosztorysy ofertowe (załącznik nr 2/1-2/4 do SIWZ)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>gwarancji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7-05-29T11:26:00Z</dcterms:modified>
  <cp:revision>63</cp:revision>
  <dc:subject/>
  <dc:title/>
</cp:coreProperties>
</file>