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7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: </w:t>
      </w:r>
      <w:r>
        <w:rPr>
          <w:b/>
        </w:rPr>
        <w:t>„Przebudowa drogi powiatowej Nr 0558T na odcinku ul. Spokojnej polegająca na budowie chodnika od skrzyżowania z drogą Nr 0557T do granicy powiatu skarżyskiego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załączonym kosztorysem ofertowym (załącznik nr 2 do SIWZ)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4-05T09:57:00Z</cp:lastPrinted>
  <dcterms:modified xsi:type="dcterms:W3CDTF">2017-05-31T08:50:00Z</dcterms:modified>
  <cp:revision>59</cp:revision>
  <dc:subject/>
  <dc:title/>
</cp:coreProperties>
</file>