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8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</w:rPr>
        <w:t>„Budowa chodnika                     w ciągu drogi powiatowej nr 0578T w m. Mostki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załączonym kosztorysem ofertowym (załącznik nr 2 do SIWZ)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</w:t>
      </w:r>
      <w:r>
        <w:rPr>
          <w:b/>
        </w:rPr>
        <w:t>W celu</w:t>
      </w:r>
      <w:r>
        <w:rPr/>
        <w:t xml:space="preserve"> umożliwienia oceny oferty w kryterium </w:t>
      </w:r>
      <w:r>
        <w:rPr>
          <w:b/>
        </w:rPr>
        <w:t>„Doświadczenie kierownika budowy”</w:t>
      </w:r>
      <w:r>
        <w:rPr/>
        <w:t xml:space="preserve"> oświadczamy, iż osoba wyznaczona na kierownika budowy posiada doświadczenie                           w pełnieniu funkcji kierownika budowy, kierownika robót lub inspektora nadzoru inwestorskiego przy realizacji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>jednego zadania /dwóch zadań /trzech lub więcej zadań</w:t>
      </w:r>
      <w:r>
        <w:rPr/>
        <w:t xml:space="preserve">*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 xml:space="preserve">polegających na budowie, przebudowie lub remoncie chodników/dróg publicznych                         w rozumieniu przepisów ustawy o drogach publicznych i o wartości tych robót minimum 100 000,00 zł brutto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6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1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2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3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4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5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4-05T09:57:00Z</cp:lastPrinted>
  <dcterms:modified xsi:type="dcterms:W3CDTF">2017-06-08T12:02:00Z</dcterms:modified>
  <cp:revision>65</cp:revision>
  <dc:subject/>
  <dc:title/>
</cp:coreProperties>
</file>