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9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: </w:t>
      </w:r>
      <w:r>
        <w:rPr>
          <w:b/>
        </w:rPr>
        <w:t>„Przebudowa mostu w ciągu drogi powiatowej nr 0576T w km 2+093 w miejscowości Majków polegająca na wzmocnieniu przyczółków i dostosowaniu przekroju poprzecznego do przekroju drogowego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 xml:space="preserve">zgodnie z kosztorysem ofertowy - załącznik nr 2 do SIWZ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>gwarancji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7-06-14T09:05:00Z</dcterms:modified>
  <cp:revision>62</cp:revision>
  <dc:subject/>
  <dc:title/>
</cp:coreProperties>
</file>