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10.2017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pn. </w:t>
      </w:r>
      <w:r>
        <w:rPr>
          <w:b/>
        </w:rPr>
        <w:t>„Budowa ul. Ponurego                            w Skarżysku-Kamiennej”.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  <w:t xml:space="preserve">zgodnie z zestawieniem wartości robót (załącznik nr 2/5 do SIWZ) sporządzonym                     w oparciu o kosztorysy ofertowe (załącznik nr 2/1-2/4 do SIWZ)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>gwarancji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ind w:left="360" w:hanging="360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5-24T14:46:00Z</cp:lastPrinted>
  <dcterms:modified xsi:type="dcterms:W3CDTF">2017-07-04T10:01:00Z</dcterms:modified>
  <cp:revision>64</cp:revision>
  <dc:subject/>
  <dc:title/>
</cp:coreProperties>
</file>