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 5.2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1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drogow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elektryczn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kanalizacyjn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gazow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Jeżeli wykonawca polega na osobach innego podmiotu musi przedstawić zobowiązanie tego podmiotu do oddania mu do dyspozycji tych osób na potrzeby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 xml:space="preserve">        </w:t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  do  reprezentowania Wykonawcy 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EWA</cp:lastModifiedBy>
  <cp:lastPrinted>2017-04-07T11:10:00Z</cp:lastPrinted>
  <dcterms:modified xsi:type="dcterms:W3CDTF">2017-05-29T11:35:00Z</dcterms:modified>
  <cp:revision>66</cp:revision>
  <dc:subject/>
  <dc:title/>
</cp:coreProperties>
</file>