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/3 do SIWZ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>BUDOWA CHODNIKA WZDŁUŻ DROGI POWIATOWEJ NR 0446T BLIŻYN –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ROWĄŻEK W MSC.  ODROWĄŻEK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0"/>
        <w:gridCol w:w="3730"/>
      </w:tblGrid>
      <w:tr>
        <w:trPr>
          <w:trHeight w:val="537" w:hRule="atLeast"/>
        </w:trPr>
        <w:tc>
          <w:tcPr>
            <w:tcW w:w="7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BIORCZE ZESTAWIENIE WARTOŚCI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3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SORTYMENT ROBÓT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RTOŚĆ NETTO</w:t>
            </w:r>
          </w:p>
        </w:tc>
      </w:tr>
      <w:tr>
        <w:trPr>
          <w:trHeight w:val="53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pl-PL"/>
              </w:rPr>
              <w:t>Branża drogowa o</w:t>
            </w:r>
            <w:r>
              <w:rPr>
                <w:b/>
                <w:sz w:val="20"/>
                <w:szCs w:val="20"/>
              </w:rPr>
              <w:t>d km 7+465,00                     do 7+587,63  -   122,63 mb.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pl-PL"/>
              </w:rPr>
              <w:t>Branża drogowa o</w:t>
            </w:r>
            <w:r>
              <w:rPr>
                <w:b/>
                <w:sz w:val="20"/>
                <w:szCs w:val="20"/>
              </w:rPr>
              <w:t>d km 0+552,37                    do 0+802,37  -   250,00 mb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53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53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AZEM: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VAT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23 %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GÓŁEM: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3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a ………………………………………………    Pieczęć i podpis osoby uprawnionej 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32:00Z</dcterms:created>
  <dc:creator>Użytkownik</dc:creator>
  <dc:description/>
  <cp:keywords/>
  <dc:language>en-US</dc:language>
  <cp:lastModifiedBy>EWA</cp:lastModifiedBy>
  <cp:lastPrinted>2017-07-06T14:31:00Z</cp:lastPrinted>
  <dcterms:modified xsi:type="dcterms:W3CDTF">2017-07-07T06:53:00Z</dcterms:modified>
  <cp:revision>3</cp:revision>
  <dc:subject/>
  <dc:title/>
</cp:coreProperties>
</file>