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br/>
        <w:t>do Zarządzenia Nr 27/20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ĘKNA I BEZPIECZNA ZAGRODA-PRZYJAZNA ŚRODOWIS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CEL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em konkursu jest ochrona środowiska naturalnego polskiej wsi oraz mobilizacja mieszkańców do dbałości o utrzymanie czystości, porządku i bezpieczeństwa w gospodarstwie. W swoich założeniach konkurs powinien stać się zachętą do dbania o poprawę estetyki oraz warunków higieniczno - sanitarnych zagród wiejskich w celu zwiększenia bezpieczeństwa pracy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winien również skłonić mieszkańców wsi do podejmowania prac porządkowych oraz przedsięwzięć organizacyjno – technicznych, nie tylko w gospodarstwie, ale także w swym środowisku, m.in. w zakresie: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zadrzewień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ia instalacji wodno-kanalizacyj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oczyszczalni ście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cji i zagospodarowania śmieci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y warunków pracy i jej bezpieczeńst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HONOROWY PATRON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a Świętokrzy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szałek Województwa Świętokrzy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ORGANIZATORZ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Izba Rolnicza w Kielca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 Ośrodek Doradztwa Rolniczego w Modliszewica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 powiatow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gminne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ółpraca: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artament Rozwoju Obszarów Wiejskich i Środowiska</w:t>
      </w:r>
    </w:p>
    <w:p>
      <w:pPr>
        <w:pStyle w:val="TextBody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u Marszałkowskiego w Kielc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owa  Inspekcja Pracy; Okręgowy Inspektorat Pracy w Kielca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 Rolniczego Ubezpieczenia Społecznego OR w Kielcach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agroturystyczne i związki ekologiczn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Gospodyń Wi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UCZESTNICY KONKURSU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konkursu mogą być właściciele gospodarstw rolnych z terenu województwa świętokrzyskiego,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 produkcję  rolniczą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konkursie jest zgłoszenie uczestnictwa do urzędu gminy, urzędu miasta i gminy, bądź pracownika terenowego ŚODR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onkursie nie mogą brać udziału finaliści eliminacji na szczeblu wojewódzkim przez okres 3 kolejnych lat, a zwycięzca finału konkursu nie może uczestniczyć w następnych edycjach ww. konkursu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PRZEBIEG KONKUR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- eliminacje gmin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zyjęcie zgłoszeń uczestników  do udziału w konkursie: przez urzędy gminne lub pracowników terenowych ŚODR – termin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czerw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sumowanie konkursu w gminie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przesłanie zgłoszenia jednego uczestnika  do Starostwa Powiatowego – termin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czerwc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eliminacje powiat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 szczeblu powiatu należ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e przez Starostwo Powiatowe - Powiatowej Komisji Konkursowej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rzez przedstawicieli Powiatowej Komisji Konkursowej przeglądu  i oceny zagród zgłoszonych do konkurs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i ogłoszenie wyników II etapu konkursu na szczeblu powiatowy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jednej najlepszej zagrody w powiecie do</w:t>
      </w:r>
      <w:r>
        <w:rPr>
          <w:rFonts w:cs="Times New Roman" w:ascii="Times New Roman" w:hAnsi="Times New Roman"/>
          <w:b/>
          <w:sz w:val="24"/>
          <w:szCs w:val="24"/>
        </w:rPr>
        <w:t>: Świętokrzyskiej Izby Rolniczej w Kielc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adres: ul. Chopina 15/3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5-356 Kielce –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in do 31 lip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Etap - eliminacje wojewódzk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 szczeblu wojewódzkim należ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Wojewódzkiej Komisji Konkursowej przez Zarząd Świętokrzyskiej Izby Rolniczej. Komisja ta będzie dokonywała weryfikacji zagród w III etapie konkursu i podejmie decyzje o kolejności nagród i wyróżnień na szczeblu wojewódzki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rzez przedstawicieli Wojewódzkiej Komisji Konkursowej przeglądu i oceny zagród zgłoszonych przez  Powiatowe Komisje Konkursow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wyników oraz przyznanie nagród i wyróżnień dla zwycięzców konkurs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III etapu Konkursu przez Wojewódzką Komisje Konkursową i wręczenie nagród i wyróżnień dla zwycięzców konkursu w czasie Wojewódzkich Dożynek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dotyczących organizacji konkursu udziela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uro Świętokrzyskiej Izby Rolniczej w Kielcach tel.:tel/fax (0-41) 341 10 68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rostwa powiatow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Świętokrzyski Ośrodek Doradztwa Rolniczego w Modliszewicach-Dział WGD tel. 041/372-22-84 do 86 oraz O/Sandomierz - tel.015/ 832-17-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NAGR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szczeblu gminnym</w:t>
      </w:r>
      <w:r>
        <w:rPr>
          <w:rFonts w:cs="Times New Roman" w:ascii="Times New Roman" w:hAnsi="Times New Roman"/>
          <w:sz w:val="24"/>
          <w:szCs w:val="24"/>
        </w:rPr>
        <w:t xml:space="preserve"> – wg uznania organizator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szczeblu powiatowym</w:t>
      </w:r>
      <w:r>
        <w:rPr>
          <w:rFonts w:cs="Times New Roman" w:ascii="Times New Roman" w:hAnsi="Times New Roman"/>
          <w:sz w:val="24"/>
          <w:szCs w:val="24"/>
        </w:rPr>
        <w:t xml:space="preserve"> -  ufundowane z pozyskanych środków od jednostek współpracujących z samorządami powiat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spacing w:lineRule="auto" w:line="360" w:before="0" w:after="0"/>
        <w:ind w:left="43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szczeblu wojewódzkim</w:t>
      </w:r>
      <w:r>
        <w:rPr>
          <w:rFonts w:cs="Times New Roman" w:ascii="Times New Roman" w:hAnsi="Times New Roman"/>
          <w:sz w:val="24"/>
          <w:szCs w:val="24"/>
        </w:rPr>
        <w:t xml:space="preserve"> – nagrody będą przyznawane według przedstawionych propozycji kwot przez jednostki sponsorujące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ROMOCJA WYNIKÓW KONKURSU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etapu powiatowego zostaną ogłoszone na szczeblu powiatowym i opublikowane w regionalnych środkach masowego przekazu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tapu wojewódzkiego zostaną ogłoszone podczas Dożynek Wojewódzkich i opublikowane w środkach masowego przekazu o zasięgu wojewódzkim, oraz w wydawnictwach; ŚODR „Aktualności Rolnicze” i Świętokrzyskiej Izby Rolniczej w Kielcach „Wieści z Izby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ętokrzyska Izba Rolnicza w Kielcach opracuje planszę zdjęciową promującą finalistów wojewódzkich.   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rząd  Świętokrzyskiej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Izby Rolniczej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ERIA OCENY I PUNKTACJA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onkursie „Piękna i Bezpieczna Zagroda – Przyjazna Środowisku”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eny zagrody wiejskiej dokonać wg następujących kryteri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8pt" to="35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y wygląd gospodarstwa – zagospodarowanie, estetyk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czystość obejścia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1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an techniczny i estetyka budynków.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1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Źródła zaopatrzenia gospodarstwa w wodę,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/wskazania sanitarne  -odległość/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zabezpieczenie i wykorzystanie osłon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5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iekty sanitarne /śmietniki, szambo, kompostownik, ustęp/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gregacja śmieci, w tym: lokalizacja /wskazania sanitarne – odległość/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łaściwe zabezpieczenie i wykorzystanie osłon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2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gospodarowanie zagrody wiejskiej.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gospodarcza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rz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dojazd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odze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wypoczynkowo-ozdobn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elementy stałej architektury / pergole, trejaże, murki oporowe, oczka wodne itp./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wni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ze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ódek skaln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aty kwiat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wiecenie tarasów, werand, balkon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dla dziec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ącik wypoczynkowy,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1-2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acjonalne zagospodarowanie, skład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dchodów zwierzęc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dpadów powstałych przy produkcji ogrodniczej /kora, trociny, paliki/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1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e części ogrodniczo-warzyw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ódek warzywn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ódek zielars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godnik i sad przydomowy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10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chrona pracy i przestrzeganie zasad BHP w gospodarstwie ro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abezpieczenia otworów technologicznych stanowisk pracy na wysokościach - ciągów komunikacji wewnętrznej i transportu przed upadkiem z wysokości na płaszczyźnie i do zagłębień (barierki, pokrywy, drabiny, schody, utwardzenie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 do 4 pkt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warunki bezpieczeństwa techniczno-sprzętoweg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ardzenie placu garażowego, zadasze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tość, konserwacja, estetyka sprzętu rolnicz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e zaplecze warsztatowe (zagospodarowanie, estety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instalacji elektrycznej(zasilanie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do 7 pkt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różne związane z BHP w gospodarstwie wiejski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wyposażenia w odzież roboczą i ochrony osobist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owanie środków ochrony roślin i opakowań po zużytych pestycydach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azem:    </w:t>
      </w:r>
      <w:r>
        <w:rPr>
          <w:rFonts w:cs="Times New Roman" w:ascii="Times New Roman" w:hAnsi="Times New Roman"/>
          <w:b/>
          <w:sz w:val="24"/>
          <w:szCs w:val="24"/>
        </w:rPr>
        <w:t>1-15 pkt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255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5pt" to="484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LICZBA PUNKTÓW WYNOSI:                    100   PUNK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ą ocenę zagrody stanowić będzie suma punktów, które uzyska zagroda wiejska oceniana w/g kryterium oc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ymalna ilość punktów nie może przekroczyć 10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8:00Z</dcterms:created>
  <dc:creator>wojciechowskab</dc:creator>
  <dc:description/>
  <dc:language>en-US</dc:language>
  <cp:lastModifiedBy>Katarzyna Kutwin</cp:lastModifiedBy>
  <dcterms:modified xsi:type="dcterms:W3CDTF">2017-07-11T12:18:00Z</dcterms:modified>
  <cp:revision>2</cp:revision>
  <dc:subject/>
  <dc:title/>
</cp:coreProperties>
</file>