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23/2017</w:t>
        <w:br/>
        <w:t>Starosty Skarżyskiego</w:t>
        <w:br/>
        <w:t>z dnia 19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. art. 34 ust. 1 ustawy z dnia 5 czerwca 1998 r. o samorządzie powiatowym 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6 poz. 814 ze zm. 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rosta Skarżyski 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rganizacyjnych i obsługi gospodarczej                       1 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4 etat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2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1½ etat</w:t>
        <w:tab/>
        <w:t xml:space="preserve">u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a ds. inwestycji remontów                                                        1 eta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gospodarki wodnej                1 etat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7 et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 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wydawania uprawnień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środków szkolenia kierowców</w:t>
        <w:tab/>
        <w:t xml:space="preserve">                                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. uprawnień                       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1.3 Samodzielne stanowisko ds. organizacji ruchu i kontroli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 ds. finansowo-oświatowych      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 1 etat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 Zdrow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- stanowisko ds. obrony cywilnej</w:t>
        <w:tab/>
        <w:t xml:space="preserve">                        1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nych</w:t>
        <w:tab/>
        <w:tab/>
        <w:tab/>
        <w:tab/>
        <w:tab/>
        <w:tab/>
        <w:t>1 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½ 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tor Bezpieczeństwa Informacj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½ etat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log Powiatowy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¼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e stanowisko ds. kontaktów z  mediami                                      </w:t>
      </w:r>
      <w:r>
        <w:rPr>
          <w:rFonts w:cs="Times New Roman" w:ascii="Times New Roman" w:hAnsi="Times New Roman"/>
          <w:sz w:val="24"/>
          <w:szCs w:val="24"/>
        </w:rPr>
        <w:t>1 eta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 ds. Systemu Zarządzania Jakością                                          </w:t>
      </w:r>
      <w:r>
        <w:rPr>
          <w:rFonts w:cs="Times New Roman" w:ascii="Times New Roman" w:hAnsi="Times New Roman"/>
          <w:sz w:val="24"/>
          <w:szCs w:val="24"/>
        </w:rPr>
        <w:t>½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 xml:space="preserve"> ¾ etatu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6/2017 Starosty Skarżyskiego z dnia 26 stycznia 2017r.                  w sprawie ustalenia wewnętrznej struktury komórek organizacyjnych Starostwa Powiatowego  w Skarżysku-Kam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/>
    <w:lvlOverride w:ilvl="1">
      <w:startOverride w:val="2"/>
    </w:lvlOverride>
  </w:num>
  <w:num w:numId="33">
    <w:abstractNumId w:val="1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5:00Z</dcterms:created>
  <dc:creator>Małgorzata Łakomiec</dc:creator>
  <dc:description/>
  <dc:language>en-US</dc:language>
  <cp:lastModifiedBy>Małgorzata Łakomiec</cp:lastModifiedBy>
  <cp:lastPrinted>2017-06-22T07:57:00Z</cp:lastPrinted>
  <dcterms:modified xsi:type="dcterms:W3CDTF">2017-07-21T10:25:00Z</dcterms:modified>
  <cp:revision>2</cp:revision>
  <dc:subject/>
  <dc:title/>
</cp:coreProperties>
</file>