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rosty Skarży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8.07.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rzetargu ustnym prowadzonym w drodze licytacji na sprzedaż samochodu osobowego marki Mercedes-Benz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zwa i siedziba Sprzedającego: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at Skarżyski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l. Konarskiego 20, 26-110 Skarżysko-Kamienna</w:t>
      </w:r>
    </w:p>
    <w:p>
      <w:pPr>
        <w:pStyle w:val="Akapitzlist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. 41 39 53 000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41 25 24 001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zedmiot sprzedaży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a, model, wersja: Mercedes-Benz, C180 Kat. 202, Eleganc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identyfikacyjny VIN: WDB2020181F251169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rejestracyjny (niemiecki): BA GM 1976 (brak dowodu rejestracyjnego)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 1995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pierwszej rejestracji: 15.05.1995r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ojemność / moc silnika: 1799 ccm / 90kW (122KM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Rodzaj nadwozia: sedan 4 drzwiowy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Rodzaj skrzyni biegów: manualn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 powłoki lakierowej: zielony 2-warstwowy z efektem metalicznym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jazd można zarejestrować bez okazania niemieckiego dowodu rejestracyjnego. Kupujący musi opłacić podatek akcyzowy. Dokument zapłaty będzie wystarczający </w:t>
        <w:br/>
        <w:t>do wniosku zarejestrowania pojazd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na wywoławcza pojazdu: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brutto przedmiotu licytacji określona została przez licencjonowanego rzeczoznawcę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mochód osobowy marki Mercedes-Benz C 180 Kat. 202 Elegance </w:t>
        <w:br/>
        <w:t>– cena wywoławcza 800,00 PLN (słownie: osiemset złotych 00/100).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dopuszcza się rozłożenia płatności na rat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arunkiem udziału w przetargu jest wpłacenie wadium oraz złożenie oświadczenia, o którym mowa w ust. 9 niniejszego ogłoszen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Miejsce i termin, w którym można obejrzeć pojazd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przetargu (licytacji) będzie można oglądać w dni i godzinach pracy Starostwa Powiatowego w Skarżysku-Kamiennej, po uprzednim ustaleniu terminu </w:t>
        <w:br/>
        <w:t xml:space="preserve">z Panem Januszem Kuźdubem (Naczelnikiem Wydziału Inwestycji </w:t>
        <w:br/>
        <w:t>i Administrowania Mieniem)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ontakt w sprawie oględzin samochodu: Janusz Kuźdub tel. 41 39 53 075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adium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zedający żąda wpłacenia wadium w złotych polskich i okazanie komisji przetargowej dowodu wpłaty przed otwarciem przetargu (licytacji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sokość wadium, jakie należy wnieść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chód osobowy marki Mercedes-Benz C 180 Kat. 202 Elegance – wysokość wadium: 80,00 PLN (słownie: osiemdziesiąt złotych 00/100)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dium należy wnieść przelewem na rachunek Starostwa Powiatowego </w:t>
        <w:br/>
        <w:t>w Skarżysku-Kamiennej nr 61 1560 0013 2868 2085 4199 0006 Getin Noble Bank SA najpóźniej do dnia 14.08.2017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ejsce i termin licytacji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zetarg odbędzie się dnia 16.08.2017r. o godz. 10:00 w siedzibie Starostwa Powiatowego w Skarżysku-Kamiennej przy ul. Konarskiego 20, sala nr 102 – </w:t>
        <w:br/>
        <w:t>I piętr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prawnionym do kontaktu z uczestnikami w zakresie postępowania przetargowego </w:t>
        <w:br/>
        <w:t>jest Naczelnikiem Wydziału Inwestycji i Administrowania Mieniem Pan Janusz Kuźdub tel. 41 39 53 075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y przetargu (licytacji) maja obowiązek zapoznania się z Regulaminem przetargu ustnego (licytacji) na sprzedaż samochodu osobow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cy przystępując do przetargu ustnego złożą oświadczenie o zapoznaniu </w:t>
        <w:br/>
        <w:t xml:space="preserve">się (i akceptacji) z treścią Regulaminu, wzoru projektu umowy, a także stanem technicznym pojazd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owi przetargu przysługuje prawo odstąpienia od przetargu bez podania przyczy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owi przetargu przysługuje prawo dokonania korekty ogłoszenia, </w:t>
        <w:br/>
        <w:t>lub wprowadzenia zmian w zakresie warunków zawartych w ogłoszeni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Ogłoszenie zostało zamieszczone n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icy ogłoszeń Starostwa Powiatowego w Skarżysku-Kamienn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ie internetowej Sprzedającego (BIP)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powiat.skarzyski.lo.pl/</w:t>
        </w:r>
      </w:hyperlink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skarzyski.l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1:00Z</dcterms:created>
  <dc:creator>Dariusz Zalega</dc:creator>
  <dc:description/>
  <cp:keywords/>
  <dc:language>en-US</dc:language>
  <cp:lastModifiedBy>Małgorzata Łakomiec</cp:lastModifiedBy>
  <cp:lastPrinted>2017-07-28T10:38:00Z</cp:lastPrinted>
  <dcterms:modified xsi:type="dcterms:W3CDTF">2017-08-01T06:44:00Z</dcterms:modified>
  <cp:revision>4</cp:revision>
  <dc:subject/>
  <dc:title/>
</cp:coreProperties>
</file>