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łos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rosty Skarży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07.08.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przetargu ustnym prowadzonym w drodze licytacji na sprzedaż samochodu osobowego marki Ford Mondeo, nr rej. TSK A001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zwa i siedziba Sprzedającego: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at Skarżyski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l. Konarskiego 20, 26-110 Skarżysko-Kamienna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. 41 39 53 000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x 41 25 24 001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zedmiot sprzedaży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ka, model, wers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d Mondeo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identyfikacyjny VIN: WFOAXXGBBAXP77682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rejestra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SK A001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 1999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pierwszej rejestracji: 14.12.2000r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Pojemność / moc silnika: 1796 cm³ / 92kW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licznika: 283 297 km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badania technicznego: 25.11.2017r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acja LPG (badania ważne do 26.06.2017r.)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>Rodzaj skrzyni biegów: manualna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sa ubezpieczeniowa ważna do: 27.12.2017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na wywoławcza pojazdu: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brutto przedmiotu licytacji określona została przez licencjonowanego rzeczoznawcę i jest zarazem ceną wywoławczą ruchomośc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mochód osobowy mar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d Mondeo </w:t>
      </w:r>
      <w:r>
        <w:rPr>
          <w:rFonts w:cs="Times New Roman" w:ascii="Times New Roman" w:hAnsi="Times New Roman"/>
          <w:sz w:val="24"/>
        </w:rPr>
        <w:t>– cena wywoławcza 3 470,00 PLN (słownie: trzy tysiące czterysta siedemdziesiąt złotych 00/100) – cena minimalna.</w:t>
      </w:r>
    </w:p>
    <w:p>
      <w:pPr>
        <w:pStyle w:val="Akapitzli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dopuszcza się rozłożenia płatności na rat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arunkiem udziału w przetargu jest wpłacenie wadium oraz złożenie oświadczenia, o którym mowa w ust. 9 niniejszego ogłoszen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u w:val="single"/>
        </w:rPr>
        <w:t>Miejsce i termin, w którym można obejrzeć pojazd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zedmiot przetargu (licytacji) będzie można oglądać w dni i godzinach pracy Starostwa Powiatowego w Skarżysku-Kamiennej, po uprzednim ustaleniu terminu </w:t>
        <w:br/>
        <w:t xml:space="preserve">z Panem Januszem Kuźdubem (Naczelnikiem Wydziału Inwestycji </w:t>
        <w:br/>
        <w:t>i Administrowania Mieniem),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ontakt w sprawie oględzin samochodu: Janusz Kuźdub tel. 41 39 53 075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adium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zedający żąda wpłacenia wadium w złotych polskich i okazanie komisji przetargowej dowodu wpłaty przed otwarciem przetargu (licytacji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sokość wadium, jakie należy wnieść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chód osobowy mar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d Mondeo</w:t>
      </w:r>
      <w:r>
        <w:rPr>
          <w:rFonts w:cs="Times New Roman" w:ascii="Times New Roman" w:hAnsi="Times New Roman"/>
          <w:sz w:val="24"/>
        </w:rPr>
        <w:t xml:space="preserve"> – wysokość wadium: 347,00 PLN (słownie: trzysta czterdzieści siedem złotych 00/100)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dium należy wnieść przelewem na rachunek Starostwa Powiatowego </w:t>
        <w:br/>
        <w:t>w Skarżysku-Kamiennej nr 61 1560 0013 2868 2085 4199 0006 Getin Noble Bank SA najpóźniej do dnia 28.08.2017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ejsce i termin licytacji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targ odbędzie się dnia 29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.08.2017r. o godz. 10:00 w siedzibie Starostwa Powiatowego w Skarżysku-Kamiennej przy ul. Konarskiego 20, sala nr 102 – </w:t>
        <w:br/>
        <w:t>I piętr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prawnionym do kontaktu z uczestnikami w zakresie postępowania przetargowego </w:t>
        <w:br/>
        <w:t>jest Naczelnikiem Wydziału Inwestycji i Administrowania Mieniem Pan Janusz Kuźdub tel. 41 39 53 07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czestnicy przetargu (licytacji) mają obowiązek zapoznania się z Regulaminem przetargu ustnego (licytacji) na sprzedaż samochodu osobow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zestnicy przystępując do przetargu ustnego złożą oświadczenie o zapoznaniu </w:t>
        <w:br/>
        <w:t xml:space="preserve">się (i akceptacji) z treścią Regulaminu, wzoru projektu umowy, a także stanem technicznym pojazd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orowi przetargu przysługuje prawo odstąpienia od przetargu bez podania przyczyn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atorowi przetargu przysługuje prawo dokonania korekty ogłoszenia, </w:t>
        <w:br/>
        <w:t>lub wprowadzenia zmian w zakresie warunków zawartych w ogłoszeni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Ogłoszenie zostało zamieszczone n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icy ogłoszeń Starostwa Powiatowego w Skarżysku-Kamiennej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ie internetowej Sprzedającego (BIP)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powiat.skarzyski.lo.pl/</w:t>
        </w:r>
      </w:hyperlink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skarzyski.l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8:00Z</dcterms:created>
  <dc:creator>Dariusz Zalega</dc:creator>
  <dc:description/>
  <dc:language>en-US</dc:language>
  <cp:lastModifiedBy>Małgorzata Łakomiec</cp:lastModifiedBy>
  <cp:lastPrinted>2017-08-04T15:02:00Z</cp:lastPrinted>
  <dcterms:modified xsi:type="dcterms:W3CDTF">2017-08-08T08:28:00Z</dcterms:modified>
  <cp:revision>2</cp:revision>
  <dc:subject/>
  <dc:title/>
</cp:coreProperties>
</file>