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do </w:t>
        <w:br/>
        <w:t>Regulaminu przetarg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…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ię i nazwisko / nazwa fir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…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ełny adres, tel. kontak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…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IP (dla firm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 ………………………………................................................, niżej podpisany/-a niniejszym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Zapoznałem/-am się z warunkami i regulaminem przetargu oraz projektem umowy </w:t>
        <w:br/>
        <w:t>i nie wnoszę do nich zastrzeż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ałem/-am zgodnie z wymogami wpłaty w wysokości ………………. złotych</w:t>
        <w:br/>
        <w:t xml:space="preserve">i przedstawiam w załączeniu dowód wpłaty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Osobiście zapoznałem/-am się ze stanem prawnym i technicznym pojazdu, </w:t>
        <w:br/>
        <w:t>który jest przedmiotem mojego zainteresowania i nie będę wnosił/-a zastrzeżeń przy jego odbiorz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Zobowiązuję się w przypadku wygrania licytacji do zawarcia umowy w terminie podanym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Podpis osoby (osoby upoważnionej)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8:00Z</dcterms:created>
  <dc:creator>Dariusz Zalega</dc:creator>
  <dc:description/>
  <dc:language>en-US</dc:language>
  <cp:lastModifiedBy>Małgorzata Łakomiec</cp:lastModifiedBy>
  <dcterms:modified xsi:type="dcterms:W3CDTF">2017-08-08T08:28:00Z</dcterms:modified>
  <cp:revision>2</cp:revision>
  <dc:subject/>
  <dc:title/>
</cp:coreProperties>
</file>