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Nr 1 do </w:t>
        <w:br/>
        <w:t xml:space="preserve">Zarządzenia Nr 34/20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arosty Skarży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04 sierpnia 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Regulamin przetargu (licytacji) </w:t>
      </w:r>
      <w:r>
        <w:rPr>
          <w:rFonts w:eastAsia="Times New Roman" w:cs="Times New Roman" w:ascii="Times New Roman" w:hAnsi="Times New Roman"/>
          <w:b/>
          <w:sz w:val="28"/>
          <w:szCs w:val="30"/>
          <w:lang w:eastAsia="pl-PL"/>
        </w:rPr>
        <w:t xml:space="preserve">na sprzedaż samochodu osobowego </w:t>
        <w:br/>
        <w:t>marki Ford Mondeo, nr rej. TSK A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sprzedaży ruchomości jest samochód osobowy marki Ford Mondeo, </w:t>
        <w:br/>
        <w:t xml:space="preserve">nr rej. TSK A001, stanowiący mienie Powiatu Skarżyskiego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sprzedaż samochodu osobowego Ford Mondeo, nr rej. TSK A001 ma formę przetargu ustnego (licytacji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mogą brać udział osoby fizyczne i praw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prowadzi licytacj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otwiera przetarg poprzez podanie ceny początkowej samochodu osobowego, która wynosi 3 470,00 zł (słownie: trzy tysiące czterysta siedemdziesiąt złotych 00/100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prowadzony będzie w formie licytacji odbywającej się „w górę” poprzez postąpienie. Przetarg jest ważny, jeśli nastąpi jedno postąpienie. Postąpienie </w:t>
        <w:br/>
        <w:t>w licytacji nie może wynosić mniej niż 50,00 zł (słownie pięćdziesiąt złotych 00/100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ustne należy składać po podaniu przez licytatora do wiadomości uczestniczących przedmiotu przetargu oraz jego ceny wywoławcz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ferowana cena przestaje obowiązywać oferenta, gdy inny oferent podczas licytacji przed ustaniem postąpień zaoferował cenę wyższą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cą zostaje oferent, który w licytacji zaoferował najwyższą cenę zakupu przedmiotu przetargu (zadeklarował najwyższą kwot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yka przetarg i ogłasza imię i nazwisko lub nazwę albo firmę, </w:t>
        <w:br/>
        <w:t>która przetarg wygrała oraz zaoferowaną cen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wyłoniony w przetargu zostanie zaproszony do podpisania umowy </w:t>
        <w:br/>
        <w:t>w terminie określonym przez sprzedającego, nie dłuższym jednak, niż 7 dni od dnia zakończenia licytacji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komisji należy m.in.: zamieszczenie ogłoszenia o przetargu </w:t>
        <w:br/>
        <w:t xml:space="preserve">na tablicy ogłoszeń w siedzibie Starostwa Powiatowego, w Biuletynie Informacji Publicznej Powiatu Skarżyskieg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wiat.skarzyski.lo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udzielenie informacji </w:t>
        <w:br/>
        <w:t xml:space="preserve">o przedmiocie przetargu, przeprowadzenie przetargu, sporządzenie protokołu końcowego </w:t>
        <w:br/>
        <w:t xml:space="preserve">z podaniem wyników przetargu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</w:t>
        <w:br/>
        <w:t xml:space="preserve">to uzasadnione wątpliwości, co do bezstronności komisji przetargow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ystępując do przetargu ustnego złożą oświadczenie o zapoznaniu </w:t>
        <w:br/>
        <w:t xml:space="preserve">się (i akceptacji) z treścią niniejszego regulaminu, wzoru projektu umowy, a także </w:t>
        <w:br/>
        <w:t>stanie technicznym pojazdu. Wzór oświadczenia stanowi załącznik nr 1, zaś wzór projektu umowy stanowi załącznik nr 2 do niniejszego regulamin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karzyski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9:00Z</dcterms:created>
  <dc:creator>Dariusz Zalega</dc:creator>
  <dc:description/>
  <dc:language>en-US</dc:language>
  <cp:lastModifiedBy>Małgorzata Łakomiec</cp:lastModifiedBy>
  <dcterms:modified xsi:type="dcterms:W3CDTF">2017-08-08T08:29:00Z</dcterms:modified>
  <cp:revision>2</cp:revision>
  <dc:subject/>
  <dc:title/>
</cp:coreProperties>
</file>