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36"/>
        <w:rPr/>
      </w:pPr>
      <w:r>
        <w:rPr>
          <w:i/>
          <w:iCs/>
          <w:sz w:val="26"/>
          <w:szCs w:val="26"/>
          <w:u w:val="thick"/>
          <w:lang w:val="pl-PL"/>
        </w:rPr>
        <w:t xml:space="preserve"> </w:t>
      </w:r>
      <w:r>
        <w:rPr>
          <w:i/>
          <w:iCs/>
          <w:sz w:val="26"/>
          <w:szCs w:val="26"/>
          <w:u w:val="thick"/>
        </w:rPr>
        <w:t>SPRAWOZDANIE   STAROSTY SKARŻYSKIEGO  Z    DZIAŁALNOŚCI</w:t>
      </w:r>
    </w:p>
    <w:p>
      <w:pPr>
        <w:pStyle w:val="Heading"/>
        <w:spacing w:lineRule="auto" w:line="336"/>
        <w:rPr>
          <w:i/>
          <w:i/>
          <w:iCs/>
          <w:sz w:val="26"/>
          <w:szCs w:val="26"/>
          <w:u w:val="thick"/>
        </w:rPr>
      </w:pPr>
      <w:r>
        <w:rPr>
          <w:i/>
          <w:iCs/>
          <w:sz w:val="26"/>
          <w:szCs w:val="26"/>
          <w:u w:val="thick"/>
        </w:rPr>
        <w:t>ZARZĄDU   POWIATU  SKARŻYSKIEGO</w:t>
      </w:r>
    </w:p>
    <w:p>
      <w:pPr>
        <w:pStyle w:val="Heading"/>
        <w:spacing w:lineRule="auto" w:line="336"/>
        <w:rPr>
          <w:i/>
          <w:i/>
          <w:iCs/>
          <w:sz w:val="26"/>
          <w:szCs w:val="26"/>
          <w:u w:val="thick"/>
        </w:rPr>
      </w:pPr>
      <w:r>
        <w:rPr>
          <w:i/>
          <w:iCs/>
          <w:sz w:val="26"/>
          <w:szCs w:val="26"/>
          <w:u w:val="thick"/>
        </w:rPr>
        <w:t>MIĘDZY  SESJAMI</w:t>
      </w:r>
    </w:p>
    <w:p>
      <w:pPr>
        <w:pStyle w:val="Heading"/>
        <w:spacing w:lineRule="auto" w:line="336"/>
        <w:rPr>
          <w:i/>
          <w:i/>
          <w:iCs/>
          <w:sz w:val="26"/>
          <w:szCs w:val="26"/>
          <w:u w:val="thick"/>
          <w:lang w:val="pl-PL"/>
        </w:rPr>
      </w:pPr>
      <w:r>
        <w:rPr>
          <w:i/>
          <w:iCs/>
          <w:sz w:val="26"/>
          <w:szCs w:val="26"/>
          <w:u w:val="thick"/>
        </w:rPr>
        <w:t xml:space="preserve">w okresie  od </w:t>
      </w:r>
      <w:r>
        <w:rPr>
          <w:i/>
          <w:iCs/>
          <w:sz w:val="26"/>
          <w:szCs w:val="26"/>
          <w:u w:val="thick"/>
          <w:lang w:val="pl-PL"/>
        </w:rPr>
        <w:t>30.03</w:t>
      </w:r>
      <w:r>
        <w:rPr>
          <w:i/>
          <w:iCs/>
          <w:sz w:val="26"/>
          <w:szCs w:val="26"/>
          <w:u w:val="thick"/>
        </w:rPr>
        <w:t>.201</w:t>
      </w:r>
      <w:r>
        <w:rPr>
          <w:i/>
          <w:iCs/>
          <w:sz w:val="26"/>
          <w:szCs w:val="26"/>
          <w:u w:val="thick"/>
          <w:lang w:val="pl-PL"/>
        </w:rPr>
        <w:t>7</w:t>
      </w:r>
      <w:r>
        <w:rPr>
          <w:i/>
          <w:iCs/>
          <w:sz w:val="26"/>
          <w:szCs w:val="26"/>
          <w:u w:val="thick"/>
        </w:rPr>
        <w:t xml:space="preserve"> r.</w:t>
      </w:r>
      <w:r>
        <w:rPr>
          <w:i/>
          <w:iCs/>
          <w:sz w:val="26"/>
          <w:szCs w:val="26"/>
          <w:u w:val="thick"/>
          <w:lang w:val="pl-PL"/>
        </w:rPr>
        <w:t xml:space="preserve"> do 15.05.2017 r.</w:t>
      </w:r>
    </w:p>
    <w:p>
      <w:pPr>
        <w:pStyle w:val="Heading"/>
        <w:spacing w:lineRule="auto" w:line="360"/>
        <w:jc w:val="both"/>
        <w:rPr>
          <w:i/>
          <w:i/>
          <w:iCs/>
          <w:sz w:val="24"/>
          <w:szCs w:val="24"/>
          <w:u w:val="thick"/>
          <w:lang w:val="pl-PL"/>
        </w:rPr>
      </w:pPr>
      <w:r>
        <w:rPr>
          <w:i/>
          <w:iCs/>
          <w:sz w:val="24"/>
          <w:szCs w:val="24"/>
          <w:u w:val="thick"/>
          <w:lang w:val="pl-PL"/>
        </w:rPr>
      </w:r>
    </w:p>
    <w:p>
      <w:pPr>
        <w:pStyle w:val="Heading"/>
        <w:spacing w:lineRule="auto" w:line="360"/>
        <w:jc w:val="both"/>
        <w:rPr/>
      </w:pPr>
      <w:r>
        <w:rPr>
          <w:i/>
          <w:sz w:val="24"/>
          <w:szCs w:val="24"/>
        </w:rPr>
        <w:t>Pani Przewodnicząca!</w:t>
      </w:r>
    </w:p>
    <w:p>
      <w:pPr>
        <w:pStyle w:val="Heading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nie i Panowie Radni!</w:t>
      </w:r>
    </w:p>
    <w:p>
      <w:pPr>
        <w:pStyle w:val="Heading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anowni Państwo!</w:t>
      </w:r>
    </w:p>
    <w:p>
      <w:pPr>
        <w:pStyle w:val="Heading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spacing w:lineRule="auto" w:line="360"/>
        <w:jc w:val="both"/>
        <w:rPr>
          <w:i/>
          <w:i/>
          <w:iCs/>
          <w:sz w:val="24"/>
          <w:szCs w:val="24"/>
          <w:u w:val="double"/>
          <w:lang w:val="pl-PL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Pragnę przedstawić Wysokiej Radzie sprawozdanie z działalności Zarządu Powiatu </w:t>
        <w:br/>
        <w:t>za okres od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  <w:lang w:val="pl-PL"/>
        </w:rPr>
        <w:t>30.03</w:t>
      </w:r>
      <w:r>
        <w:rPr>
          <w:b w:val="false"/>
          <w:iCs/>
          <w:sz w:val="24"/>
          <w:szCs w:val="24"/>
        </w:rPr>
        <w:t>.201</w:t>
      </w:r>
      <w:r>
        <w:rPr>
          <w:b w:val="false"/>
          <w:iCs/>
          <w:sz w:val="24"/>
          <w:szCs w:val="24"/>
          <w:lang w:val="pl-PL"/>
        </w:rPr>
        <w:t>7</w:t>
      </w:r>
      <w:r>
        <w:rPr>
          <w:b w:val="false"/>
          <w:iCs/>
          <w:sz w:val="24"/>
          <w:szCs w:val="24"/>
        </w:rPr>
        <w:t xml:space="preserve"> r.</w:t>
      </w:r>
      <w:r>
        <w:rPr>
          <w:b w:val="false"/>
          <w:iCs/>
          <w:sz w:val="24"/>
          <w:szCs w:val="24"/>
          <w:lang w:val="pl-PL"/>
        </w:rPr>
        <w:t xml:space="preserve"> do 15.05.2017 r.</w:t>
      </w:r>
    </w:p>
    <w:p>
      <w:pPr>
        <w:pStyle w:val="Heading"/>
        <w:spacing w:lineRule="auto" w:line="360"/>
        <w:ind w:firstLine="540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</w:rPr>
        <w:t>Zarząd Powiatu Skarżyskiego w okresie sprawozdawczym obradował</w:t>
      </w:r>
      <w:r>
        <w:rPr>
          <w:b w:val="false"/>
          <w:bCs/>
          <w:sz w:val="24"/>
          <w:szCs w:val="24"/>
          <w:lang w:val="pl-PL"/>
        </w:rPr>
        <w:t xml:space="preserve"> </w:t>
      </w:r>
      <w:r>
        <w:rPr>
          <w:b w:val="false"/>
          <w:bCs/>
          <w:sz w:val="24"/>
          <w:szCs w:val="24"/>
        </w:rPr>
        <w:t xml:space="preserve">na </w:t>
      </w:r>
      <w:r>
        <w:rPr>
          <w:b w:val="false"/>
          <w:bCs/>
          <w:sz w:val="24"/>
          <w:szCs w:val="24"/>
          <w:lang w:val="pl-PL"/>
        </w:rPr>
        <w:t xml:space="preserve">                                      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pl-PL"/>
        </w:rPr>
        <w:t xml:space="preserve">6 </w:t>
      </w:r>
      <w:r>
        <w:rPr>
          <w:b w:val="false"/>
          <w:bCs/>
          <w:sz w:val="24"/>
          <w:szCs w:val="24"/>
        </w:rPr>
        <w:t xml:space="preserve">posiedzeniach, w trakcie których podjął </w:t>
      </w:r>
      <w:r>
        <w:rPr>
          <w:b w:val="false"/>
          <w:bCs/>
          <w:sz w:val="24"/>
          <w:szCs w:val="24"/>
          <w:lang w:val="pl-PL"/>
        </w:rPr>
        <w:t>13</w:t>
      </w:r>
      <w:r>
        <w:rPr>
          <w:b w:val="false"/>
          <w:bCs/>
          <w:sz w:val="24"/>
          <w:szCs w:val="24"/>
        </w:rPr>
        <w:t xml:space="preserve"> uchwał</w:t>
      </w:r>
      <w:r>
        <w:rPr>
          <w:b w:val="false"/>
          <w:bCs/>
          <w:sz w:val="24"/>
          <w:szCs w:val="24"/>
          <w:lang w:val="pl-PL"/>
        </w:rPr>
        <w:t xml:space="preserve"> oraz </w:t>
      </w:r>
      <w:r>
        <w:rPr>
          <w:b w:val="false"/>
          <w:bCs/>
          <w:sz w:val="24"/>
          <w:szCs w:val="24"/>
        </w:rPr>
        <w:t xml:space="preserve">przyjął </w:t>
      </w:r>
      <w:r>
        <w:rPr>
          <w:b w:val="false"/>
          <w:bCs/>
          <w:sz w:val="24"/>
          <w:szCs w:val="24"/>
          <w:lang w:val="pl-PL"/>
        </w:rPr>
        <w:t>3</w:t>
      </w:r>
      <w:r>
        <w:rPr>
          <w:b w:val="false"/>
          <w:bCs/>
          <w:sz w:val="24"/>
          <w:szCs w:val="24"/>
        </w:rPr>
        <w:t xml:space="preserve"> projekt</w:t>
      </w:r>
      <w:r>
        <w:rPr>
          <w:b w:val="false"/>
          <w:bCs/>
          <w:sz w:val="24"/>
          <w:szCs w:val="24"/>
          <w:lang w:val="pl-PL"/>
        </w:rPr>
        <w:t>y</w:t>
      </w:r>
      <w:r>
        <w:rPr>
          <w:b w:val="false"/>
          <w:bCs/>
          <w:sz w:val="24"/>
          <w:szCs w:val="24"/>
        </w:rPr>
        <w:t xml:space="preserve"> uchwał </w:t>
      </w:r>
      <w:r>
        <w:rPr>
          <w:b w:val="false"/>
          <w:bCs/>
          <w:sz w:val="24"/>
          <w:szCs w:val="24"/>
          <w:lang w:val="pl-PL"/>
        </w:rPr>
        <w:t xml:space="preserve"> </w:t>
      </w:r>
      <w:r>
        <w:rPr>
          <w:b w:val="false"/>
          <w:bCs/>
          <w:sz w:val="24"/>
          <w:szCs w:val="24"/>
        </w:rPr>
        <w:t>Rady Powiatu Skarżyskiego</w:t>
      </w:r>
      <w:r>
        <w:rPr>
          <w:b w:val="false"/>
          <w:bCs/>
          <w:sz w:val="24"/>
          <w:szCs w:val="24"/>
          <w:lang w:val="pl-PL"/>
        </w:rPr>
        <w:t xml:space="preserve">. </w:t>
      </w:r>
      <w:r>
        <w:rPr>
          <w:b w:val="false"/>
          <w:bCs/>
          <w:sz w:val="24"/>
          <w:szCs w:val="24"/>
        </w:rPr>
        <w:t>Ponadto przedmiotem posiedzeń Zarządu były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kwestie związane z wykonywaniem zadań nałożonych na powiat oraz wynikających z bieżącej działalności Zarządu Powiatu i Starostwa.</w:t>
      </w:r>
      <w:r>
        <w:rPr>
          <w:b w:val="false"/>
          <w:bCs/>
          <w:sz w:val="24"/>
          <w:szCs w:val="24"/>
          <w:lang w:val="pl-PL"/>
        </w:rPr>
        <w:t xml:space="preserve"> 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Tekstpodstawowy3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iCs/>
          <w:sz w:val="24"/>
          <w:szCs w:val="24"/>
          <w:u w:val="thick"/>
        </w:rPr>
        <w:t>REALIZACJA UCHWAŁ RADY POWIATU</w:t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double"/>
        </w:rPr>
      </w:r>
    </w:p>
    <w:p>
      <w:pPr>
        <w:pStyle w:val="Domylnie"/>
        <w:spacing w:lineRule="auto" w:line="360"/>
        <w:ind w:firstLine="540"/>
        <w:jc w:val="both"/>
        <w:rPr/>
      </w:pPr>
      <w:r>
        <w:rPr/>
        <w:t xml:space="preserve">Uchwały Rady Powiatu Skarżyskiego podjęte na ostatniej sesji zostały </w:t>
        <w:br/>
        <w:t>w stosownym terminie przekazane do organu nadzoru tj. Wojewody Świętokrzyskiego</w:t>
        <w:br/>
        <w:t>oraz Regionalnej Izby Obrachunkowej w Kielcach. Wszystkie uchwały są na bieżąco realizowane,  zgodnie z  ich postanowieniami.</w:t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Tekstpodstawowy3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iCs/>
          <w:sz w:val="24"/>
          <w:szCs w:val="24"/>
          <w:u w:val="thick"/>
        </w:rPr>
        <w:t>INICJATYWY I OPINIE ZARZĄDU POWIATU</w:t>
      </w:r>
    </w:p>
    <w:p>
      <w:pPr>
        <w:pStyle w:val="Normal"/>
        <w:spacing w:lineRule="auto" w:line="360"/>
        <w:ind w:firstLine="66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thick"/>
        </w:rPr>
      </w:pPr>
      <w:r>
        <w:rPr>
          <w:rFonts w:cs="Times New Roman"/>
          <w:b/>
          <w:iCs/>
          <w:sz w:val="24"/>
          <w:szCs w:val="24"/>
          <w:u w:val="thick"/>
        </w:rPr>
      </w:r>
    </w:p>
    <w:p>
      <w:pPr>
        <w:pStyle w:val="Normal"/>
        <w:spacing w:lineRule="auto" w:line="360" w:before="0" w:after="240"/>
        <w:ind w:firstLine="68"/>
        <w:jc w:val="both"/>
        <w:rPr/>
      </w:pPr>
      <w:r>
        <w:rPr/>
        <w:t xml:space="preserve">Zarząd Powiatu wystąpił z inicjatywą uchwałodawczą w sprawie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lang w:eastAsia="pl-PL"/>
        </w:rPr>
        <w:t>wprowadzenia zmian w budżecie powiatu na 2017 rok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lang w:eastAsia="pl-PL"/>
        </w:rPr>
        <w:t>zmiany wieloletniej prognozy finansowej powiatu skarżyskiego na lata 2017-2035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</w:rPr>
        <w:t>zmiany Uchwały Nr 191/XXVII/2016 Rady Powiatu Skarżyskiego z dnia 28 listopada 2016 roku w sprawie ustalenia rozkładu godzin pracy aptek ogólnodostępnych na terenie powiatu skarżyskiego na rok 2017.</w:t>
      </w:r>
    </w:p>
    <w:p>
      <w:pPr>
        <w:pStyle w:val="Default"/>
        <w:spacing w:lineRule="auto" w:line="360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right="119" w:hanging="0"/>
        <w:jc w:val="both"/>
        <w:rPr/>
      </w:pPr>
      <w:r>
        <w:rPr/>
        <w:t>Projekty w/w uchwał będą przedmiotem dzisiejszych obrad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right="119" w:hanging="0"/>
        <w:jc w:val="both"/>
        <w:rPr/>
      </w:pPr>
      <w:r>
        <w:rPr/>
      </w:r>
    </w:p>
    <w:p>
      <w:pPr>
        <w:pStyle w:val="Tekstpodstawowy3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UCHWAŁY ZARZĄDU POWIATU</w:t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double"/>
        </w:rPr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rząd Powiatu w okresie między sesjami podjął 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13</w:t>
      </w:r>
      <w:r>
        <w:rPr>
          <w:rFonts w:cs="Times New Roman" w:ascii="Times New Roman" w:hAnsi="Times New Roman"/>
          <w:bCs/>
          <w:sz w:val="24"/>
          <w:szCs w:val="24"/>
        </w:rPr>
        <w:t xml:space="preserve">  uchwał  w sprawie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wprowadzenia zmian w budżecie powiatu na 2017 rok (4 uchwały)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ogłoszenia drugiego przetargu na sprzedaż nieruchomości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ogłoszenia drugiego przetargu na sprzedaż nieruchomości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twierdzenia specyfikacji istotnych warunków zamówienia, powierzenia powołania komisji przetargowej oraz zatwierdzenia wyboru najkorzystniejszej oferty </w:t>
        <w:br/>
        <w:t xml:space="preserve">w postępowaniu o udzielenie zamówienia publicznego pn. „Poprawa dostępu </w:t>
        <w:br/>
        <w:t>w Powiecie Skarżyskim do usług świadczonych w lokalnej społeczności poprzez utworzenie placówki opieki całodobowej oferującej stały pobyt dla osób w podeszłym wieku oraz przewlekle somatycznie chorych wraz z mieszkaniami chronionymi”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twierdzenia specyfikacji istotnych warunków zamówienia, powierzenia powołania komisji przetargowej oraz zatwierdzenia wyboru najkorzystniejszej oferty </w:t>
        <w:br/>
        <w:t>w postępowaniu o udzielenie zamówienia publicznego pn. „Nadzór inwestorski nad realizacją zadania pn. Poprawa dostępu w Powiecie Skarżyskim do usług świadczonych w lokalnej społeczności poprzez utworzenie placówki opieki całodobowej oferującej stały pobyt dla osób w podeszłym wieku oraz przewlekle somatycznie chorych wraz z mieszkaniami chronionymi”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ogłoszenia i przeprowadzenia konkursu na kandydata na stanowisko dyrektora Zespołu Placówek Resocjalizacyjno-Wychowawczych w Skarżysku-Kamiennej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ogłoszenia i przeprowadzenia konkursu na kandydata na stanowisko dyrektora </w:t>
        <w:br/>
        <w:t>I Liceum Ogólnokształcącego im. Juliusza Słowackiego w Skarżysku-Kamiennej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ogłoszenia i przeprowadzenia konkursu na kandydata na stanowisko dyrektora Zespołu Szkół Im. Henryka Sienkiewicza w Suchedniowie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ogłoszenia i przeprowadzenia konkursu na kandydata na stanowisko dyrektora Zespołu Szkół Samochodowo-Usługowych im. Władysława „Oseta” Wasilewskiego w Skarżysku-Kamiennej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upoważnienia Pana Romana Białka – Dyrektora Powiatowego Urzędu Pracy </w:t>
        <w:br/>
        <w:t>w Skarżysku-Kamiennej do realizacji projektu partnerskiego „Twoja szansa na przedsiębiorczość IV  edycja” w ramach Poddziałania 10.4.1 Regionalnego Programu Operacyjnego Województwa Świętokrzyskiego na lata 2014-2020 „Wsparcie rozwoju przedsiębiorczości poprzez zastosowanie instrumentów zwrotnych i bezzwrotnych – (dotacje)-OSI- (projekty konkursowe)” wraz z Podkarpacką Agencją Konsultingowo-Doradczą Sp. z o.o.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kstpodstawowy3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ZARZĄDZENIA STAROSTY SKARŻYSKIEGO</w:t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</w:r>
    </w:p>
    <w:p>
      <w:pPr>
        <w:pStyle w:val="Tekstpodstawowy3"/>
        <w:spacing w:lineRule="auto" w:line="360" w:before="0" w:after="12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w omawianym okresie wydał zarządze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z w:val="24"/>
          <w:szCs w:val="24"/>
        </w:rPr>
        <w:t xml:space="preserve"> w</w:t>
      </w:r>
      <w:r>
        <w:rPr>
          <w:rFonts w:cs="Times New Roman" w:ascii="Times New Roman" w:hAnsi="Times New Roman"/>
          <w:bCs/>
          <w:sz w:val="24"/>
          <w:szCs w:val="24"/>
        </w:rPr>
        <w:t xml:space="preserve"> sprawie: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ustalenia składu komisji ds. kwalifikowania wniosków o dopłatę do dofinansowania doskonalenia zawodowego nauczycieli szkół i placówek oświatowych, dla których organem prowadzącym jest powiat skarżyski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ustalenia 2 maja 2017 r. dniem wolnym od pracy, przysługującym w zamian za święto 11 listopada przypadające w sobotę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powołania komisji przetargowej do przeprowadzenia postępowania o udzielenie zamówienia publicznego w trybie przetargu nieograniczonego pn. „Poprawa dostępu w Powiecie Skarżyskim do usług świadczonych w lokalnej społeczności poprzez utworzenie placówki opieki całodobowej oferującej stały pobyt dla osób w podeszłym wieku oraz przewlekle somatycznie chorych wraz z mieszkaniami  chronionymi” - </w:t>
        <w:br/>
        <w:t>(2 zarządzenia)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Powołania zespołu zadaniowego ds. organizacji Powiatowego Rajdu Rowerowego.</w:t>
      </w:r>
    </w:p>
    <w:p>
      <w:pPr>
        <w:pStyle w:val="Tekstpodstawowy3"/>
        <w:spacing w:lineRule="auto" w:line="360"/>
        <w:ind w:left="709" w:hanging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SPRAWY RÓŻNE</w:t>
      </w:r>
    </w:p>
    <w:p>
      <w:pPr>
        <w:pStyle w:val="Normal"/>
        <w:spacing w:lineRule="auto" w:line="360"/>
        <w:ind w:left="12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Zarząd Powiatu zapoznał się z treścią oraz przyjął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</w:rPr>
      </w:pPr>
      <w:r>
        <w:rPr/>
        <w:t xml:space="preserve">sprawozdanie z realizacji „Programu Współpracy Powiatu Skarżyskiego </w:t>
        <w:br/>
        <w:t>z organizacjami pozarządowymi oraz innymi podmiotami prowadzącymi działalność pożytku publicznego na rok 2016”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</w:rPr>
      </w:pPr>
      <w:r>
        <w:rPr/>
        <w:t xml:space="preserve">sprawozdanie z działalności Powiatowego Centrum Pomocy Rodzinie w Skarżysku – Kamiennej za rok 2016, </w:t>
      </w:r>
    </w:p>
    <w:p>
      <w:pPr>
        <w:pStyle w:val="Default"/>
        <w:numPr>
          <w:ilvl w:val="0"/>
          <w:numId w:val="5"/>
        </w:numPr>
        <w:spacing w:lineRule="auto" w:line="360" w:before="0" w:after="164"/>
        <w:jc w:val="both"/>
        <w:rPr/>
      </w:pPr>
      <w:r>
        <w:rPr/>
        <w:t xml:space="preserve">ocenę zasobów pomocy społecznej dla Powiatu Skarżyskiego – rok oceny 2016. 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</w:rPr>
      </w:pPr>
      <w:r>
        <w:rPr/>
        <w:t xml:space="preserve">Zarząd Powiatu przyznał środki finansowe w wysokości 500 zł. dla Stowarzyszenia </w:t>
      </w:r>
      <w:r>
        <w:rPr>
          <w:bCs/>
          <w:color w:val="000000"/>
        </w:rPr>
        <w:t>Pomocy Osobom Niepełnosprawnym Umysłowo i Ruchowo i Ich Rodzinom „PRAXIS” na realizację zadania publicznego w trybie pozakonkursowym. Stowarzyszenie jest organizatorem XXVI Festiwalu Piosenki, przeznaczonego dla uczniów i wychowanków placówek oświatowych dla osób z niepełnosprawnością intelektualną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Ponadto, Zarząd Powiatu postanowił włączyć się w realizację projektu mającego na celu prezentację bogactwa kulturowego powiatu skarżyskiego poprzez nawiązanie do tradycyjnych potraw regionu., poprzez złożenie wniosku dot. wydania albumu „Regionalne Specjały Powiatu Skarżyskiego”. We współpracy z Kołami Gospodyń Wiejskich działających na terenie powiatu skarżyskiego wydany zostanie album promujący regionalne potrawy naszego regionu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</w:rPr>
      </w:pPr>
      <w:r>
        <w:rPr>
          <w:rFonts w:eastAsia="Calibri"/>
        </w:rPr>
        <w:t xml:space="preserve">Zarząd odpowiadał także na kierowaną do niego korespondencję, udzielając stosownych odpowiedzi. Zarząd dysponował również budżetem w ramach swoich uprawnień.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3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thick"/>
        </w:rPr>
        <w:t>WAŻNIEJSZE WYDARZE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thick"/>
        </w:rPr>
      </w:pPr>
      <w:r>
        <w:rPr>
          <w:rFonts w:cs="Times New Roman"/>
          <w:b/>
          <w:bCs/>
          <w:i/>
          <w:sz w:val="24"/>
          <w:szCs w:val="24"/>
          <w:u w:val="thick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Już po raz piąty w niedzielę 2 kwietnia, Koło Gospodyń Wiejskich „Łącznianie”, zorganizowało kiermasz  wielkanocny. Wydarzenie to było dogodną okazją do zakupu pięknych ozdób wielkanocnych i degustacji lokalnych potraw przygotowanych przez koła gospodyń wiejskich. Wśród  zaproszonych gości znaleźli się m.in. </w:t>
      </w:r>
      <w:r>
        <w:rPr>
          <w:bCs/>
        </w:rPr>
        <w:t>Bogusława Krawczyńska</w:t>
      </w:r>
      <w:r>
        <w:rPr/>
        <w:t xml:space="preserve"> członek zarządu powiatu skarżyskiego i  </w:t>
      </w:r>
      <w:r>
        <w:rPr>
          <w:bCs/>
        </w:rPr>
        <w:t>Janusz Kołodziej</w:t>
      </w:r>
      <w:r>
        <w:rPr/>
        <w:t xml:space="preserve"> wiceprzewodniczący rady powiatu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 xml:space="preserve">3 kwietnia, ulicami miasta, już po raz szósty, przeszedł "Blue Day" - błękitny marsz solidaryzujący się z osobami z autyzmem. Jego organizatorem był Specjalny Ośrodek Szkolno-Wychowawczy nr 2 w Skarżysku-Kamiennej we współpracy ze Stowarzyszeniem Pomocy Osobom Niepełnosprawnym  i ich Rodzinom PRAXIS oraz PGE Dystrybucja SA Oddział Skarżysko-Kamienna. Patronat honorowy nad wydarzeniem sprawował starosta skarżyski </w:t>
      </w:r>
      <w:r>
        <w:rPr>
          <w:rStyle w:val="StrongEmphasis"/>
          <w:b w:val="false"/>
        </w:rPr>
        <w:t>Jerzy Żmijewski</w:t>
      </w:r>
      <w:r>
        <w:rPr>
          <w:b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4 kwietnia w Patio Miejskiego Centrum Kultury w Skarżysku-Kamiennej pod patronatem honorowym starosty skarżyskiego </w:t>
      </w:r>
      <w:r>
        <w:rPr>
          <w:rStyle w:val="StrongEmphasis"/>
          <w:b w:val="false"/>
        </w:rPr>
        <w:t>Jerzego Żmijewskiego</w:t>
      </w:r>
      <w:r>
        <w:rPr/>
        <w:t xml:space="preserve"> odbył się X Powiatowy Festiwal Piosenki o Zdrowiu. Organizatorem festiwalu była Stacja Sanitarno-epidemiologiczna w Skarżysku-Kamiennej w partnerstwie z Komendą Powiatową Policji oraz Szpitalem Powiatowym w Skarżysku-Kamiennej. Festiwal odbywa się cyklicznie, co roku, ma charakter prozdrowotny, a jego główne cele to zainteresowanie dzieci, młodzieży i ich opiekunów tematyką zdrowia, zainspirowanie uczestników do poszukiwań treści prozdrowotnych i nowych form wyrazu oraz aktywizacja środowisk przedszkolnych i szkolnych w zakresie działań prozdrowotnych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5 kwietnia starosta </w:t>
      </w:r>
      <w:r>
        <w:rPr>
          <w:rStyle w:val="StrongEmphasis"/>
          <w:b w:val="false"/>
        </w:rPr>
        <w:t>Jerzy Żmijewski</w:t>
      </w:r>
      <w:r>
        <w:rPr>
          <w:b/>
        </w:rPr>
        <w:t>,</w:t>
      </w:r>
      <w:r>
        <w:rPr/>
        <w:t xml:space="preserve"> przewodnicząca rady powiatu </w:t>
      </w:r>
      <w:r>
        <w:rPr>
          <w:rStyle w:val="StrongEmphasis"/>
          <w:b w:val="false"/>
        </w:rPr>
        <w:t>Bożena Bętkowska</w:t>
      </w:r>
      <w:r>
        <w:rPr>
          <w:b/>
        </w:rPr>
        <w:t xml:space="preserve">, </w:t>
      </w:r>
      <w:r>
        <w:rPr/>
        <w:t xml:space="preserve">wiceprzewodniczący rady </w:t>
      </w:r>
      <w:r>
        <w:rPr>
          <w:rStyle w:val="StrongEmphasis"/>
          <w:b w:val="false"/>
        </w:rPr>
        <w:t>Janusz Kołodziej</w:t>
      </w:r>
      <w:r>
        <w:rPr/>
        <w:t xml:space="preserve"> oraz członek zarządu powiatu </w:t>
      </w:r>
      <w:r>
        <w:rPr>
          <w:rStyle w:val="StrongEmphasis"/>
          <w:b w:val="false"/>
        </w:rPr>
        <w:t>Katarzyna Bilska</w:t>
      </w:r>
      <w:r>
        <w:rPr/>
        <w:t xml:space="preserve"> byli gośćmi sympozjum pt. "Młodzi wobec wyzwań historii lokalnej" zorganizowanego przez Historyczne Koło Naukowe przy Zespole Szkół Ekonomicznych w Skarżysku-Kamiennej. Patronat nad sympozjum objęło Polskie Towarzystwo Historycznej Oddział w Skarżysku-Kamiennej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 xml:space="preserve">7 kwietnia br. starosta skarżyski </w:t>
      </w:r>
      <w:r>
        <w:rPr>
          <w:rStyle w:val="StrongEmphasis"/>
          <w:b w:val="false"/>
        </w:rPr>
        <w:t>Jerzy Żmijewski</w:t>
      </w:r>
      <w:r>
        <w:rPr>
          <w:b/>
        </w:rPr>
        <w:t xml:space="preserve"> </w:t>
      </w:r>
      <w:r>
        <w:rPr/>
        <w:t xml:space="preserve">oraz członek zarządu powiatu </w:t>
      </w:r>
      <w:r>
        <w:rPr>
          <w:rStyle w:val="StrongEmphasis"/>
          <w:b w:val="false"/>
        </w:rPr>
        <w:t>Katarzyna Bilska</w:t>
      </w:r>
      <w:r>
        <w:rPr/>
        <w:t>, uczestniczyli w uroczystości szkolnej przygotowanej w II Liceum Ogólnokształcącym im. Adama Mickiewicza z okazji Dnia Patrona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Także 7 kwietnia społeczność szkolna Zespołu Szkół Samochodowo-Usługowych im. Władysława „Oseta” Wasilewskiego w Skarżysku-Kamiennej obchodziła Dzień Patrona placówki. W przygotowanej na tę okoliczność uroczystości uczestniczyli wiceprzewodniczący rady powiatu </w:t>
      </w:r>
      <w:r>
        <w:rPr>
          <w:rStyle w:val="StrongEmphasis"/>
          <w:b w:val="false"/>
        </w:rPr>
        <w:t>Janusz Kołodziej</w:t>
      </w:r>
      <w:r>
        <w:rPr>
          <w:b/>
        </w:rPr>
        <w:t>,</w:t>
      </w:r>
      <w:r>
        <w:rPr/>
        <w:t xml:space="preserve"> starosta </w:t>
      </w:r>
      <w:r>
        <w:rPr>
          <w:rStyle w:val="StrongEmphasis"/>
          <w:b w:val="false"/>
        </w:rPr>
        <w:t>Jerzy Żmijewski</w:t>
      </w:r>
      <w:r>
        <w:rPr/>
        <w:t xml:space="preserve"> oraz członek zarządu </w:t>
      </w:r>
      <w:r>
        <w:rPr>
          <w:b/>
        </w:rPr>
        <w:t xml:space="preserve"> </w:t>
      </w:r>
      <w:r>
        <w:rPr>
          <w:rStyle w:val="StrongEmphasis"/>
          <w:b w:val="false"/>
        </w:rPr>
        <w:t>Katarzyna Bilska</w:t>
      </w:r>
      <w:r>
        <w:rPr>
          <w:b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u w:val="double"/>
        </w:rPr>
      </w:pPr>
      <w:r>
        <w:rPr/>
        <w:t>W dniach 7-9 kwietnia w Kielcach odbywały się IX Międzynarodowe Targi Turystyki Wiejskiej i Agroturystyki AGROTRAVEL 2017. Dzięki współpracy ze Stowarzyszeniem Lokalna Grupa Działania "U ŹRÓDEŁ",  powiat skarżyski miał okazję zaprezentować swoje atrakcje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9 kwietnia w Państwowej Szkole Muzycznej w Skarżysku-Kamiennej odbył się 40-ty Koncert Charytatywny Fundacji „Daj Szansę”. Wśród zaproszonych gości znaleźli się m.in. starosta </w:t>
      </w:r>
      <w:r>
        <w:rPr>
          <w:rStyle w:val="StrongEmphasis"/>
          <w:b w:val="false"/>
        </w:rPr>
        <w:t>Jerzy Żmijewski</w:t>
      </w:r>
      <w:r>
        <w:rPr>
          <w:b/>
        </w:rPr>
        <w:t xml:space="preserve">, </w:t>
      </w:r>
      <w:r>
        <w:rPr/>
        <w:t xml:space="preserve">członkowie zarządu: </w:t>
      </w:r>
      <w:r>
        <w:rPr>
          <w:rStyle w:val="StrongEmphasis"/>
          <w:b w:val="false"/>
        </w:rPr>
        <w:t>Katarzyna Bilska i Bogusława Krawczyńska</w:t>
      </w:r>
      <w:r>
        <w:rPr>
          <w:b/>
        </w:rPr>
        <w:t xml:space="preserve">, </w:t>
      </w:r>
      <w:r>
        <w:rPr/>
        <w:t xml:space="preserve">wiceprzewodniczący rady powiatu </w:t>
      </w:r>
      <w:r>
        <w:rPr>
          <w:rStyle w:val="StrongEmphasis"/>
          <w:b w:val="false"/>
        </w:rPr>
        <w:t>Janusz Kołodziej</w:t>
      </w:r>
      <w:r>
        <w:rPr>
          <w:b/>
        </w:rPr>
        <w:t>,</w:t>
      </w:r>
      <w:r>
        <w:rPr/>
        <w:t xml:space="preserve"> radni powiatowi i miejscy, sympatycy i darczyńcy fundacji oraz mieszkańcy powiatu skarżyskiego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1 kwietnia, starosta </w:t>
      </w:r>
      <w:r>
        <w:rPr>
          <w:bCs/>
        </w:rPr>
        <w:t>Jerzy Żmijewski</w:t>
      </w:r>
      <w:r>
        <w:rPr/>
        <w:t xml:space="preserve">, wiceprzewodniczący rady powiatu </w:t>
      </w:r>
      <w:r>
        <w:rPr>
          <w:bCs/>
        </w:rPr>
        <w:t>Janusz Kołodziej</w:t>
      </w:r>
      <w:r>
        <w:rPr/>
        <w:t xml:space="preserve"> oraz radni rady powiatu </w:t>
      </w:r>
      <w:r>
        <w:rPr>
          <w:bCs/>
        </w:rPr>
        <w:t>Mieczysław Bąk</w:t>
      </w:r>
      <w:r>
        <w:rPr/>
        <w:t xml:space="preserve"> i </w:t>
      </w:r>
      <w:r>
        <w:rPr>
          <w:bCs/>
        </w:rPr>
        <w:t>Roman Wojcieszek</w:t>
      </w:r>
      <w:r>
        <w:rPr/>
        <w:t xml:space="preserve"> wzięli udział w konferencji pt. "Przyjazne sąsiedztwo kolei" z udziałem m.in. parlamentarzystów, przedstawicieli Ministerstwa Infrastruktury i Budownictwa, przedstawicieli Polskich Kolei Państwowych, urzędu wojewódzkiego w Kielcach, przedstawicieli samorządów województwa. Konferencja poświęcona była przede wszystkim inwestycjom kolejowym realizowanym na terenie województwa świętokrzyskiego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Również 11 kwietnia starosta </w:t>
      </w:r>
      <w:r>
        <w:rPr>
          <w:rStyle w:val="StrongEmphasis"/>
          <w:b w:val="false"/>
        </w:rPr>
        <w:t>Jerzy Żmijewski</w:t>
      </w:r>
      <w:r>
        <w:rPr/>
        <w:t xml:space="preserve"> otworzył powiatowe eliminacje Ogólnopolskiego Turnieju Wiedzy Pożarniczej pod hasłem „Młodzież zapobiega pożarom”. Do konkursu przystąpiło 37 uczestników, którzy mieli za zadanie odpowiedzieć na 30 pytań testowych jednokrotnego wyboru z zakresu wiedzy pożarniczej oraz bezpieczeństwa pożarowego lasów. Konkurs odbywał się w trzech grupach wiekowych: szkoły podstawowe, gimnazja i szkoły ponadgimnazjalne i wzięli w nim udział uczniowie ze wszystkich gminy z terenu powiatu skarżyskiego.</w:t>
      </w:r>
    </w:p>
    <w:p>
      <w:pPr>
        <w:pStyle w:val="Normal"/>
        <w:spacing w:lineRule="auto" w:line="360"/>
        <w:ind w:firstLine="540"/>
        <w:jc w:val="both"/>
        <w:rPr>
          <w:bCs/>
          <w:iCs/>
          <w:u w:val="double"/>
        </w:rPr>
      </w:pPr>
      <w:r>
        <w:rPr/>
        <w:t xml:space="preserve">Przedświąteczne spotkania wielkanocne władz samorządu powiatu skarżyskiego z udziałem włodarzy wszystkich gmin powiatu oraz mediów lokalnych należą do wieloletniej tradycji. Takie spotkanie w Starostwie Powiatowym w Skarżysku-Kamiennej odbyło się także we wtorek, 11 kwietnia. Na zaproszenie starosty </w:t>
      </w:r>
      <w:r>
        <w:rPr>
          <w:rStyle w:val="StrongEmphasis"/>
          <w:b w:val="false"/>
        </w:rPr>
        <w:t>Jerzego Żmijewskiego</w:t>
      </w:r>
      <w:r>
        <w:rPr/>
        <w:t xml:space="preserve">  odpowiedzieli - burmistrz Suchedniowa </w:t>
      </w:r>
      <w:r>
        <w:rPr>
          <w:rStyle w:val="StrongEmphasis"/>
          <w:b w:val="false"/>
        </w:rPr>
        <w:t>Cezary Błach</w:t>
      </w:r>
      <w:r>
        <w:rPr>
          <w:b/>
        </w:rPr>
        <w:t>,</w:t>
      </w:r>
      <w:r>
        <w:rPr/>
        <w:t xml:space="preserve"> wójt Bliżyna </w:t>
      </w:r>
      <w:r>
        <w:rPr>
          <w:rStyle w:val="StrongEmphasis"/>
          <w:b w:val="false"/>
        </w:rPr>
        <w:t>Mariusz Walachnia</w:t>
      </w:r>
      <w:r>
        <w:rPr>
          <w:b/>
        </w:rPr>
        <w:t>,</w:t>
      </w:r>
      <w:r>
        <w:rPr/>
        <w:t xml:space="preserve"> wójt Skarżyska Kościelnego </w:t>
      </w:r>
      <w:r>
        <w:rPr>
          <w:rStyle w:val="StrongEmphasis"/>
          <w:b w:val="false"/>
        </w:rPr>
        <w:t>Zdzisław Woźniak</w:t>
      </w:r>
      <w:r>
        <w:rPr>
          <w:b/>
        </w:rPr>
        <w:t>,</w:t>
      </w:r>
      <w:r>
        <w:rPr/>
        <w:t xml:space="preserve"> wiceprzewodniczący rady powiatu  skarżyskiego </w:t>
      </w:r>
      <w:r>
        <w:rPr>
          <w:rStyle w:val="StrongEmphasis"/>
          <w:b w:val="false"/>
        </w:rPr>
        <w:t>Janusz Kołodziej</w:t>
      </w:r>
      <w:r>
        <w:rPr>
          <w:b/>
        </w:rPr>
        <w:t xml:space="preserve"> </w:t>
      </w:r>
      <w:r>
        <w:rPr/>
        <w:t xml:space="preserve">oraz </w:t>
      </w:r>
      <w:r>
        <w:rPr>
          <w:rStyle w:val="StrongEmphasis"/>
          <w:b w:val="false"/>
        </w:rPr>
        <w:t>przedstawiciele prasy, radia, telewizji i skarżyskich portali internetowych</w:t>
      </w:r>
      <w:r>
        <w:rPr>
          <w:b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Także 11 kwietnia, starosta </w:t>
      </w:r>
      <w:r>
        <w:rPr>
          <w:rStyle w:val="StrongEmphasis"/>
          <w:b w:val="false"/>
        </w:rPr>
        <w:t>Jerzy Żmijewski</w:t>
      </w:r>
      <w:r>
        <w:rPr>
          <w:b/>
        </w:rPr>
        <w:t>,</w:t>
      </w:r>
      <w:r>
        <w:rPr/>
        <w:t xml:space="preserve"> wicestarosta </w:t>
      </w:r>
      <w:r>
        <w:rPr>
          <w:rStyle w:val="StrongEmphasis"/>
          <w:b w:val="false"/>
        </w:rPr>
        <w:t>Artur Berus</w:t>
      </w:r>
      <w:r>
        <w:rPr>
          <w:b/>
        </w:rPr>
        <w:t xml:space="preserve"> </w:t>
      </w:r>
      <w:r>
        <w:rPr/>
        <w:t xml:space="preserve">oraz wiceprzewodniczący rady powiatu </w:t>
      </w:r>
      <w:r>
        <w:rPr>
          <w:rStyle w:val="StrongEmphasis"/>
          <w:b w:val="false"/>
        </w:rPr>
        <w:t>Janusz Kołodziej</w:t>
      </w:r>
      <w:r>
        <w:rPr/>
        <w:t xml:space="preserve"> wzięli udział w spotkaniu wielkanocnym dyrekcji i pracowników Szpitala Powiatowego w Skarżysku-Kamiennej. Spotkanie było okazją do złożenia wzajemnych życzeń świątecznych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1 kwietnia, przewodnicząca rady powiatu skarżyskiego </w:t>
      </w:r>
      <w:r>
        <w:rPr>
          <w:rStyle w:val="StrongEmphasis"/>
          <w:b w:val="false"/>
        </w:rPr>
        <w:t>Bożena Bętkowska</w:t>
      </w:r>
      <w:r>
        <w:rPr/>
        <w:t xml:space="preserve"> i członek zarządu powiatu </w:t>
      </w:r>
      <w:r>
        <w:rPr>
          <w:rStyle w:val="StrongEmphasis"/>
          <w:b w:val="false"/>
        </w:rPr>
        <w:t>Katarzyna Bilska</w:t>
      </w:r>
      <w:r>
        <w:rPr/>
        <w:t xml:space="preserve"> wręczyły nagrody laureatom Mistrzostw Pierwszej Pomocy Przedmedycznej skarżyskich szkół ponadgimnazjalnych. Pierwsze miejsce i puchar mistrzostw zdobyła drużyna z I Liceum Ogólnokształcącego w Skarżysku-Kamiennej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4 kwietnia w Państwowej Szkole Muzycznej I stopnia w Skarżysku-Kamiennej, rozstrzygnięto XXXV Konkurs Młodych Pianistów „Nad Kamienną 2017”, który odbył się pod patronatem honorowym starosty skarżyskiego </w:t>
      </w:r>
      <w:r>
        <w:rPr>
          <w:rStyle w:val="StrongEmphasis"/>
          <w:b w:val="false"/>
        </w:rPr>
        <w:t>Jerzego Żmijewskiego</w:t>
      </w:r>
      <w:r>
        <w:rPr>
          <w:b/>
        </w:rPr>
        <w:t>.</w:t>
      </w:r>
      <w:r>
        <w:rPr/>
        <w:t xml:space="preserve"> Pierwsze miejsce w konkursie i nagrodę Starosty zdobyła </w:t>
      </w:r>
      <w:r>
        <w:rPr>
          <w:rStyle w:val="StrongEmphasis"/>
          <w:b w:val="false"/>
        </w:rPr>
        <w:t>Alisa Buriakovskaia</w:t>
      </w:r>
      <w:r>
        <w:rPr/>
        <w:t xml:space="preserve"> ze Szkoły Muzycznej I i II stopnia im. Tadeusza Szeligowskiego w Lublinie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W powiecie skarżyskim, juz po raz szósty przeprowadzona została akcja profilaktycznych, bezpłatnych badań USG u najmłodszych. W ciągu trzech dni lekarze radiolodzy z fundacji Ronalda Mcdonalda skontrolowali ponad 200 dzieci z naszego powiatu. Środki na przeprowadzenie tych badań zapewniło Starostwo Powiatowe w Skarżysku-Kamiennej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5 kwietnia, wicestarosta </w:t>
      </w:r>
      <w:r>
        <w:rPr>
          <w:rStyle w:val="StrongEmphasis"/>
          <w:b w:val="false"/>
        </w:rPr>
        <w:t>Artur Berus</w:t>
      </w:r>
      <w:r>
        <w:rPr>
          <w:b/>
        </w:rPr>
        <w:t xml:space="preserve">, </w:t>
      </w:r>
      <w:r>
        <w:rPr/>
        <w:t xml:space="preserve">członek zarządu powiatu </w:t>
      </w:r>
      <w:r>
        <w:rPr>
          <w:rStyle w:val="StrongEmphasis"/>
          <w:b w:val="false"/>
        </w:rPr>
        <w:t>Anna Leżańska</w:t>
      </w:r>
      <w:r>
        <w:rPr/>
        <w:t xml:space="preserve"> oraz skarbnik powiatu </w:t>
      </w:r>
      <w:r>
        <w:rPr>
          <w:rStyle w:val="StrongEmphasis"/>
          <w:b w:val="false"/>
        </w:rPr>
        <w:t>Bogusława Wilczyńska</w:t>
      </w:r>
      <w:r>
        <w:rPr/>
        <w:t xml:space="preserve"> podpisali czterostronne porozumienie, pomiędzy powiatem skarżyskim a powiatem kieleckim - reprezentowanym przez starostę </w:t>
      </w:r>
      <w:r>
        <w:rPr>
          <w:rStyle w:val="StrongEmphasis"/>
          <w:b w:val="false"/>
        </w:rPr>
        <w:t xml:space="preserve">Michała Godowskiego, </w:t>
      </w:r>
      <w:r>
        <w:rPr/>
        <w:t>gminą Łączna - reprezentowaną przez wójta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Romualda Kowalińskiego</w:t>
      </w:r>
      <w:r>
        <w:rPr>
          <w:rStyle w:val="StrongEmphasis"/>
        </w:rPr>
        <w:t xml:space="preserve"> </w:t>
      </w:r>
      <w:r>
        <w:rPr/>
        <w:t xml:space="preserve">oraz gminą Masłów - reprezentowaną przez wójta </w:t>
      </w:r>
      <w:r>
        <w:rPr>
          <w:rStyle w:val="StrongEmphasis"/>
          <w:b w:val="false"/>
        </w:rPr>
        <w:t>Tomasza Lato,</w:t>
      </w:r>
      <w:r>
        <w:rPr>
          <w:rStyle w:val="StrongEmphasis"/>
        </w:rPr>
        <w:t xml:space="preserve"> </w:t>
      </w:r>
      <w:r>
        <w:rPr/>
        <w:t>na realizację wspólnej inwestycji pn. "Przebudowa mostu w ciągu drogi powiatowej w miejscowości Barcza". Powiat skarżyski na sfinansowanie tego zadania przeznaczył dotację w wysokości 50.000,00 zł. Samorząd powiatu skarżyskiego decyzję o współfinansowaniu zadania podjął, mając na względzie przede wszystkim dobro mieszkańców Klonowa w gminie Łączna.</w:t>
      </w:r>
    </w:p>
    <w:p>
      <w:pPr>
        <w:pStyle w:val="Normal"/>
        <w:spacing w:lineRule="auto" w:line="360"/>
        <w:ind w:firstLine="540"/>
        <w:jc w:val="both"/>
        <w:rPr>
          <w:bCs/>
          <w:iCs/>
          <w:u w:val="double"/>
        </w:rPr>
      </w:pPr>
      <w:r>
        <w:rPr/>
        <w:t xml:space="preserve">26 kwietnia, w II Liceum Ogólnokształcącym w Skarżysku-Kamiennej już po raz dziewiąty odbył się Powiatowy Konkurs Recytatorski Poezji Patriotycznej Pro Patria. W tegorocznej edycji wzięła udział młodzież ze skarżyskich szkół gimnazjalnych i ponadgomnazjalnych. Władze powiatu skarżyskiego, podczas konkursu, nad którym patronat honorowy sprawował m.in. starosta skarżyski </w:t>
      </w:r>
      <w:r>
        <w:rPr>
          <w:rStyle w:val="StrongEmphasis"/>
          <w:b w:val="false"/>
        </w:rPr>
        <w:t>Jerzy Żmijewski</w:t>
      </w:r>
      <w:r>
        <w:rPr>
          <w:b/>
        </w:rPr>
        <w:t>,</w:t>
      </w:r>
      <w:r>
        <w:rPr/>
        <w:t xml:space="preserve"> reprezentowały </w:t>
      </w:r>
      <w:r>
        <w:rPr>
          <w:rStyle w:val="StrongEmphasis"/>
          <w:b w:val="false"/>
        </w:rPr>
        <w:t>Katarzyna Bilska</w:t>
      </w:r>
      <w:r>
        <w:rPr>
          <w:b/>
        </w:rPr>
        <w:t xml:space="preserve"> -</w:t>
      </w:r>
      <w:r>
        <w:rPr/>
        <w:t xml:space="preserve"> członek zarządu oraz </w:t>
      </w:r>
      <w:r>
        <w:rPr>
          <w:rStyle w:val="StrongEmphasis"/>
          <w:b w:val="false"/>
        </w:rPr>
        <w:t>Małgorzata Łakomiec</w:t>
      </w:r>
      <w:r>
        <w:rPr>
          <w:b/>
        </w:rPr>
        <w:t xml:space="preserve"> -</w:t>
      </w:r>
      <w:r>
        <w:rPr/>
        <w:t xml:space="preserve"> sekretarz powiatu, która jednocześnie była członkiem jury oceniającego recytatorów. Główne cele konkursu to pielęgnowanie postaw patriotycznych, upowszechnianie kultury języka wśród młodzieży, popularyzowanie piękna i wartości narodowej kultury, rozwijanie recytatorskich i aktorskich uzdolnień młodzieży oraz promocja talentów.     </w:t>
      </w:r>
    </w:p>
    <w:p>
      <w:pPr>
        <w:pStyle w:val="Normal"/>
        <w:spacing w:lineRule="auto" w:line="360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wa projekty powiatu skarżyskiego "Rozbudowa infrastruktury II Liceum Ogólnokształcącego o halę sportową łączącą zaplecze sportowe II Liceum Ogólnokształcącego i Zespołu Szkół Technicznych w Skarżysku- Kamiennej" oraz "Modernizacja infrastruktury sportowej i rekreacyjnej przy powiatowych placówkach oświatowych" znalazły się na liście rankingowej projektów wstępnie zakwalifikowanych do dofinansowania w ramach dwuetapowych konkursów zamkniętych, w ramach Działania 7.4 RPOWŚ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8 kwietnia, wicestarosta </w:t>
      </w:r>
      <w:r>
        <w:rPr>
          <w:rStyle w:val="StrongEmphasis"/>
          <w:b w:val="false"/>
        </w:rPr>
        <w:t>Artur Berus</w:t>
      </w:r>
      <w:r>
        <w:rPr>
          <w:b/>
        </w:rPr>
        <w:t>,</w:t>
      </w:r>
      <w:r>
        <w:rPr/>
        <w:t xml:space="preserve"> przewodnicząca rady powiatu </w:t>
      </w:r>
      <w:r>
        <w:rPr>
          <w:rStyle w:val="StrongEmphasis"/>
          <w:b w:val="false"/>
        </w:rPr>
        <w:t>Bożena Bętkowska</w:t>
      </w:r>
      <w:r>
        <w:rPr>
          <w:b/>
        </w:rPr>
        <w:t xml:space="preserve">, </w:t>
      </w:r>
      <w:r>
        <w:rPr/>
        <w:t xml:space="preserve">wiceprzewodniczący rady </w:t>
      </w:r>
      <w:r>
        <w:rPr>
          <w:rStyle w:val="StrongEmphasis"/>
          <w:b w:val="false"/>
        </w:rPr>
        <w:t>Janusz Kołodziej,</w:t>
      </w:r>
      <w:r>
        <w:rPr/>
        <w:t xml:space="preserve"> radni: </w:t>
      </w:r>
      <w:r>
        <w:rPr>
          <w:rStyle w:val="StrongEmphasis"/>
          <w:b w:val="false"/>
        </w:rPr>
        <w:t>Renata Bilska</w:t>
      </w:r>
      <w:r>
        <w:rPr>
          <w:b/>
        </w:rPr>
        <w:t xml:space="preserve"> i </w:t>
      </w:r>
      <w:r>
        <w:rPr>
          <w:rStyle w:val="StrongEmphasis"/>
          <w:b w:val="false"/>
        </w:rPr>
        <w:t>Roman Wojcieszek</w:t>
      </w:r>
      <w:r>
        <w:rPr>
          <w:b/>
        </w:rPr>
        <w:t xml:space="preserve"> </w:t>
      </w:r>
      <w:r>
        <w:rPr/>
        <w:t xml:space="preserve">uczestniczyli w uroczystościach jubileuszowych 100-lecia Szkoły Podstawowej nr 1 im. Tadeusza Kościuszki w Skarżysku-Kamiennej. Jubileusz, nad którym patronat honorowy sprawował m.in. Starosta Skarżyski, był okazją do złożenia, na ręce dyrektor szkoły </w:t>
      </w:r>
      <w:r>
        <w:rPr>
          <w:rStyle w:val="StrongEmphasis"/>
          <w:b w:val="false"/>
        </w:rPr>
        <w:t>Elżbiety Bełtowskiej</w:t>
      </w:r>
      <w:r>
        <w:rPr>
          <w:b/>
        </w:rPr>
        <w:t>,</w:t>
      </w:r>
      <w:r>
        <w:rPr/>
        <w:t xml:space="preserve"> w imieniu zarządu i rady powiatu gratulacji, życzeń oraz pamiątkowego grawertonu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Złożeniem kwiatów pod pomnikiem "Bojowników o Wolność i Niepodległość" na Skwerze Solidarności oraz uroczystą Mszą św. odprawioną w Bazylice Mniejszej uczczono w Skarżysku-Kamiennej 226. rocznicę uchwalenia Konstytucji 3 Maja. Podczas uroczystości, które miały miejsce w środę, 3 maja, władze samorządu powiatu skarżyskiego reprezentowali: wiceprzewodniczący rady </w:t>
      </w:r>
      <w:r>
        <w:rPr>
          <w:bCs/>
        </w:rPr>
        <w:t xml:space="preserve">Janusz Kołodziej oraz </w:t>
      </w:r>
      <w:r>
        <w:rPr>
          <w:b/>
          <w:bCs/>
        </w:rPr>
        <w:t> </w:t>
      </w:r>
      <w:r>
        <w:rPr/>
        <w:t xml:space="preserve">członek zarządu </w:t>
      </w:r>
      <w:r>
        <w:rPr>
          <w:bCs/>
        </w:rPr>
        <w:t>Anna Leżańska</w:t>
      </w:r>
      <w:r>
        <w:rPr/>
        <w:t>. 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 maja w siedzibie Państwowego Zespołu Ludowego Pieśni i Tańca „Mazowsze” w Karolinie, odbyła się uroczysta Gala Finałowa, I. edycji Ogólnopolskiego Konkursu na Najlepsze Inicjatywy dla Społeczności Lokalnych "Floriany". Spośród 57 nominowanych, prestiżowe statuetki "Florianów" oraz nagrody odebrało 21 zespołów – nagrodzono 19 prospołecznych inicjatyw i 2 najbardziej zaangażowanych społecznie pracodawców. Wśród nominowanych do "Florianów" znalazła się OSP Grzybowa Góra, która w partnerstwie ze Starostwem Powiatowym w Skarżysku-Kamiennej realizowała projekt w kategorii „Rozwój sportu i rekreacji oraz turystyki”. W gali uczestniczyli starosta</w:t>
      </w:r>
      <w:r>
        <w:rPr>
          <w:b/>
        </w:rPr>
        <w:t xml:space="preserve"> </w:t>
      </w:r>
      <w:r>
        <w:rPr>
          <w:rStyle w:val="StrongEmphasis"/>
          <w:b w:val="false"/>
        </w:rPr>
        <w:t>Jerzy Żmijewski,</w:t>
      </w:r>
      <w:r>
        <w:rPr>
          <w:b/>
        </w:rPr>
        <w:t xml:space="preserve"> </w:t>
      </w:r>
      <w:r>
        <w:rPr/>
        <w:t xml:space="preserve">prezesa OSP Grzybowa Góra </w:t>
      </w:r>
      <w:r>
        <w:rPr>
          <w:rStyle w:val="StrongEmphasis"/>
          <w:b w:val="false"/>
        </w:rPr>
        <w:t>Marian Gładyś</w:t>
      </w:r>
      <w:r>
        <w:rPr>
          <w:b/>
        </w:rPr>
        <w:t xml:space="preserve"> </w:t>
      </w:r>
      <w:r>
        <w:rPr/>
        <w:t xml:space="preserve"> oraz dyrektor szkoły w Grzybowej Górze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Małgorzata Strzelec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0 maja 2017r. na boisku przy Zespole Szkół Technicznych odbył się turniej piłkarski. Były to VII mistrzostwa województwa świętokrzyskiego w piłce nożnej 6-osobowej „SPRAWNI RAZEM”. Organizatorem był Zespół Placówek Edukacyjno –Wychowawczych w Skarżysku –Kamiennej. Patronat nad imprezą objęli: starosta skarżyski</w:t>
      </w:r>
      <w:r>
        <w:rPr>
          <w:bCs/>
        </w:rPr>
        <w:t xml:space="preserve"> Jerzy Żmijewski, </w:t>
      </w:r>
      <w:r>
        <w:rPr/>
        <w:t>marszałek województwa świętokrzyskiego</w:t>
      </w:r>
      <w:r>
        <w:rPr>
          <w:b/>
          <w:bCs/>
        </w:rPr>
        <w:t xml:space="preserve"> </w:t>
      </w:r>
      <w:r>
        <w:rPr>
          <w:bCs/>
        </w:rPr>
        <w:t>Adam Jarubas</w:t>
      </w:r>
      <w:r>
        <w:rPr>
          <w:b/>
          <w:bCs/>
        </w:rPr>
        <w:t xml:space="preserve"> </w:t>
      </w:r>
      <w:r>
        <w:rPr>
          <w:bCs/>
        </w:rPr>
        <w:t>oraz</w:t>
      </w:r>
      <w:r>
        <w:rPr>
          <w:b/>
          <w:bCs/>
        </w:rPr>
        <w:t xml:space="preserve"> </w:t>
      </w:r>
      <w:r>
        <w:rPr/>
        <w:t>wojewoda świętokrzyski</w:t>
      </w:r>
      <w:r>
        <w:rPr>
          <w:b/>
          <w:bCs/>
        </w:rPr>
        <w:t xml:space="preserve"> </w:t>
      </w:r>
      <w:r>
        <w:rPr>
          <w:bCs/>
        </w:rPr>
        <w:t>Agata Wojtyszek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1 maja, odbyła się po raz pierwszy w Skarżysku–Kamiennej Powiatowa Gra Czytelnicza pt.: „W pogoni za książką”, nad którą patronat honorowy objął starosta skarżyski </w:t>
      </w:r>
      <w:r>
        <w:rPr>
          <w:rStyle w:val="StrongEmphasis"/>
          <w:b w:val="false"/>
        </w:rPr>
        <w:t>Jerzy Żmijewski.</w:t>
      </w:r>
      <w:r>
        <w:rPr>
          <w:rStyle w:val="StrongEmphasis"/>
        </w:rPr>
        <w:t xml:space="preserve"> </w:t>
      </w:r>
      <w:r>
        <w:rPr/>
        <w:t>Organizatorem konkursu było: Powiatowe Centrum Rozwoju Edukacji oraz Powiatowa Biblioteka Pedagogiczna w Skarżysku–Kamiennej. W trakcie uroczystości zwycięskim drużynom wręczono nagrody, których fundatorem było między innymi starostwo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1 maja, wiceprzewodniczący rady powiatu skarżyskiego </w:t>
      </w:r>
      <w:r>
        <w:rPr>
          <w:rStyle w:val="StrongEmphasis"/>
          <w:b w:val="false"/>
        </w:rPr>
        <w:t>Janusz Kołodziej</w:t>
      </w:r>
      <w:r>
        <w:rPr>
          <w:b/>
        </w:rPr>
        <w:t xml:space="preserve"> </w:t>
      </w:r>
      <w:r>
        <w:rPr/>
        <w:t xml:space="preserve">i członek zarządu powiatu </w:t>
      </w:r>
      <w:r>
        <w:rPr>
          <w:rStyle w:val="StrongEmphasis"/>
          <w:b w:val="false"/>
        </w:rPr>
        <w:t>Anna Leżańska</w:t>
      </w:r>
      <w:r>
        <w:rPr/>
        <w:t xml:space="preserve"> reprezentowali władze powiatu podczas powiatowych obchodów Dnia Strażaka. Uroczystości, w trakcie których wręczono strażakom odznaczenia oraz nominacje na wyższe stopnie strażackie, odbyły się w Komendzie Powiatowej PSP w Skarżysku-Kamiennej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Również 11 maja, pod patronatem honorowym Starosty Skarżyskiego </w:t>
      </w:r>
      <w:r>
        <w:rPr>
          <w:rStyle w:val="StrongEmphasis"/>
          <w:b w:val="false"/>
        </w:rPr>
        <w:t>Jerzego Żmijewskiego</w:t>
      </w:r>
      <w:r>
        <w:rPr>
          <w:b/>
        </w:rPr>
        <w:t xml:space="preserve"> </w:t>
      </w:r>
      <w:r>
        <w:rPr/>
        <w:t xml:space="preserve">odbył się XXVI Festiwal Piosenki Skarżysko 2017 prezentujący występy artystyczne dzieci, młodzieży i dorosłych z niepełnosprawnością intelektualną raz z niepełnosprawnościami sprzężonymi. Samorząd powiatu podczas festiwalu reprezentowali wiceprzewodniczący rady powiatu skarżyskiego </w:t>
      </w:r>
      <w:r>
        <w:rPr>
          <w:rStyle w:val="StrongEmphasis"/>
          <w:b w:val="false"/>
        </w:rPr>
        <w:t>Janusz Kołodziej</w:t>
      </w:r>
      <w:r>
        <w:rPr/>
        <w:t xml:space="preserve"> oraz członek zarządu powiatu </w:t>
      </w:r>
      <w:r>
        <w:rPr>
          <w:rStyle w:val="StrongEmphasis"/>
          <w:b w:val="false"/>
        </w:rPr>
        <w:t>Katarzyna Bilska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W dniach 11-12 maja 2017 r. starosta </w:t>
      </w:r>
      <w:r>
        <w:rPr>
          <w:rStyle w:val="StrongEmphasis"/>
          <w:b w:val="false"/>
        </w:rPr>
        <w:t>Jerzy Żmijewski</w:t>
      </w:r>
      <w:r>
        <w:rPr/>
        <w:t xml:space="preserve"> uczestniczył w XXII Zgromadzeniu Ogólnym Związku Powiatów Polskich, które odbyło się w Kołobrzegu. Podczas dwudniowych obrad plenarnych starostowie z całej Polski m.in. podjęli uchwały w sprawie przyjęcia budżetu ZPP na rok 2017, w sprawie założeń do programu działania Związku na rok 2017 oraz w sprawie wyboru członka Zarządu ZPP. Ponadto zapoznali się ze sprawozdaniami Zarządu: z działalności ZPP w roku 2016 oraz z wykonania budżetu ZPP za rok 2016. Uczestnicy Zgromadzenia Ogólnego wzięli również udział w wykładzie pt. „Partnerstwo Publiczno-Prywatne – bez tajemnic”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Cs/>
          <w:u w:val="double"/>
        </w:rPr>
      </w:pPr>
      <w:r>
        <w:rPr>
          <w:b/>
          <w:bCs/>
          <w:iCs/>
          <w:u w:val="doub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u w:val="double"/>
        </w:rPr>
        <w:t>PANI  PRZEWODNICZĄCA!</w:t>
      </w:r>
    </w:p>
    <w:p>
      <w:pPr>
        <w:pStyle w:val="Tekstpodstawowy2"/>
        <w:rPr>
          <w:b/>
          <w:b/>
          <w:bCs w:val="false"/>
          <w:i/>
          <w:i/>
          <w:sz w:val="24"/>
          <w:u w:val="double"/>
          <w:lang w:val="pl-PL"/>
        </w:rPr>
      </w:pPr>
      <w:r>
        <w:rPr>
          <w:b/>
          <w:bCs w:val="false"/>
          <w:i/>
          <w:sz w:val="24"/>
          <w:u w:val="double"/>
        </w:rPr>
        <w:t>WYSOKA  RADO!</w:t>
      </w:r>
    </w:p>
    <w:p>
      <w:pPr>
        <w:pStyle w:val="Tekstpodstawowy2"/>
        <w:rPr>
          <w:b/>
          <w:b/>
          <w:bCs w:val="false"/>
          <w:i/>
          <w:i/>
          <w:sz w:val="24"/>
          <w:u w:val="double"/>
          <w:lang w:val="pl-PL"/>
        </w:rPr>
      </w:pPr>
      <w:r>
        <w:rPr>
          <w:b/>
          <w:bCs w:val="false"/>
          <w:i/>
          <w:sz w:val="24"/>
          <w:u w:val="double"/>
          <w:lang w:val="pl-PL"/>
        </w:rPr>
      </w:r>
    </w:p>
    <w:p>
      <w:pPr>
        <w:pStyle w:val="Tekstpodstawowy2"/>
        <w:rPr>
          <w:lang w:val="pl-PL"/>
        </w:rPr>
      </w:pPr>
      <w:r>
        <w:rPr>
          <w:sz w:val="23"/>
          <w:szCs w:val="23"/>
        </w:rPr>
        <w:t>Przedstawiając w dniu dzisiejszym powyższe sprawozdanie z pracy Zarządu Powiatu, proszę                        o jego przyjęcie.</w:t>
      </w:r>
      <w:r>
        <w:rPr/>
        <w:tab/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b/>
          <w:b/>
          <w:lang w:val="pl-PL"/>
        </w:rPr>
      </w:pPr>
      <w:r>
        <w:rPr>
          <w:b/>
          <w:lang w:val="pl-PL"/>
        </w:rPr>
        <w:t>Starosta Skarżyski</w:t>
      </w:r>
    </w:p>
    <w:p>
      <w:pPr>
        <w:pStyle w:val="Tekstpodstawowy2"/>
        <w:rPr>
          <w:sz w:val="24"/>
        </w:rPr>
      </w:pPr>
      <w:r>
        <w:rPr>
          <w:b/>
          <w:lang w:val="pl-PL"/>
        </w:rPr>
        <w:t>Jerzy  Żmijewski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i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>
      <w:rFonts w:cs="Arial"/>
    </w:rPr>
  </w:style>
  <w:style w:type="character" w:styleId="WW8Num22z7">
    <w:name w:val="WW8Num22z7"/>
    <w:qFormat/>
    <w:rPr>
      <w:rFonts w:ascii="Vladimir Script" w:hAnsi="Vladimir Script" w:cs="Vladimir Script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8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6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Article30262">
    <w:name w:val="article_30262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omylnie">
    <w:name w:val="Domyś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31:00Z</dcterms:created>
  <dc:creator>Agnieszka Góralczyk</dc:creator>
  <dc:description/>
  <cp:keywords/>
  <dc:language>en-US</dc:language>
  <cp:lastModifiedBy>Małgorzata Łakomiec</cp:lastModifiedBy>
  <cp:lastPrinted>2017-03-30T09:06:00Z</cp:lastPrinted>
  <dcterms:modified xsi:type="dcterms:W3CDTF">2017-05-12T10:45:00Z</dcterms:modified>
  <cp:revision>4</cp:revision>
  <dc:subject/>
  <dc:title/>
</cp:coreProperties>
</file>