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  <w:lang w:val="pl-PL"/>
        </w:rPr>
        <w:t xml:space="preserve"> </w:t>
      </w: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15.05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7</w:t>
      </w:r>
      <w:r>
        <w:rPr>
          <w:i/>
          <w:iCs/>
          <w:sz w:val="26"/>
          <w:szCs w:val="26"/>
          <w:u w:val="thick"/>
        </w:rPr>
        <w:t xml:space="preserve"> r.</w:t>
      </w:r>
      <w:r>
        <w:rPr>
          <w:i/>
          <w:iCs/>
          <w:sz w:val="26"/>
          <w:szCs w:val="26"/>
          <w:u w:val="thick"/>
          <w:lang w:val="pl-PL"/>
        </w:rPr>
        <w:t xml:space="preserve"> do 22.06.2017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15.05</w:t>
      </w:r>
      <w:r>
        <w:rPr>
          <w:b w:val="false"/>
          <w:iCs/>
          <w:sz w:val="24"/>
          <w:szCs w:val="24"/>
        </w:rPr>
        <w:t>.201</w:t>
      </w:r>
      <w:r>
        <w:rPr>
          <w:b w:val="false"/>
          <w:iCs/>
          <w:sz w:val="24"/>
          <w:szCs w:val="24"/>
          <w:lang w:val="pl-PL"/>
        </w:rPr>
        <w:t>7</w:t>
      </w:r>
      <w:r>
        <w:rPr>
          <w:b w:val="false"/>
          <w:iCs/>
          <w:sz w:val="24"/>
          <w:szCs w:val="24"/>
        </w:rPr>
        <w:t xml:space="preserve"> r.</w:t>
      </w:r>
      <w:r>
        <w:rPr>
          <w:b w:val="false"/>
          <w:iCs/>
          <w:sz w:val="24"/>
          <w:szCs w:val="24"/>
          <w:lang w:val="pl-PL"/>
        </w:rPr>
        <w:t xml:space="preserve"> do 22.06.2017 r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            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pl-PL"/>
        </w:rPr>
        <w:t xml:space="preserve">6 </w:t>
      </w:r>
      <w:r>
        <w:rPr>
          <w:b w:val="false"/>
          <w:bCs/>
          <w:sz w:val="24"/>
          <w:szCs w:val="24"/>
        </w:rPr>
        <w:t xml:space="preserve">posiedzeniach, w trakcie których podjął </w:t>
      </w:r>
      <w:r>
        <w:rPr>
          <w:b w:val="false"/>
          <w:bCs/>
          <w:sz w:val="24"/>
          <w:szCs w:val="24"/>
          <w:lang w:val="pl-PL"/>
        </w:rPr>
        <w:t>14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,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14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</w:t>
      </w:r>
      <w:r>
        <w:rPr>
          <w:b w:val="false"/>
          <w:bCs/>
          <w:sz w:val="24"/>
          <w:szCs w:val="24"/>
          <w:lang w:val="pl-PL"/>
        </w:rPr>
        <w:t xml:space="preserve"> oraz zaopiniował  2 projekty uchwał Rady Powiatu Skarżyskiego.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wprowadzenia zmian w budżecie powiatu na 2017 rok ( 2 projekty uchwał),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zmiany wieloletniej prognozy finansowej powiatu skarżyskiego na lata 2017-2035                 ( 2 projekty uchwał),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sz w:val="23"/>
          <w:szCs w:val="23"/>
        </w:rPr>
        <w:t xml:space="preserve">wprowadzenia zmian do statutu Zespołu Opieki Zdrowotnej w Skarżysku-Kamiennej Szpital Powiatowy im. Marii Skłodowskiej-Curie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walenia „Programu Ochrony Środowiska dla Powiatu Skarżyskiego na lata 2017-2020 z perspektywą do roku 2024”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rażenia zgody na zawarcie umowy dzierżawy w trybie bezprzetargowym nieruchomości położonej w Skarżysku-Kamiennej przy ul. 1 Maja 86 na okres dłuższy niż trzy lata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sz w:val="23"/>
          <w:szCs w:val="23"/>
        </w:rPr>
        <w:t>wyrażenia zgody na odstąpienie od obowiązku przetargowego trybu zawarcia umowy najmu i zawarcie kolejnej umowy najmu z dotychczasowym najemcą lokalu użytkowego znajdującego się w budynku przy ul. Sikorskiego 20 w Skarżysku-Kamiennej,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sz w:val="23"/>
          <w:szCs w:val="23"/>
        </w:rPr>
        <w:t xml:space="preserve">zatwierdzenia rocznego sprawozdania finansowego Zespołu Opieki Zdrowotnej </w:t>
        <w:br/>
        <w:t xml:space="preserve">w Skarżysku-Kamiennej Szpital Powiatowy im. Marii Skłodowskiej-Curie za 2016 rok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sz w:val="23"/>
          <w:szCs w:val="23"/>
        </w:rPr>
        <w:t xml:space="preserve">zatwierdzenia rocznego sprawozdania finansowego Obwodu Lecznictwa Kolejowego </w:t>
        <w:br/>
        <w:t xml:space="preserve">SP ZOZ w Skarżysku-Kamiennej za 2016 rok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twierdzenia rocznego sprawozdania finansowego Międzyzakładowego Ośrodka Medycyny Pracy w Skarżysku-Kamiennej za 2016 rok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ceny sytuacji ekonomiczno-finansowej Zespołu Opieki Zdrowotnej w Skarżysku-Kamiennej Szpital Powiatowy im. Marii Skłodowskiej-Curie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sz w:val="23"/>
          <w:szCs w:val="23"/>
        </w:rPr>
        <w:t xml:space="preserve">oceny sytuacji ekonomiczno-finansowej Obwodu Lecznictwa Kolejowego SP ZOZ </w:t>
        <w:br/>
        <w:t xml:space="preserve">w Skarżysku-Kamiennej za 2016 rok,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289"/>
        <w:jc w:val="both"/>
        <w:rPr/>
      </w:pPr>
      <w:r>
        <w:rPr>
          <w:sz w:val="23"/>
          <w:szCs w:val="23"/>
        </w:rPr>
        <w:t xml:space="preserve">oceny sytuacji ekonomiczno-finansowej Międzyzakładowego Ośrodka Medycyny Pracy </w:t>
        <w:br/>
        <w:t>w Skarżysku-Kamiennej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nadto Zarząd negatywnie zaopiniował projekty uchwał Rady Powiatu Skarżyskiego w sprawie: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sz w:val="23"/>
          <w:szCs w:val="23"/>
        </w:rPr>
        <w:t>zmiany uchwały Nr 184/XXVI/2016 Rady Powiatu Skarżyskiego w sprawie określenia zasad udzielania dotacji na prace konserwatorskie, restauratorskie lub roboty budowlane przy zabytku wpisanym do rejestru zabytków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chylenia Uchwały Nr 159/XXII/2016 Rady Powiatu Skarżyskiego z dnia 23 czerwca 2016 roku w sprawie zbycia w drodze przetargu nieruchomości zabudowanej, położonej w Skarżysku-Kamiennej przy ul. Sokolej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  <w:t>Projekty w/w uchwał będą m.in.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4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prowadzenia zmian w budżecie powiatu na 2017 rok (3 uchwały)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rzedłużenia powierzenia nauczycielowi zadań doradcy metodycznego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zatwierdzenia konkursu na stanowisko dyrektora oraz powierzenia stanowiska dyrektora Zespołu Szkół Samochodowo-Usługowych im. Władysława „Oseta” Wasilewskiego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unieważnienia konkursu na kandydata na stanowisko dyrektora Zespołu Placówek Resocjalizacyjno-Wychowawczych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unieważnienia konkursu na kandydata na stanowisko dyrektora Zespołu Szkół </w:t>
        <w:br/>
        <w:t>im. Henryka Sienkiewicza w Suchedniowie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unieważnienia konkursu na kandydata na stanowisko dyrektora I Liceum Ogólnokształcącego im. Juliusza Słowackiego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 xml:space="preserve">ogłoszenia i przeprowadzenia konkursu na kandydata na stanowisko dyrektora </w:t>
        <w:br/>
        <w:t>I Liceum Ogólnokształcącego im. Juliusza Słowackiego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ogłoszenia i przeprowadzenia konkursu na kandydata na stanowisko dyrektora Zespołu Placówek Resocjalizacyjno-Wychowawczych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ogłoszenia i przeprowadzenia konkursu na kandydata na stanowisko dyrektora Zespołu Szkół im. Henryka Sienkiewicza w Suchedniowie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ogłoszenia trzeciego przetargu na sprzedaż nieruchomości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zmiany Regulaminu Organizacyjnego Zarządu Dróg Powiatowych w Skarżysku-Kamiennej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/>
        <w:t>powołania Komisji ds. podziału środków na pomoc zdrowotną dla nauczycieli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powołania komisji przetargowej do przeprowadzenia przetargu ustnego na sprzedaż samochodu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rganizacji szkolenia obronnego w Starostwie Powiatowym i powiatowych jednostkach organizacyjnych.</w:t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b/>
          <w:i/>
          <w:color w:val="000000"/>
        </w:rPr>
        <w:t>Zarząd Powiatu wyraził zgodę n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dofinansowanie kwotą 300 zł. uroczystości kombatanckich organizowanych  na Cmentarzu Partyzanckim na osiedlu Pogorzałe przez Światowy Związek Żołnierzy Armii Krajowej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fundowanie nagród za kwotę 1000 zł. dla uczestników </w:t>
      </w:r>
      <w:r>
        <w:rPr>
          <w:bCs/>
          <w:color w:val="000000"/>
        </w:rPr>
        <w:t>powiatowych zawodów sportowo-pożarniczych Ochotniczych Straży Pożarn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dofinansowanie udziału pracownika Starostwa Powiatowego w XIII Mistrzostwach Polski Samorządowców w Tenisie Ziemnym „Konin 2017”. Wysokość dofinansowania wyniesie ok. 550 zł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/>
        <w:t>dofinansowanie kwotą 2000 zł. organizacji festynu charytatywnego</w:t>
      </w:r>
      <w:r>
        <w:rPr>
          <w:rFonts w:eastAsia="Calibri"/>
          <w:lang w:eastAsia="en-US"/>
        </w:rPr>
        <w:t xml:space="preserve"> oraz zakup grawertonu z okazji 25-lecia parafii</w:t>
      </w:r>
      <w:r>
        <w:rPr/>
        <w:t xml:space="preserve"> rzymskokatolickiej św. Alojzego Orione </w:t>
        <w:br/>
        <w:t>w Ostojow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kup </w:t>
      </w:r>
      <w:r>
        <w:rPr>
          <w:bCs/>
          <w:color w:val="000000"/>
        </w:rPr>
        <w:t>dwóch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grawertonów okolicznościowych za kwotę 260 zł. dla Dyrektora </w:t>
        <w:br/>
        <w:t xml:space="preserve">I Liceum Ogólnokształcącego oraz dla Parafii </w:t>
      </w:r>
      <w:r>
        <w:rPr>
          <w:bCs/>
        </w:rPr>
        <w:t xml:space="preserve">Chrystusa Światłości Świata </w:t>
        <w:br/>
        <w:t>w Majkowie z okazji jubileuszu 30-lec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>Ponadto, decyzją Zarządu postanowiono przyznać z rezerwy na Zarządzanie Kryzysowe dotacje dla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P Odrowążek – 2 500 zł. z przeznaczeniem na zakup prądownicy typu Turbo Jet oraz 6 par butów specjaln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SP Mroczków  - 7 500 zł. na zakup pompy szlamowej typu WT – 30 z silnikiem HONDY wraz z osprzętem (wąż ssawny 6 mb i smok ssawny).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</w:rPr>
      </w:pPr>
      <w:r>
        <w:rPr>
          <w:rFonts w:eastAsia="Calibri"/>
        </w:rPr>
        <w:t xml:space="preserve">Zarząd odpowiadał także na kierowaną do niego korespondencję, udzielając stosownych odpowiedzi. Zarząd dysponował również budżetem w ramach swoich uprawnień.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3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2"/>
        <w:rPr>
          <w:rFonts w:ascii="Times New Roman" w:hAnsi="Times New Roman" w:cs="Times New Roman"/>
          <w:b/>
          <w:b/>
          <w:bCs w:val="false"/>
          <w:i/>
          <w:i/>
          <w:sz w:val="24"/>
          <w:szCs w:val="24"/>
          <w:u w:val="double"/>
          <w:lang w:val="pl-PL"/>
        </w:rPr>
      </w:pPr>
      <w:r>
        <w:rPr>
          <w:rFonts w:cs="Times New Roman"/>
          <w:b/>
          <w:bCs w:val="false"/>
          <w:i/>
          <w:sz w:val="24"/>
          <w:szCs w:val="24"/>
          <w:u w:val="double"/>
          <w:lang w:val="pl-PL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21 maja, na Wojennym Cmentarzu Partyzanckim Żołnierzy Armii Krajowej w Skarżysku-Kamiennej odbyły się uroczystości upamiętniające 73. rocznicę poświęcenia cmentarza położonego w lesie - na stoku Góry Skarbowej. Hołd poległym partyzantom z oddziałów "Ponurego" i "Szarego", poprzez symboliczne złożenie wiązanki kwiatów, w imieniu Władz Samorządu Powiatowego oddał starosta </w:t>
      </w:r>
      <w:r>
        <w:rPr>
          <w:bCs/>
        </w:rPr>
        <w:t>Jerzy Żmijewski.</w:t>
      </w:r>
      <w:r>
        <w:rPr>
          <w:b/>
          <w:bCs/>
        </w:rPr>
        <w:t xml:space="preserve"> </w:t>
      </w:r>
      <w:r>
        <w:rPr/>
        <w:t xml:space="preserve">Podczas obchodów rocznicowych została odprawiona Msza święta w intencji partyzantów, a licznie przybyłe delegacje złożyły wiązanki i kwiaty pod tablicą upamiętniającą poległych. </w:t>
      </w:r>
    </w:p>
    <w:p>
      <w:pPr>
        <w:pStyle w:val="Tekstpodstawowy2"/>
        <w:ind w:firstLine="708"/>
        <w:rPr/>
      </w:pPr>
      <w:r>
        <w:rPr>
          <w:sz w:val="24"/>
        </w:rPr>
        <w:t xml:space="preserve">22 maja uczniowie trzecich klas szkół podstawowych z terenu gmin Skarżysko-Kamienna, Bliżyn i Skarżysko Kościelne rywalizowali w VIII Międzyszkolnym Ekologicznym Biegu Patrolowym. Celem konkursu było m.in. propagowanie wśród najmłodszych aktywności fizycznej poprzez współzawodnictwo międzyszkolne oraz zabawę, kształtowanie umiejętności samodzielnego zdobywania i rozszerzania wiedzy przyrodniczej, a także kształtowanie postaw ekologicznych. Patronat honorowy nad konkursem objął starosta </w:t>
      </w:r>
      <w:r>
        <w:rPr>
          <w:rStyle w:val="StrongEmphasis"/>
          <w:b w:val="false"/>
          <w:sz w:val="24"/>
        </w:rPr>
        <w:t>Jerzy Żmijewski</w:t>
      </w:r>
      <w:r>
        <w:rPr>
          <w:b/>
          <w:sz w:val="24"/>
          <w:lang w:val="pl-PL"/>
        </w:rPr>
        <w:t>.</w:t>
      </w:r>
    </w:p>
    <w:p>
      <w:pPr>
        <w:pStyle w:val="Tekstpodstawowy2"/>
        <w:ind w:firstLine="708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</w:rPr>
        <w:t>23 maja na boisku Zespołu Szkół Publicznych nr 1 w Skarżysku-Kamiennej odby</w:t>
      </w:r>
      <w:r>
        <w:rPr>
          <w:sz w:val="24"/>
          <w:lang w:val="pl-PL"/>
        </w:rPr>
        <w:t xml:space="preserve">ł </w:t>
      </w:r>
      <w:r>
        <w:rPr>
          <w:sz w:val="24"/>
        </w:rPr>
        <w:t xml:space="preserve">się "XXVII Świętokrzyski Turniej w Dwuboju Pożarniczym z Udziałem Członków Kadry Narodowej w Sporcie Pożarniczym - Skarżysko-Kamienna 2017". W uroczystej ceremonii otwarcia zawodów strażackich uczestniczył starosta </w:t>
      </w:r>
      <w:r>
        <w:rPr>
          <w:rStyle w:val="StrongEmphasis"/>
          <w:b w:val="false"/>
          <w:sz w:val="24"/>
        </w:rPr>
        <w:t>Jerzy Żmijewski</w:t>
      </w:r>
      <w:r>
        <w:rPr>
          <w:b/>
          <w:sz w:val="24"/>
        </w:rPr>
        <w:t>,</w:t>
      </w:r>
      <w:r>
        <w:rPr>
          <w:sz w:val="24"/>
        </w:rPr>
        <w:t xml:space="preserve"> który także kibicował zawodnikom w rywalizacji sportowej.</w:t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</w:rPr>
        <w:t xml:space="preserve">Powiat skarżyski </w:t>
      </w:r>
      <w:r>
        <w:rPr>
          <w:sz w:val="24"/>
          <w:lang w:val="pl-PL"/>
        </w:rPr>
        <w:t xml:space="preserve">otrzymał </w:t>
      </w:r>
      <w:r>
        <w:rPr>
          <w:sz w:val="24"/>
        </w:rPr>
        <w:t>dodatkowe środki rezerwy subwencji ogólnej na dofinansowanie inwestycji drogowej pn.: "Przebudowa mostu w ciągu drogi powiatowej 0576T w miejscowości Majków polegającej na wzmocnieniu przyczółków i dostosowaniu przekroju poprzecznego do przekroju drogowego". Decyzją Ministra Rozwoju i Finansów przyznano powiatowi na ten cel kwotę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sz w:val="24"/>
        </w:rPr>
        <w:t>83 500,00 zł.</w:t>
      </w:r>
      <w:r>
        <w:rPr>
          <w:sz w:val="24"/>
        </w:rPr>
        <w:t xml:space="preserve"> Powiat skarżyski na realizację zadania zaplanował w swoim budżecie kwotę w wysokości 100 tys. zł.  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26 maja w  przeddzień przypadającego Święta Samorządu Terytorialnego, Samorządowcy z terenu powiatu skarżyskiego i Pracownicy Starostwa Powiatowego w Skarżysku-Kamiennej wzięli udział we Mszy świętej, która odbyła się w Kaplicy Matki Bożej Ostrobramskiej. Mszę w intencji samorządowców odprawił kustosz ks. </w:t>
      </w:r>
      <w:r>
        <w:rPr>
          <w:bCs/>
        </w:rPr>
        <w:t>Jerzy Karbownik</w:t>
      </w:r>
      <w:r>
        <w:rPr/>
        <w:t>. Wśród obecnych podczas mszy były poczty sztandarowe powiatu skarżyskiego oraz miasta Skarżyska-Kamiennej.</w:t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  <w:lang w:val="pl-PL"/>
        </w:rPr>
        <w:t xml:space="preserve">27 maja w </w:t>
      </w:r>
      <w:r>
        <w:rPr>
          <w:sz w:val="24"/>
        </w:rPr>
        <w:t>Michniowie odbył się Festyn „Kolorowo na ludowo”. Jego organizatorem było Centrum Kształceniowo-Integracyjne w Michniowie, Stowarzyszenie Michniowianie oraz Suchedniowski Ośrodek Kultury „Kuźnica”. Wśród zaproszonych gości zna</w:t>
      </w:r>
      <w:r>
        <w:rPr>
          <w:sz w:val="24"/>
          <w:lang w:val="pl-PL"/>
        </w:rPr>
        <w:t>lazła</w:t>
      </w:r>
      <w:r>
        <w:rPr>
          <w:sz w:val="24"/>
        </w:rPr>
        <w:t xml:space="preserve"> się m.in. </w:t>
      </w:r>
      <w:r>
        <w:rPr>
          <w:rStyle w:val="StrongEmphasis"/>
          <w:b w:val="false"/>
          <w:sz w:val="24"/>
        </w:rPr>
        <w:t>Bogusława Krawczyńska</w:t>
      </w:r>
      <w:r>
        <w:rPr>
          <w:sz w:val="24"/>
        </w:rPr>
        <w:t xml:space="preserve"> </w:t>
      </w:r>
      <w:r>
        <w:rPr>
          <w:sz w:val="24"/>
          <w:lang w:val="pl-PL"/>
        </w:rPr>
        <w:t>- c</w:t>
      </w:r>
      <w:r>
        <w:rPr>
          <w:sz w:val="24"/>
        </w:rPr>
        <w:t>złonek Zarządu Powiatu Skarżyskiego</w:t>
      </w:r>
      <w:r>
        <w:rPr>
          <w:sz w:val="24"/>
          <w:lang w:val="pl-PL"/>
        </w:rPr>
        <w:t>.</w:t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</w:rPr>
        <w:t xml:space="preserve">29 maja, w Gminnej Bibliotece Publicznej w Czerwonej Górce gm. Łączna władze powiatu, w osobach starosta </w:t>
      </w:r>
      <w:r>
        <w:rPr>
          <w:rStyle w:val="StrongEmphasis"/>
          <w:b w:val="false"/>
          <w:sz w:val="24"/>
        </w:rPr>
        <w:t>Jerzy Żmijewski</w:t>
      </w:r>
      <w:r>
        <w:rPr>
          <w:b/>
          <w:sz w:val="24"/>
        </w:rPr>
        <w:t>,</w:t>
      </w:r>
      <w:r>
        <w:rPr>
          <w:sz w:val="24"/>
        </w:rPr>
        <w:t xml:space="preserve"> członek zarządu </w:t>
      </w:r>
      <w:r>
        <w:rPr>
          <w:rStyle w:val="StrongEmphasis"/>
          <w:b w:val="false"/>
          <w:sz w:val="24"/>
        </w:rPr>
        <w:t>Katarzyna Bilska,</w:t>
      </w:r>
      <w:r>
        <w:rPr>
          <w:sz w:val="24"/>
        </w:rPr>
        <w:t xml:space="preserve"> członek zarządu </w:t>
      </w:r>
      <w:r>
        <w:rPr>
          <w:rStyle w:val="StrongEmphasis"/>
          <w:b w:val="false"/>
          <w:sz w:val="24"/>
        </w:rPr>
        <w:t>Bogusława Krawczyńska</w:t>
      </w:r>
      <w:r>
        <w:rPr>
          <w:sz w:val="24"/>
        </w:rPr>
        <w:t xml:space="preserve"> i skarbnik </w:t>
      </w:r>
      <w:r>
        <w:rPr>
          <w:rStyle w:val="StrongEmphasis"/>
          <w:b w:val="false"/>
          <w:sz w:val="24"/>
        </w:rPr>
        <w:t>Bogusława Wilczyńska</w:t>
      </w:r>
      <w:r>
        <w:rPr>
          <w:sz w:val="24"/>
        </w:rPr>
        <w:t xml:space="preserve"> podpisały z przedstawicielami samorządu województwa świętokrzyskiego - marszałkiem województwa </w:t>
      </w:r>
      <w:r>
        <w:rPr>
          <w:rStyle w:val="StrongEmphasis"/>
          <w:b w:val="false"/>
          <w:sz w:val="24"/>
        </w:rPr>
        <w:t>Adamem Jarubasem</w:t>
      </w:r>
      <w:r>
        <w:rPr>
          <w:sz w:val="24"/>
        </w:rPr>
        <w:t xml:space="preserve"> i członkiem zarządu </w:t>
      </w:r>
      <w:r>
        <w:rPr>
          <w:rStyle w:val="StrongEmphasis"/>
          <w:b w:val="false"/>
          <w:sz w:val="24"/>
        </w:rPr>
        <w:t>Markiem Szczepanikiem</w:t>
      </w:r>
      <w:r>
        <w:rPr>
          <w:b/>
          <w:sz w:val="24"/>
        </w:rPr>
        <w:t xml:space="preserve"> </w:t>
      </w:r>
      <w:r>
        <w:rPr>
          <w:sz w:val="24"/>
        </w:rPr>
        <w:t xml:space="preserve">pre-umowy na dofinansowanie </w:t>
      </w:r>
      <w:r>
        <w:rPr>
          <w:sz w:val="24"/>
          <w:lang w:val="pl-PL"/>
        </w:rPr>
        <w:t>dwóch</w:t>
      </w:r>
      <w:r>
        <w:rPr>
          <w:sz w:val="24"/>
        </w:rPr>
        <w:t xml:space="preserve"> projektów</w:t>
      </w:r>
      <w:r>
        <w:rPr>
          <w:sz w:val="24"/>
          <w:lang w:val="pl-PL"/>
        </w:rPr>
        <w:t>:</w:t>
      </w:r>
      <w:r>
        <w:rPr>
          <w:sz w:val="24"/>
        </w:rPr>
        <w:t xml:space="preserve"> "Rozbudowa infrastruktury II Liceum Ogólnokształcącego o halę sportową łączącą zaplecze sportowe II Liceum Ogólnokształcącego i Zespołu Szkół Technicznych w Skarżysku- Kamiennej" oraz "Modernizacja infrastruktury sportowej i rekreacyjnej przy powiatowych placówkach oświatowych" </w:t>
      </w:r>
      <w:r>
        <w:rPr>
          <w:sz w:val="24"/>
          <w:lang w:val="pl-PL"/>
        </w:rPr>
        <w:t xml:space="preserve">w ramach </w:t>
      </w:r>
      <w:r>
        <w:rPr>
          <w:sz w:val="24"/>
        </w:rPr>
        <w:t>działani</w:t>
      </w:r>
      <w:r>
        <w:rPr>
          <w:sz w:val="24"/>
          <w:lang w:val="pl-PL"/>
        </w:rPr>
        <w:t>a</w:t>
      </w:r>
      <w:r>
        <w:rPr>
          <w:sz w:val="24"/>
        </w:rPr>
        <w:t xml:space="preserve"> 7.4 „Rozwój infrastruktury edukacyjnej  i szkoleniowej” Regionalnego Programu Operacyjnego Województwa Świętokrzyskiego na lata 2014-2020.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Na realizację obu projektów w ramach dofinansowania  powiat </w:t>
      </w:r>
      <w:r>
        <w:rPr>
          <w:sz w:val="24"/>
          <w:lang w:val="pl-PL"/>
        </w:rPr>
        <w:t xml:space="preserve"> </w:t>
      </w:r>
      <w:r>
        <w:rPr>
          <w:sz w:val="24"/>
        </w:rPr>
        <w:t xml:space="preserve">pozyskał łącznie ponad </w:t>
      </w:r>
      <w:r>
        <w:rPr>
          <w:rStyle w:val="StrongEmphasis"/>
          <w:b w:val="false"/>
          <w:sz w:val="24"/>
        </w:rPr>
        <w:t>5 mln zł</w:t>
      </w:r>
      <w:r>
        <w:rPr>
          <w:b/>
          <w:sz w:val="24"/>
        </w:rPr>
        <w:t xml:space="preserve">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>W związku z unieważnieniem przez Zarząd Powiatu Skarżyskiego konkursu na dyrektora I Liceum Ogólnokształcącego w Skarżysku-Kamiennej oraz w związku z niewyłonieniem przez Komisję Konkursową kandydatów na dyrektorów do dwóch placówek oświatowych -Zespołu Placówek Resocjalizacyjno-Wychowawczych w Skarżysku-Kamiennej i Zespołu Szkół im. Henryka Sienkiewicza w Suchedniowie, Zarząd Powiatu postanowił powtórnie ogłosić konkursy do trzech ww. placówek. Niewyłonienie kandydatów na dyrektorów oraz unieważnienie konkursu związane było z błędami formalnymi oraz ze sprzecznymi interpretacjami zapisów § 1. ust. 2, pkt. 4 (rozporządzenia Ministra Edukacji Narodowej z dnia 8 kwietnia 2010 r. w sprawie regulaminu konkursu na stanowisko dyrektora publicznej szkoły lub publicznej placówki oraz trybu pracy komisji konkursowej) mówiącymi, że kandydat na dyrektora zobowiązany jest do dostarczenia  </w:t>
      </w:r>
      <w:r>
        <w:rPr>
          <w:i/>
          <w:iCs/>
        </w:rPr>
        <w:t>"oryginałów lub poświadczonych przez kandydata za zgodność z oryginałem kopii dokumentów..."</w:t>
      </w:r>
      <w:r>
        <w:rPr/>
        <w:t>. W związku z tym oraz w trosce o transparentność i wiarygodność działań samorządu powiatowego Zarząd Powiatu postanowił o powtórnym ogłoszeniu konkursów.    </w:t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  <w:lang w:val="pl-PL"/>
        </w:rPr>
        <w:t xml:space="preserve">Od czerwca w </w:t>
      </w:r>
      <w:r>
        <w:rPr>
          <w:sz w:val="24"/>
        </w:rPr>
        <w:t>Starostwie Powiatowym w Skarżysku –Kamiennej można zapłacić w kasie kartą lub telefonem komórkowym. Terminal płatniczy został zainstalowany bezpłatnie w  ramach programu upowszechniania płatności bezgotówkowych, prowadzonego przez Ministerstwo Rozwoju we współpracy z Krajową Izbą Rozliczeniową S.A. W ramach tego programu klienci urzędu nie ponoszą kosztów operacyjnych, a znacznie ułatwia to komfort realizacji wszelkich płatności, związanych z wydawaniem stosownych dokumentów. Terminal znajduje się w kasie na parterze starostwa. </w:t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</w:rPr>
        <w:t xml:space="preserve">10 czerwca, pod patronatem honorowym </w:t>
      </w:r>
      <w:r>
        <w:rPr>
          <w:sz w:val="24"/>
          <w:lang w:val="pl-PL"/>
        </w:rPr>
        <w:t>s</w:t>
      </w:r>
      <w:r>
        <w:rPr>
          <w:sz w:val="24"/>
        </w:rPr>
        <w:t xml:space="preserve">tarosty </w:t>
      </w:r>
      <w:r>
        <w:rPr>
          <w:sz w:val="24"/>
          <w:lang w:val="pl-PL"/>
        </w:rPr>
        <w:t>s</w:t>
      </w:r>
      <w:r>
        <w:rPr>
          <w:sz w:val="24"/>
        </w:rPr>
        <w:t xml:space="preserve">karżyskiego </w:t>
      </w:r>
      <w:r>
        <w:rPr>
          <w:rStyle w:val="StrongEmphasis"/>
          <w:b w:val="false"/>
          <w:sz w:val="24"/>
        </w:rPr>
        <w:t>Jerzego Żmijewskiego</w:t>
      </w:r>
      <w:r>
        <w:rPr>
          <w:b/>
          <w:sz w:val="24"/>
        </w:rPr>
        <w:t>,</w:t>
      </w:r>
      <w:r>
        <w:rPr>
          <w:sz w:val="24"/>
        </w:rPr>
        <w:t xml:space="preserve"> już po raz XIII odbyła się aukcja charytatywna pt. "Podziel się sercem", z której dochód przeznaczany jest na letni wypoczynek podopiecznych Zespołu Placówek Opieki Wychowania i Interwencji Kryzysowej Przystań w Skarżysku-Kamiennej. Z ramienia Zarządu Powiatu Skarżyskiego na rzecz podopiecznych "Przystani" licytowali wicestarosta</w:t>
      </w:r>
      <w:r>
        <w:rPr>
          <w:b/>
          <w:sz w:val="24"/>
        </w:rPr>
        <w:t xml:space="preserve"> </w:t>
      </w:r>
      <w:r>
        <w:rPr>
          <w:rStyle w:val="StrongEmphasis"/>
          <w:b w:val="false"/>
          <w:sz w:val="24"/>
        </w:rPr>
        <w:t>Artur Berus</w:t>
      </w:r>
      <w:r>
        <w:rPr>
          <w:b/>
          <w:sz w:val="24"/>
        </w:rPr>
        <w:t xml:space="preserve"> </w:t>
      </w:r>
      <w:r>
        <w:rPr>
          <w:sz w:val="24"/>
        </w:rPr>
        <w:t xml:space="preserve">i członek zarządu </w:t>
      </w:r>
      <w:r>
        <w:rPr>
          <w:rStyle w:val="StrongEmphasis"/>
          <w:b w:val="false"/>
          <w:sz w:val="24"/>
        </w:rPr>
        <w:t xml:space="preserve">Katarzyna Bilska. </w:t>
      </w:r>
      <w:r>
        <w:rPr>
          <w:rStyle w:val="StrongEmphasis"/>
          <w:b w:val="false"/>
          <w:sz w:val="24"/>
          <w:lang w:val="pl-PL"/>
        </w:rPr>
        <w:t>Starosta, wicestarosta, członkowie z</w:t>
      </w:r>
      <w:r>
        <w:rPr>
          <w:rStyle w:val="StrongEmphasis"/>
          <w:b w:val="false"/>
          <w:sz w:val="24"/>
        </w:rPr>
        <w:t>arz</w:t>
      </w:r>
      <w:r>
        <w:rPr>
          <w:rStyle w:val="StrongEmphasis"/>
          <w:b w:val="false"/>
          <w:sz w:val="24"/>
          <w:lang w:val="pl-PL"/>
        </w:rPr>
        <w:t>ą</w:t>
      </w:r>
      <w:r>
        <w:rPr>
          <w:rStyle w:val="StrongEmphasis"/>
          <w:b w:val="false"/>
          <w:sz w:val="24"/>
        </w:rPr>
        <w:t>d</w:t>
      </w:r>
      <w:r>
        <w:rPr>
          <w:rStyle w:val="StrongEmphasis"/>
          <w:b w:val="false"/>
          <w:sz w:val="24"/>
          <w:lang w:val="pl-PL"/>
        </w:rPr>
        <w:t>u</w:t>
      </w:r>
      <w:r>
        <w:rPr>
          <w:rStyle w:val="StrongEmphasis"/>
          <w:b w:val="false"/>
          <w:sz w:val="24"/>
        </w:rPr>
        <w:t xml:space="preserve"> </w:t>
      </w:r>
      <w:r>
        <w:rPr>
          <w:rStyle w:val="StrongEmphasis"/>
          <w:b w:val="false"/>
          <w:sz w:val="24"/>
          <w:lang w:val="pl-PL"/>
        </w:rPr>
        <w:t xml:space="preserve">powiatu </w:t>
      </w:r>
      <w:r>
        <w:rPr>
          <w:rStyle w:val="StrongEmphasis"/>
          <w:b w:val="false"/>
          <w:sz w:val="24"/>
        </w:rPr>
        <w:t>oraz sekretarz i skarbnik przeznaczyli na ten cel</w:t>
      </w:r>
      <w:r>
        <w:rPr>
          <w:rStyle w:val="StrongEmphasis"/>
          <w:b w:val="false"/>
          <w:sz w:val="24"/>
          <w:lang w:val="pl-PL"/>
        </w:rPr>
        <w:t xml:space="preserve"> środki finansowe, które wsparły aukcję.</w:t>
      </w:r>
      <w:r>
        <w:rPr>
          <w:sz w:val="24"/>
        </w:rPr>
        <w:t xml:space="preserve"> Organizatorem wydarzenia był Zespół szkół Transportowo-Mechatronicznych w Skarżysku-Kamiennej w partnerstwie z Komendą Powiatową Policji i Zespołem Placówek Opieki Wychowania i Interwencji Kryzysowej Przystań w Skarżysku-Kamiennej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  <w:t xml:space="preserve">10 czerwca, parafia p.w. Chrystusa Światłości Świata w Majkowie obchodziła Jubileusz 30-lecia. W uroczystości uczestniczyli starosta </w:t>
      </w:r>
      <w:r>
        <w:rPr>
          <w:bCs/>
        </w:rPr>
        <w:t>Jerzy Żmijewski</w:t>
      </w:r>
      <w:r>
        <w:rPr/>
        <w:t xml:space="preserve"> oraz radna powiatu skarżyskiego </w:t>
      </w:r>
      <w:r>
        <w:rPr>
          <w:bCs/>
        </w:rPr>
        <w:t>Danuta Banaczek</w:t>
      </w:r>
      <w:r>
        <w:rPr/>
        <w:t xml:space="preserve">, którzy wręczyli proboszczowi </w:t>
      </w:r>
      <w:r>
        <w:rPr>
          <w:bCs/>
        </w:rPr>
        <w:t>Tadeuszowi Urbańczykowi</w:t>
      </w:r>
      <w:r>
        <w:rPr/>
        <w:t xml:space="preserve"> pamiątkowy grawerton. Uroczystości jubileuszowe były także okazją do poświęcenia kościoła oraz ołtarza, którego dokonał ks. Biskup </w:t>
      </w:r>
      <w:r>
        <w:rPr>
          <w:bCs/>
        </w:rPr>
        <w:t>Piotr Turzyński</w:t>
      </w:r>
      <w:r>
        <w:rPr/>
        <w:t xml:space="preserve"> </w:t>
      </w:r>
    </w:p>
    <w:p>
      <w:pPr>
        <w:pStyle w:val="Tekstpodstawowy2"/>
        <w:ind w:firstLine="708"/>
        <w:rPr>
          <w:sz w:val="24"/>
          <w:lang w:val="pl-PL"/>
        </w:rPr>
      </w:pPr>
      <w:r>
        <w:rPr>
          <w:sz w:val="24"/>
        </w:rPr>
        <w:t xml:space="preserve">11 czerwca w Kościele pw. Najświętszego Serca Jezusowego w Skarżysku-Kamiennej odbył się X Przegląd Chóralnej Pieśni Sakralnej Skarżysko-Kamienna 2017 zorganizowany przez skarżyską Parafię NSJ oraz stowarzyszenie działające na rzecz rozwoju tejże Parafii. Władze Samorządu Powiatu Skarżyskiego podczas przeglądu reprezentował starosta </w:t>
      </w:r>
      <w:r>
        <w:rPr>
          <w:rStyle w:val="StrongEmphasis"/>
          <w:b w:val="false"/>
          <w:sz w:val="24"/>
        </w:rPr>
        <w:t>Jerzy Żmijewski</w:t>
      </w:r>
      <w:r>
        <w:rPr>
          <w:b/>
          <w:sz w:val="24"/>
        </w:rPr>
        <w:t>.</w:t>
      </w:r>
      <w:r>
        <w:rPr>
          <w:sz w:val="24"/>
        </w:rPr>
        <w:t xml:space="preserve"> X Przegląd Chóralnej Pieśni Sakralnej Skarżysko-Kamienna 2017 był współfinansowany w ramach otwartego konkursu ofert na realizację zadań publicznych Powiatu Skarżyskiego w 2017 r. z zakresu kultury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Arial" w:hAnsi="Arial" w:cs="Arial"/>
          <w:sz w:val="20"/>
          <w:szCs w:val="20"/>
        </w:rPr>
      </w:pPr>
      <w:r>
        <w:rPr/>
        <w:t>W dniach 16-18 czerwca 2017 r. w Starachowicach, Wykusie  i  Wąchocku odbyły się coroczne uroczystości poświęcone dowódcom i żołnierzom oddziałów „Ponurego” i „Nurta” W sobotę 17 czerwca główne uroczystości odbyły się  na Polanie Wykusowej. O godz. 16.00 Prezes Zarządu Głównego ŚZŻAK prof. dr hab. Leszek Żukowski odebrał meldunek o gotowości do rozpoczęcia uroczystości. Po czym rozpoczęła się polowa Msza Święta, którą odprawił ks. prałat Jerzy Karbownik. Tradycyjnie odczytano Apel Poległych i złożono kwiaty. Władze powiatu reprezentował starosta Jerzy Żmijewski. Uroczystości na Wykusie odbywają się od 60 lat. To właśnie w tym miejscu w 1957 r. odsłonięto kapliczkę z obrazem Matki Boskiej Bolesnej. Na jej ścianach umieszczono pseudonimy poległych bohaterów AK, a na otaczającym murze znajduje się obecnie kilkaset tabliczek z nazwiskami poległych                        i zmarłych żołnierzy. W trakcie tegorocznego ceremoniału wręczono także odznaczenia Pro Patria, Policyjne Odznaki Zasługi im. Jana Piwnika ps. „Ponury” oraz Medal "Zasługi dla Światowego Związku Armii Krajowej"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sz w:val="24"/>
          <w:lang w:val="pl-PL"/>
        </w:rPr>
      </w:pPr>
      <w:r>
        <w:rPr>
          <w:sz w:val="24"/>
        </w:rPr>
        <w:t>Przedstawiając w dniu dzisiejszym powyższe sprawozdanie z pracy Zarządu Powiatu, proszę o jego przyjęcie.</w:t>
      </w:r>
    </w:p>
    <w:p>
      <w:pPr>
        <w:pStyle w:val="Tekstpodstawowy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sz w:val="24"/>
        </w:rPr>
      </w:pPr>
      <w:r>
        <w:rPr>
          <w:b/>
          <w:lang w:val="pl-PL"/>
        </w:rPr>
        <w:t>Jerzy  Żmijewski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cs="Arial"/>
    </w:rPr>
  </w:style>
  <w:style w:type="character" w:styleId="WW8Num29z7">
    <w:name w:val="WW8Num29z7"/>
    <w:qFormat/>
    <w:rPr>
      <w:rFonts w:ascii="Vladimir Script" w:hAnsi="Vladimir Script" w:cs="Vladimir Script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2:00Z</dcterms:created>
  <dc:creator>Agnieszka Góralczyk</dc:creator>
  <dc:description/>
  <cp:keywords/>
  <dc:language>en-US</dc:language>
  <cp:lastModifiedBy>Małgorzata Łakomiec</cp:lastModifiedBy>
  <cp:lastPrinted>2017-03-30T09:06:00Z</cp:lastPrinted>
  <dcterms:modified xsi:type="dcterms:W3CDTF">2017-06-20T11:32:00Z</dcterms:modified>
  <cp:revision>6</cp:revision>
  <dc:subject/>
  <dc:title/>
</cp:coreProperties>
</file>