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3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„Świadczenie usług samochodami ciężarowymi przy zimowym utrzymaniu dróg powiatowych na terenie gmin Skarżysko-Kamienna, Łączna, Suchedniów oraz Skarżysko Kościelne w sezonie zimowym 2017/2018 i 2018/2019”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1417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>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0"/>
        <w:jc w:val="both"/>
        <w:rPr/>
      </w:pPr>
      <w:r>
        <w:rPr>
          <w:b/>
        </w:rPr>
        <w:t>Jednocześnie oświadczam, że w przypadku wybrania mojej oferty, najpóźniej                w dniu podpisania umowy, każdy pojazd używany do realizacji przedmiotu zamówienia zostanie wyposażony w system monitoringu GPS kompatybilny                                      z systemem, jaki posiada Zamawiający szczegółowo omówiony w opisie  przedmiotu zamówienia.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4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9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0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1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3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7-09-12T09:08:00Z</dcterms:modified>
  <cp:revision>66</cp:revision>
  <dc:subject/>
  <dc:title/>
</cp:coreProperties>
</file>