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nie wcześniej niż w 2017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16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aptacja pojazdu (przystosowanie) do przewozu 2 osób niepełnosprawnych zawiera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yny do mocowania wózka inwalidz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cowania (pasy) do wózka x 2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jazdy (komplet)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znakowanie pojazdu symbolami dla osób niepełnosprawnych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datkowe kierunkowskazy w tylnych narożnikach dachu pojazdu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kumenty do rejestracji, homologacja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etlenie stopnia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dźwiękowy podczas cof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tomatyczna blokada zamków po ruszaniu z miejsca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lokowanie i otwieranie drzwi z miejsca kierowcy,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rzwi - odsuwane boczne (po prawej stronie) z szybami i elektrycznie wysuwanym stopniem,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imatyzacja przedziału pasażerskiego oraz miejsca pracy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diesla, turbodoładowany z bezpośrednim wtryskiem paliwa, minimalna moc – 155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misja CO2: max 220 g/km2. Z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 lub srebrny metalizowa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przestrzeni pasażerskiej przez drzwi o minimalnej przestrzeni 110 cm ze stopniem i poręczami ułatwiającymi wsiada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e przeszklone drzwi tylne otwierane do 270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przestrzeni pasażerskiej antypoślizg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ewnętrzna izolacja termiczna i akustyczna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tapicerka przedziału pasażers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na bagaż podręczny minimum po jednej stronie przedziału pasażers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władnościowe trzypunktowe pasy bezpieczeństwa przy wszystkich fotela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uszka powietrzna dla kierowcy i pasażera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ujniki parkowania – przód i tył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hamulcowy wyposażony w system zapobiegający blokowaniu kół podczas ham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kład przeciwpoślizgowy napę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spomaganie układu kierownicz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wiatła LED do jazdy dzienn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wiatła tylne i przednie przeciwmgiel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iezależne ogrzewanie postojow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ystem ogrzewania przedziału pasażerskiego i kabiny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ktrycznie ustawiane i podgrzewane lusterka zewnętrz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alar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mobilizer lub inne dodatkowe zabezpieczenie przed kradzieżą akceptowane przez firmy ubezpieczeniow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ntralny zamek sterowany z pilot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alacja radiowa 4 głośniki plus radio CD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ło zapasowe pełnowymiarow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datkowy komplet opon zimowych lub letnich na felgach (rodzaj opon przeciwstawny rodzajowo do zamontowanych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świetlenie w kabinie kierowcy i przedziale pasażerski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zpieczna przestrzeń pasażerska pozbawiona ostrych krawędz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estowane mocowanie dla dwóch wózków inwalidzkich zamienne za szybko demontowane fotele pasażerskie w tylnej części autobus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estowane najazdy z powłoką antypoślizgową dla wózków inwalidzk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ystem zabezpieczający transport najazdów dla wózka inwalidzki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ryzowany serwis oddalony nie więcej niż 60 km od siedziby zamawiając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grzewana przednia szyb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yby przyciemniane w przedziale pasażerski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łny pakiet ubezpieczeń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sokość przedziału pasażerskiego zapewniająca poruszanie się osoby dorosłej w pozycji wyprostowan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lternator-wzmocni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chograf elektroniczny 24 – godzin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pteczka samochod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Barbara Dygas</dc:creator>
  <dc:description/>
  <cp:keywords/>
  <dc:language>en-US</dc:language>
  <cp:lastModifiedBy>Barbara Dygas</cp:lastModifiedBy>
  <cp:lastPrinted>2014-10-08T14:13:00Z</cp:lastPrinted>
  <dcterms:modified xsi:type="dcterms:W3CDTF">2017-10-06T08:36:00Z</dcterms:modified>
  <cp:revision>10</cp:revision>
  <dc:subject/>
  <dc:title/>
</cp:coreProperties>
</file>