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SKARŻYSKIEGO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OSTEPOWANIE OFERTOWE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WYŁONIENIE FIRMY AUDYTORSKIEJ DO PRZEPROWADZENIA BADANIA SPRAWOZDANIA FINANSOWEGO ZESPOŁU OPIEKI ZDROWOTNEJ W SKARŻYSKU-KAMIENNEJ SZPITAL POWIATOWY </w:t>
        <w:br/>
        <w:t>IM. MARII SKŁODOWSKIEJ-CU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na przeprowadzenie badania sprawozdania finansowego Zespołu Opieki Zdrowotnej w Skarżysku-Kamiennej Szpital Powiatowy </w:t>
        <w:br/>
        <w:t xml:space="preserve">im. Marii Skłodowskiej-Curie wraz ze sporządzeniem na piśmie sprawozdania z badania, </w:t>
        <w:br/>
        <w:t>z uwzględnieniem następujących warunków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brana firma audytorska nie badała sprawozdania finansowego Szpitala za rok 2016, to umowę zawiera się na dwuletni okres obejmujący badanie sprawozdania finansowego Szpitala za rok 2017 i 2018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brana firma audytorska badała sprawozdanie finansowe Szpitala za rok 2016, to umowę zawiera się na okres jednego roku obejmującego badanie sprawozdania finansowego Szpitala za rok 2017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prawozdań, o których mowa w ust. 1 należy przeprowadzić zgodnie z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ymi zastosowanie do badania sprawozdań finansowych przepisami Ustawy z dnia 29 września 1994 r. o rachunkowości (t. j. Dz. U. z 2016 r. poz. 1047 </w:t>
        <w:br/>
        <w:t>ze zm.);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Ustawy z dnia 11 maja 2017 r. o biegłych rewidentach, firmach audytorskich oraz nadzorze publicznym (t. j. Dz. U. z 2017 r. poz. 1089)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JAKIE MUSZĄ SPEŁNIAĆ FIRMY AUDYTORSKIE UBIEGAJĄCE SIĘ O ZAMÓWIENI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mogą uczestniczyć firmy audytorskie, któr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uprawnienia do przeprowadzenia badania sprawozdań finansowych zgodnie </w:t>
        <w:br/>
        <w:t>z Ustawą  z dnia 11 maja 2017 roku o biegłych rewidentach, firmach audytorskich oraz nadzorze publicznym (t. j. Dz. U. z 2017 r. poz. 1089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 wymogi niezależności przy przeprowadzaniu badania, o których mowa </w:t>
        <w:br/>
        <w:t>w art. 69-73 ustawy z dnia 11 maja 2017 roku o biegłych rewidentach, firmach audytorskich oraz nadzorze publicznym (t. j. Dz. U. z 2017 r. poz. 1089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olisę ubezpieczenia odpowiedzialności cywilnej z tytułu wykonywania czynności rewizji finans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, doświadczenie i potencjał techniczny, a także dysponują osobami zdolnymi do wykonania zamówi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doświadczenie w zakresie badania sprawozdań finansowych samodzielnych publicznych zakładów opieki zdrow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JAKIE POWINNA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audytorska przystępująca do postępowania składa w miejscu i terminie określonym </w:t>
        <w:br/>
        <w:t xml:space="preserve">w ogłoszeniu pisemną ofertę zawierającą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firmie obejmującą w szczególności: pełną i skróconą nazwę oraz adres firmy, formę organizacyjno-prawną, nazwiska i imiona lub nazwy właścicieli, wspólników oraz członków zarządu, nazwiska, imiona i numery w rejestrze wszystkich biegłych rewidentów zatrudnionych w firmie audytorskiej oraz opis działalności firm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wpisie na listę firm audytorskich prowadzoną przez Krajową Radę Biegłych Rewidentów wraz z podaniem numeru i daty wpisu na listę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znaczeniu jako kluczowego biegłego rewidenta osoby wpisanej </w:t>
        <w:br/>
        <w:t>do rejestru biegłych rewidentów i w związku z tym spełnianiu przez nią warunków określonych w art. 4 ust. 2-5  ustawy z  dnia  11  maja  2017  r. o biegłych rewidentach, firmach audytorskich oraz nadzorze publicznym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przez firmę audytorską wymogów niezależności przy przeprowadzaniu badania Szpitala, o których mowa w art. 69 – 73 ustawy</w:t>
        <w:br/>
        <w:t xml:space="preserve"> z dnia 11 maja 2017 roku o biegłych rewidentach, firmach audytorskich oraz nadzorze publicznym. Składający oświadczenie jest obowiązany do zawarcia w nim klauzuli </w:t>
        <w:br/>
        <w:t>o następującej treści: „Jestem świadomy odpowiedzialności karnej za złożenie fałszywego oświadczenia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przez wyznaczonego kluczowego biegłego rewidenta wymogów niezależności przy przeprowadzaniu badania Szpitala, o których mowa </w:t>
        <w:br/>
        <w:t xml:space="preserve">w art. 69 – 73 ustawy z dnia 11 maja 2017 roku o biegłych rewidentach, firmach audytorskich oraz nadzorze publicznym. Składający oświadczenie jest obowiązany </w:t>
        <w:br/>
        <w:t>do zawarcia w nim klauzuli o następującej treści: „Jestem świadomy odpowiedzialności karnej za złożenie fałszywego oświadczenia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firmy audytorskiej  o  dysponowaniu  kompetentnymi  pracownikami,  czasem i innymi zasobami umożliwiającymi odpowiednie przeprowadzenie bada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kserokopię dokumentów potwierdzających posiadanie przez firmę audytorską ubezpieczenia od odpowiedzialności cywilnej, z tytułu wykonywania czynności rewizji finans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za realizację zamówienia, tj. cena brutto z wyszczególnieniem ceny netto </w:t>
        <w:br/>
        <w:t>i podatku VAT, w rozbiciu za rok obrotowy 2017 i 2018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amodzielnych publicznych zakładów opieki zdrowotnej, w których oferent przeprowadził badanie sprawozdania finansowego za ostatnie 3 lata. Wykaz należy sporządzić z podaniem nazwy SPZOZ i roku, za który przeprowadzono badanie sprawozdania finansowego, według załączonego wzoru – załącznik nr 1 do niniejszych „Warunków postępowania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i załączniki do ofert (oświadczenia, wykaz samodzielnych publicznych zakładów opieki zdrowotnej) muszą być podpisane przez upoważnionego przedstawiciela oferen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kumentów składanych w formie kopii, muszą one być poświadczone </w:t>
        <w:br/>
        <w:t>za zgodność z oryginałem przez upoważnionego przedstawiciela oferen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pisywania ofert lub poświadczania za zgodność z oryginałem kopii dokumentów przez osobę nie wymienioną w dokumencie rejestracyjnym (ewidencyjnym) oferenta, należy do oferty dołączyć stosowne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prowadzi badanie sprawozdania finansowego i przedłoży sporządzon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śmie sprawozdanie z bad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kres od 01.01.2017 r. do 31.12.2017 r. w terminie do dnia 30.04.2018 r.,</w:t>
      </w:r>
    </w:p>
    <w:p>
      <w:pPr>
        <w:pStyle w:val="Akapitzlist"/>
        <w:numPr>
          <w:ilvl w:val="0"/>
          <w:numId w:val="10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od 01.01.2018 r. do 31.12.2018 r. w terminie do dnia 30.04.2019 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360" w:before="24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do dnia 30.10.2017 roku do godziny 12.00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złożona w kopercie zamkniętej w sposób gwarantujący zachowanie poufności oraz zabezpieczającej jej nienaruszalność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powinna być zaadresowana na adres: Starostwo Powiatowe w Skarżysku-Kamiennej, ul. Konarskiego 20, 26-110 Skarżysko-Kamienna. Opatrzona dopiskiem: </w:t>
      </w:r>
      <w:r>
        <w:rPr>
          <w:rFonts w:cs="Times New Roman" w:ascii="Times New Roman" w:hAnsi="Times New Roman"/>
          <w:i/>
          <w:sz w:val="24"/>
          <w:szCs w:val="24"/>
        </w:rPr>
        <w:t xml:space="preserve">„Oferta dotyczy przeprowadzenia badania sprawozdania finansowego Zespołu Opieki Zdrowotnej w Skarżysku-Kamiennej Szpital Powiatowy im. Marii Skłodowskiej-Curie” </w:t>
      </w:r>
      <w:r>
        <w:rPr>
          <w:rFonts w:cs="Times New Roman" w:ascii="Times New Roman" w:hAnsi="Times New Roman"/>
          <w:sz w:val="24"/>
          <w:szCs w:val="24"/>
        </w:rPr>
        <w:t>oraz nazwą oferent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osobiście w siedzibie Starostwa Powiatowego w Skarżysku-Kamiennej, ul. Konarskiego 20, w Biurze Obsługi Interesanta lub drogą pocztową </w:t>
        <w:br/>
        <w:t>na adres: Starostwo Powiatowe w Skarżysku-Kamiennej, ul. Konarskiego 20, 26-110 Skarżysko-Kamienn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łożenia oferty uznaje się datę jej wpływu do siedziby Zamawiającego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 spełniające wymagań określonych w Warunkach postępow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u ofert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e po upływie terminu określonego do ich przyjmowania podlegają odrzuceniu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nie podlega uzupełnieni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ferent może złożyć tylko jedną ofertę. Dotyczy to ofert składanych samodzielnie jak i ofert wspólnych. Złożenie więcej niż jednej oferty będzie skutkować odrzuceniem wszystkich ofert.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zastrzega sobie możliwość odstąpienia od wyłonienia oferty bez podania przyczyny i ponoszenia jakichkolwiek skutków prawnych i finansowych.</w:t>
      </w:r>
    </w:p>
    <w:p>
      <w:pPr>
        <w:pStyle w:val="Akapitzlist"/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PATRZENIA OFERT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tynuuje się, gdy zostaną złożone, co najmniej dwie oferty spełniające wymagania formal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drowia i Polityki Społecznej zobowiązany jest do przedłożenia komisji konkursowej wykazu firm audytorskich, do których zostało wystosowane zapytanie ofertowe wraz z potwierdzeniem przekazania zapytania ofertow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złożenia ofert w liczbie określonej w ust. 1 Wydział Zdrowia i Polityki Społecznej Starostwa Powiatowego w Skarżysku-Kamiennej przeprowadzi na niniejszych „Warunkach postępowania”, ponowne postępowanie, kierując zapytanie ofertowe </w:t>
        <w:br/>
        <w:t>do kolejnych, co najmniej 5 firm audytorski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złożonych ofert dokona komisja konkursowa powołana przez Zarząd Powiatu Skarżyski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konkursowej w ciągu 7 dni od ostatniego dnia, wyznaczonego </w:t>
        <w:br/>
        <w:t>na składanie ofert, zwołuje posiedzenie Komisji, podczas którego zostanie dokonana ocena formalna i merytoryczna złożonych ofert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misji są prowadzone, jeżeli w posiedzeniu bierze udział co najmniej pięciu</w:t>
        <w:br/>
        <w:t>jej członk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zpoczyna pracę od sprawdzenia czy oferty zostały złożone w terminie i czy zawierają wszystkie wymagane „Warunkami postępowania” dokumenty, </w:t>
        <w:br/>
        <w:t xml:space="preserve">a także czy z dokumentów wynika, że oferent spełnia wymagania wskazane w niniejszych warunkach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, niezawierające wszystkich dokumentów wskazanych </w:t>
        <w:br/>
        <w:t>w „Warunkach postępowania” oraz oferty, z których wynika, że oferent nie spełnia wymagań określonych w niniejszych warunkach, podlegają odrzuceni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złożonych ofert według następujących kryteriów oceny ofert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ena: waga kryterium – 40%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oświadczenie oferenta: waga kryterium – 60%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/>
        <w:t xml:space="preserve">Za najkorzystniejszą zostanie uznana niepodlegająca odrzuceniu oferta, która uzyska najwyższą wartość punktową, wynikającą z sumy składników wymienionych w ust.9, </w:t>
        <w:br/>
        <w:t>tj: cena i doświadczenie oferenta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ind w:left="426" w:hanging="426"/>
        <w:jc w:val="both"/>
        <w:rPr/>
      </w:pPr>
      <w:r>
        <w:rPr/>
        <w:t>Oferty zostaną ocenione zgodnie z poniższą metodologią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</w:rPr>
        <w:t>kryterium „Cena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12090</wp:posOffset>
                </wp:positionV>
                <wp:extent cx="2209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oferty z najniższą cen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16.7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a oferty z najniższą cen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a oferty bad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4447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44450</wp:posOffset>
                </wp:positionV>
                <wp:extent cx="25050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punktowa oferty badanej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8.25pt;mso-wrap-distance-left:9.05pt;mso-wrap-distance-right:9.05pt;mso-wrap-distance-top:0pt;mso-wrap-distance-bottom:0pt;margin-top:3.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tość punktowa oferty badanej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44450</wp:posOffset>
                </wp:positionV>
                <wp:extent cx="51435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5pt;mso-wrap-distance-left:9.05pt;mso-wrap-distance-right:9.05pt;mso-wrap-distance-top:0pt;mso-wrap-distance-bottom:0pt;margin-top:3.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lineRule="auto" w:line="360" w:before="0" w:after="0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</w:rPr>
        <w:t>kryterium</w:t>
      </w:r>
      <w:r>
        <w:rPr/>
        <w:t xml:space="preserve"> </w:t>
      </w:r>
      <w:r>
        <w:rPr>
          <w:b/>
        </w:rPr>
        <w:t>„Doświadczenie oferenta”</w:t>
      </w:r>
      <w:r>
        <w:rPr/>
        <w:t>:</w:t>
      </w:r>
    </w:p>
    <w:p>
      <w:pPr>
        <w:pStyle w:val="Normalny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80975</wp:posOffset>
                </wp:positionV>
                <wp:extent cx="256222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punktowa oferty badanej 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5.25pt;mso-wrap-distance-left:9.05pt;mso-wrap-distance-right:9.05pt;mso-wrap-distance-top:0pt;mso-wrap-distance-bottom:0pt;margin-top:14.2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tość punktowa oferty badanej  =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345757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zba punktów uzyskanych przez ofertę badan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. liczba punktów możliwych do uzys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2pt;mso-wrap-distance-left:9.05pt;mso-wrap-distance-right:9.05pt;mso-wrap-distance-top:0pt;mso-wrap-distance-bottom:0pt;margin-top:1.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czba punktów uzyskanych przez ofertę badan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x. liczba punktów możliwych do uzys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8180</wp:posOffset>
                </wp:positionH>
                <wp:positionV relativeFrom="paragraph">
                  <wp:posOffset>-104775</wp:posOffset>
                </wp:positionV>
                <wp:extent cx="695325" cy="73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7.75pt;mso-wrap-distance-left:9.05pt;mso-wrap-distance-right:9.05pt;mso-wrap-distance-top:0pt;mso-wrap-distance-bottom:0pt;margin-top:-8.2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51435</wp:posOffset>
                </wp:positionV>
                <wp:extent cx="3019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 xml:space="preserve">gdzie: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„</w:t>
      </w:r>
      <w:r>
        <w:rPr>
          <w:bCs/>
          <w:i/>
          <w:iCs/>
        </w:rPr>
        <w:t>liczba punktów uzyskanych przez ofertę badaną”</w:t>
      </w:r>
      <w:r>
        <w:rPr/>
        <w:t xml:space="preserve"> oznacza liczbę punktów przyznaną danej ofercie przez komisję konkursową. Komisja ustalać będzie wartość punktową na podstawie analizy i oceny danych przedstawionych przez oferentów w „Wykazie samodzielnych publicznych zakładów opieki zdrowotnej, w których oferent przeprowadził badanie sprawozdania finansowego za ostatnie 3 lata ”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Członkowie Komisji dokonają oceny oferty w kryterium „Doświadczenie oferenta”, przyznając punkty w następujący sposób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/>
        <w:t xml:space="preserve">wykazanie za okres ostatnich trzech lat do dziesięciu spzoz-ów, w których oferent przeprowadził badanie sprawozdań finansowych - </w:t>
      </w:r>
      <w:r>
        <w:rPr>
          <w:b/>
        </w:rPr>
        <w:t>10 pkt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/>
        <w:t xml:space="preserve">wykazanie za okres ostatnich trzech lat od jedenastu do czterdziestu spzoz-ów, </w:t>
        <w:br/>
        <w:t xml:space="preserve">w których oferent przeprowadził badanie sprawozdań finansowych - </w:t>
      </w:r>
      <w:r>
        <w:rPr>
          <w:b/>
        </w:rPr>
        <w:t>30 pkt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ykazanie za okres ostatnich trzech lat od czterdziestu jeden do siedemdziesięciu spzoz-ów, w których oferent przeprowadził badanie sprawozdań finansowych – </w:t>
        <w:br/>
      </w:r>
      <w:r>
        <w:rPr>
          <w:b/>
        </w:rPr>
        <w:t>40 pkt;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jc w:val="both"/>
        <w:rPr/>
      </w:pPr>
      <w:r>
        <w:rPr/>
        <w:t xml:space="preserve">wykazanie za okres ostatnich trzech lat powyżej siedemdziesięciu spzoz-ów, </w:t>
        <w:br/>
        <w:t xml:space="preserve">w których oferent przeprowadził badanie sprawozdań finansowych - </w:t>
      </w:r>
      <w:r>
        <w:rPr>
          <w:b/>
        </w:rPr>
        <w:t>60 pkt.</w:t>
      </w:r>
    </w:p>
    <w:p>
      <w:pPr>
        <w:pStyle w:val="NormalnyWeb"/>
        <w:spacing w:lineRule="auto" w:line="360" w:before="0" w:after="119"/>
        <w:jc w:val="both"/>
        <w:rPr/>
      </w:pPr>
      <w:r>
        <w:rPr/>
        <w:t>Maksymalna ilość punktów możliwych do uzyskania w kryterium „Doświadczenie oferenta” wynosi 60 pkt.</w:t>
      </w:r>
    </w:p>
    <w:p>
      <w:pPr>
        <w:pStyle w:val="NormalnyWeb"/>
        <w:spacing w:lineRule="auto" w:line="360" w:before="0" w:after="11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nyWeb"/>
        <w:spacing w:lineRule="auto" w:line="360" w:before="0" w:after="119"/>
        <w:jc w:val="both"/>
        <w:rPr>
          <w:i/>
          <w:i/>
        </w:rPr>
      </w:pPr>
      <w:r>
        <w:rPr>
          <w:i/>
        </w:rPr>
        <w:t xml:space="preserve">Zamawiający może żądać od oferenta przedstawienia potwierdzenia wykonania badania sprawozdań finansowych w SPZOZ za ostatnie trzy lata, wymienionych przez oferenta </w:t>
        <w:br/>
        <w:t>w „Wykazie samodzielnych publicznych zakładów opieki zdrowotnej, w których oferent przeprowadził badanie sprawozdania finansowego za ostatnie 3 lata”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takiej samej liczby punktów przez różnych oferentów, Komisja rekomenduje oferenta, który uzyskał większa liczbę punktów za kryterium „Doświadczenie oferenta”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, który podpisują wszyscy członkowie uczestniczący w praca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kazuje Zarządowi Powiatu Skarżyskiego informację </w:t>
        <w:br/>
        <w:t>o wyłonieniu firmy audytorskiej, która przedstawiła najkorzystniejszej ofertę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rekomenduje Radzie Powiatu firmę audytorską, która przedstawiła najkorzystniejszą ofertę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firmy audytorskiej do przeprowadzenia badania sprawozdania finansowego Szpitala dokonuje Rada Powiatu.</w:t>
      </w:r>
      <w:bookmarkStart w:id="0" w:name="_GoBack"/>
      <w:bookmarkEnd w:id="0"/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pitala podpisuje z firmą audytorską wybraną przez Radę Powiatu umowę, </w:t>
        <w:br/>
        <w:t xml:space="preserve">o której mowa w art. 66 ust. 5 ustawy z dnia 29 września 1994 roku o rachunkowości </w:t>
        <w:br/>
        <w:t>(t.j. Dz. U. z 2016 r. poz. 1047 z późn. zm.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bowiązywania umowy, o której mowa w ust. 17 wynos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brana firma audytorska nie badała sprawozdania finansowego Szpitala za rok 2016, to umowę zawiera się na dwuletni okres obejmujący badanie sprawozdania finansowego Szpitala za rok 2017 i 2018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brana firma audytorska badała sprawozdanie finansowe Szpitala </w:t>
        <w:br/>
        <w:t>za rok 2016, to umowę zawiera się na okres jednego roku obejmującego badanie sprawozdania finansowego Szpitala za rok 2017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y, który nie badał sprawozdania finansowego Szpitala za rok 2016, i z którym zawarta zostanie umowa na dwuletni okres obejmujący badanie sprawozdania finansowego Szpitala za rok 2017 i 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6:00Z</dcterms:created>
  <dc:creator>sadzak</dc:creator>
  <dc:description/>
  <dc:language>en-US</dc:language>
  <cp:lastModifiedBy>Małgorzata Łakomiec</cp:lastModifiedBy>
  <cp:lastPrinted>2017-10-17T08:29:00Z</cp:lastPrinted>
  <dcterms:modified xsi:type="dcterms:W3CDTF">2017-10-19T13:06:00Z</dcterms:modified>
  <cp:revision>2</cp:revision>
  <dc:subject/>
  <dc:title/>
</cp:coreProperties>
</file>