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arunków postępowania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w celu wyłonienia firmy audytorskiej </w:t>
        <w:br/>
        <w:t xml:space="preserve">do przeprowadzenia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dania sprawozdania finansow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połu Opieki Zdrowotnej w Skarżysku-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Kamiennej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pitala Powiatowego im. Marii Skłodowskiej-Curi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amodzielnych publicznych zakładów opieki zdrowotnej, w których oferent przeprowadził badanie sprawozdania finansowego za ostatnie 3 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2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, za który przeprowa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sprawozdania finansow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SPZOZ, w którym przeprowadzono badanie sprawozdania finansow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odpis osoby upoważnionej do reprezentowania oferenta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7:00Z</dcterms:created>
  <dc:creator>GMN</dc:creator>
  <dc:description/>
  <dc:language>en-US</dc:language>
  <cp:lastModifiedBy>Małgorzata Łakomiec</cp:lastModifiedBy>
  <dcterms:modified xsi:type="dcterms:W3CDTF">2017-10-19T13:07:00Z</dcterms:modified>
  <cp:revision>2</cp:revision>
  <dc:subject/>
  <dc:title/>
</cp:coreProperties>
</file>