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iCs/>
        </w:rPr>
        <w:t>Załącznik  Nr 5</w:t>
      </w:r>
    </w:p>
    <w:p>
      <w:pPr>
        <w:pStyle w:val="Standard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Do Regulaminu Pracy Starostwa Powiatowego  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i/>
          <w:i/>
          <w:iCs/>
        </w:rPr>
      </w:pPr>
      <w:r>
        <w:rPr>
          <w:i/>
          <w:iCs/>
        </w:rPr>
        <w:t>w Sk                                                                                                                                               w Skarżysku-Kamiennej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30"/>
          <w:szCs w:val="30"/>
          <w:u w:val="single"/>
        </w:rPr>
        <w:t>Wykaz prac uciążliwych, niebezpiecznych lub szkodliwych dla zdrowia kobiet w ciąży i kobiet  karmiących dziecko piersią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ce związane z nadmiernym wysiłkiem fizycznym, w tym ręcznym transportem ciężarów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Dla kobiet w ciąży: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1)  wszystkie prace, przy których najwyższe wartości obciążenia  pracą  fizyczną,  mierzone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wydatkiem energetycznym netto na wykonanie pracy, przekraczają 2900  kJ   na  zmianę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roboczą, a przy pracy dorywczej (wykonywanej do 4 razy na godzinę, jeżeli łączny  czas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wykonywania takiej pracy nie przekracza 4 godzin na dobę) – 7,5 kJ/min;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2)  ręczne podnoszenie i przenoszenie przedmiotów o masie przekraczającej 3 kg;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3)  ręczne przenoszenie pod górę: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)  przedmiotów przy pracy stałej,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b)  przedmiotów  o  masie  przekraczającej  1  kg  przy  pracy  dorywczej,  zdefiniowanej              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w pkt 1;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4)  oburęczne   przemieszczanie   przedmiotów,  jeżeli  do  zapoczątkowania  ich  ruchu  jest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niezbędne użycie siły przekraczającej: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)  30 N – przy pchaniu,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b)  25 N – przy ciągnięciu;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5)  przewożenie   ładunków   na   wózku  jednokołowym  (taczce)  i  wózku  wielokołowym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oruszanym ręcznie;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6)  prace w pozycji wymuszonej;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7)  prace w pozycji stojącej łącznie ponad 3 godziny w czasie zmiany  roboczej,  przy  czym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czas spędzony  w  pozycji   stojącej  nie  może  jednorazowo  przekraczać  15  minut,  po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o którym to czasie powinna nastąpić 15-minutowa przerwa;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8)  prace na stanowiskach z monitorami ekranowymi – w  łącznym  czasie  przekraczającym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8  godzin   na   dobę,  przy  czym  czas  spędzony  przy  obsłudze  monitora  ekranowego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nie może jednorazowo przekraczać 50 minut, po którym to czasie  powinna  nastąpić  co</w:t>
      </w:r>
    </w:p>
    <w:p>
      <w:pPr>
        <w:pStyle w:val="Standard"/>
        <w:numPr>
          <w:ilvl w:val="5"/>
          <w:numId w:val="2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najmniej 10 – minutowa przerwa, wliczana do czasu pracy.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.   Dla kobiet karmiących dziecko piersią: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1)  wszystkie prace, przy których najwyższe wartości obciążenia  pracą  fizyczną,  mierzone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wydatkiem energetycznym netto na wykonanie pracy, przekraczają  4200  kJ  na  zmianę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roboczą, a przy pracy dorywczej, zdefiniowanej w ust. 1 pkt 1 – 12,5 kJ/min;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2)  ręczne podnoszenie i przenoszenie przedmiotów o masie przekraczającej: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)  6 kg – przy pracy stałej,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)  10 kg – przy pracy dorywczej, zdefiniowanej w ust. 1 pkt 1;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3)  ręczne przenoszenie przedmiotów o masie przekraczającej  6 kg  –  na  wysokość  ponad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4 m lub na odległość przekraczającą 25 m;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4)  ręczne   przenoszenie  pod  górę  –  po  nierównej  powierzchni,  pochylniach,  schodach,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których maksymalny kąt nachylenia nie przekracza 30º, a wysokość 4 m –  przedmiotów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o masie przekraczającej 6 kg;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5)  ręczne   przenoszenie  pod  górę  –  po  nierównej  powierzchni,  pochylniach,  schodach,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których maksymalny kąt nachylenia przekracza  30º,  a  wysokość  4  m  –  przedmiotów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o masie przekraczającej: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)  4 kg – przy pracy stałej,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)  6 kg – przy pracy dorywczej, zdefiniowanej w ust. 1 pkt1;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6)  oburęczne   przemieszczanie   przedmiotów,  jeżeli  do  zapoczątkowania  ich  ruchu  jest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niezbędne użycie siły przekraczającej: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)  60 N – przy pchaniu,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)  50 N – przy ciągnięciu;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7)  udział w zespołowym przemieszczaniu przedmiotów;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8)  przewożenie ładunków o masie przekraczającej: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)  20 kg – przy przewożeniu na taczce po terenie o nachyleniu  nieprzekraczającym  5%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lub 15 kg – po terenie o nachyleniu większym niż 5%,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b)  70   kg   –   przy   przewożeniu   na   wózku   2-kołowym   po   terenie   o  nachyleniu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nieprzekraczającym 5% lub 50 kg – po terenie o nachyleniu większym niż 5%,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c)  90 kg -  przy przewożeniu na wózku  3- i  więcej  kołowym  po  terenie  o  nachyleniu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nieprzekraczającym 5% lub 70 kg – po terenie o nachyleniu większym niż 5%.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Wyżej   podane   dopuszczalne   masy   ładunku   obejmują   również   masę    urządzenia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transportowego   i   dotyczą   przewożenia  ładunków  po  powierzchni  równej,  twardej,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i   gładkiej.   W   przypadku   przewożenia   ładunków   po   powierzchni   nierównej  lub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nieutwardzonej   masa   ładunku  łącznie  z  masą  urządzenia  transportowego  nie  może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przekraczać 60% podanych wartości;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  <w:t>9)  przewożenie ładunków: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a)  na taczce lub wózku wielokołowym po terenie o nachyleniu większym niż 8%,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b)  na taczce lub wózku wielokołowym na odległość przekraczającą 200m.</w:t>
      </w:r>
    </w:p>
    <w:p>
      <w:pPr>
        <w:pStyle w:val="Standard"/>
        <w:numPr>
          <w:ilvl w:val="5"/>
          <w:numId w:val="3"/>
        </w:numPr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</w:rPr>
        <w:t>Załącznik  Nr 6</w:t>
      </w:r>
    </w:p>
    <w:p>
      <w:pPr>
        <w:pStyle w:val="Standard"/>
        <w:jc w:val="right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</w:t>
      </w:r>
      <w:r>
        <w:rPr>
          <w:i/>
          <w:iCs/>
        </w:rPr>
        <w:t xml:space="preserve">Do Regulaminu Pracy Starostwa Powiatowego  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i/>
          <w:i/>
          <w:iCs/>
        </w:rPr>
      </w:pPr>
      <w:r>
        <w:rPr>
          <w:i/>
          <w:iCs/>
        </w:rPr>
        <w:t>w Sk                                                                                                                                               w Skarżysku-Kamiennej</w:t>
      </w:r>
    </w:p>
    <w:p>
      <w:pPr>
        <w:pStyle w:val="Standard"/>
        <w:tabs>
          <w:tab w:val="clear" w:pos="709"/>
          <w:tab w:val="left" w:pos="900" w:leader="none"/>
        </w:tabs>
        <w:spacing w:lineRule="auto" w:line="360"/>
        <w:ind w:left="15" w:hanging="175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30"/>
          <w:szCs w:val="30"/>
          <w:u w:val="single"/>
        </w:rPr>
        <w:t>Wykaz prac wzbronionych kobietom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30"/>
          <w:szCs w:val="30"/>
          <w:u w:val="single"/>
        </w:rPr>
        <w:t xml:space="preserve">        </w:t>
      </w:r>
      <w:r>
        <w:rPr>
          <w:rFonts w:eastAsia="Times New Roman" w:cs="Times New Roman"/>
          <w:b/>
          <w:bCs/>
          <w:sz w:val="30"/>
          <w:szCs w:val="30"/>
        </w:rPr>
        <w:t xml:space="preserve">               </w:t>
      </w:r>
      <w:r>
        <w:rPr>
          <w:b/>
          <w:bCs/>
          <w:sz w:val="26"/>
          <w:szCs w:val="26"/>
        </w:rPr>
        <w:t>Prace związane   z   wysiłkiem   fizycznym   i  transportem  ciężarów  oraz  wymuszoną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pozycją ciała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</w:t>
      </w:r>
      <w:r>
        <w:rPr>
          <w:sz w:val="26"/>
          <w:szCs w:val="26"/>
        </w:rPr>
        <w:t>1.  Ręczne przemieszczanie przedmiotów przez pracownicę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1)  masa przedmiotów podnoszonych i  przenoszonych  przez  jedną  pracownicę  nie  może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rzekraczać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)  12 kg przy pracy stałej;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)  20 kg przy pracy dorywczej.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2)  masa   przedmiotów   podnoszonych   przez   jedną   pracownicę  na  wysokość  powyżej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obręczy barkowej nie może przekraczać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)  8 kg przy pracy stałej;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)  14 kg przy pracy dorywczej.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3)  jeżeli przedmioty są przenoszone przez jedną  pracownicę  na  odległość  przekraczającą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25 metrów, masa przenoszonych przedmiotów nie może przekraczać 12 kg.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4)  jeżeli   przedmioty   są   przenoszone  przez  jedną  pracownicę  pod  górę  po  nierównej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owierzchni,   pochyleniach   lub   schodach,   których  maksymalny  kąt  nachylenia  nie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rzekracza  30º,  a  wysokość  przekracza  4  metry,  niezależnie  od  odległości,  na  jaką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rzedmioty są przenoszone, to masa tych przedmiotów nie może przekraczać 12 kg.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5)  jeżeli   przedmioty   są   przenoszone  przez  jedną  pracownicę  pod  górę  po  nierównej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owierzchni,    pochyleniach    lub    schodach,   których    maksymalny   kąt   nachylenia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rzekracza   30º,  a  wysokość  przekracza  4  metry,  niezależnie  od  odległości, na  jaką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rzedmioty są przenoszone, to masa tych przedmiotów nie może przekraczać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)  8 kg przy pracy stałej;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)  12 kg przy pracy dorywczej.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6)  przenoszenie przedmiotów, których długość przekracza 4 m oraz masa przekracza 20 kg,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owinno odbywać się zespołowo, pod warunkiem aby na  jedną  pracownicę  przypadała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masa nieprzekraczająca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a) 10 kg przy pracy stałej,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b) 17 kg przy pracy dorywczej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Niedopuszczalne   jest   zespołowe   ręczne   przemieszczanie   przedmiotów   na   odległość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przekraczającą  25 m lub o masie przekraczającej 200 kg dla kobiet.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2.  Przemieszczanie ładunków na pomocą poruszanych ręcznie wózków oraz taczek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1)  dopuszczalna masa ładunku  przemieszczanego  przez  jedną  pracownicę  na  wózku  po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terenie  płaskim  o  twardej  i gładkiej   nawierzchni,  łącznie  z  masą  wózka,  nie  może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rzekraczać następujących wartości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)  przemieszczanie po terenie o nachyleniu nieprzekraczającym 5%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 wózki 2-kołowe – 140 kg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 wózki 3- i więcej kołowe – 180 kg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)  przemieszczanie po terenie o nachyleniu większym 5%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 wózki 2-kołowe – 100 kg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-  wózki 3-kołowe – 140 kg.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</w:t>
      </w:r>
      <w:r>
        <w:rPr>
          <w:sz w:val="26"/>
          <w:szCs w:val="26"/>
        </w:rPr>
        <w:t>2)  masa   ładunku   przemieszczanego  przez  jedną  pracownicę  na  wózku  jednokołowym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(taczce), łącznie z masą taczki, nie może  przekraczać  przy  przemieszczaniu  po  terenie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płaskim o twardej i gładkiej nawierzchni o nachyleniu: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a)  nieprzekraczającym 5% - 40 kg</w:t>
      </w:r>
    </w:p>
    <w:p>
      <w:pPr>
        <w:pStyle w:val="Standard"/>
        <w:tabs>
          <w:tab w:val="clear" w:pos="709"/>
          <w:tab w:val="left" w:pos="-855" w:leader="none"/>
        </w:tabs>
        <w:spacing w:lineRule="auto" w:line="360"/>
        <w:ind w:left="-1740" w:hanging="0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b)  większym niż 5% - 30 kg.</w:t>
      </w:r>
    </w:p>
    <w:p>
      <w:pPr>
        <w:pStyle w:val="Standard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8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 Unicode MS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 Unicode MS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 Unicode MS"/>
      <w:b/>
      <w:bCs/>
      <w:sz w:val="28"/>
      <w:szCs w:val="28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Arial Unicode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letype">
    <w:name w:val="Teletype"/>
    <w:qFormat/>
    <w:rPr>
      <w:rFonts w:ascii="Courier New" w:hAnsi="Courier New" w:eastAsia="NSimSun" w:cs="Courier New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3:34:00Z</dcterms:created>
  <dc:creator>Małgorzata Łakomiec</dc:creator>
  <dc:description/>
  <cp:keywords/>
  <dc:language>en-US</dc:language>
  <cp:lastModifiedBy>Małgorzata Łakomiec</cp:lastModifiedBy>
  <cp:lastPrinted>2017-10-05T11:31:00Z</cp:lastPrinted>
  <dcterms:modified xsi:type="dcterms:W3CDTF">2017-10-05T09:31:00Z</dcterms:modified>
  <cp:revision>3</cp:revision>
  <dc:subject/>
  <dc:title/>
</cp:coreProperties>
</file>