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Heading"/>
        <w:jc w:val="right"/>
        <w:rPr/>
      </w:pPr>
      <w:r>
        <w:rPr>
          <w:b/>
          <w:sz w:val="20"/>
        </w:rPr>
        <w:t>do Uchwały Nr 3/8/2017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Zarządu Powiatu </w:t>
      </w:r>
    </w:p>
    <w:p>
      <w:pPr>
        <w:pStyle w:val="Heading"/>
        <w:jc w:val="right"/>
        <w:rPr/>
      </w:pPr>
      <w:r>
        <w:rPr>
          <w:b/>
          <w:sz w:val="20"/>
        </w:rPr>
        <w:t>z dnia 18 stycznia  2017 roku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 PRACY ZARZĄDU POWIATU NA ROK 2017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arząd Powiatu w swojej działalności realizuje bieżące zadania powiatu określone przepisami prawa oraz podejmuje działania mające na celu podniesienie jakości życia mieszkańców powiatu. </w:t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W roku 2017 Zarząd stawia sobie za cele do realizacji zarówno zapisy Strategii Rozwoju Powiatu na lata 2015-2023, dostępnych programów pomocowych, rocznego planu pracy Rady Powiatu, a także zadań wynikających  z budżetu powiatu na rok 2017 oraz wieloletniej prognozy finansowej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Główne kierunki działania Zarządu Powiatu na rok 2017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poszczególnych miesiącach tego roku Zarząd będzie skupiał się ze stosownym wyprzedzeniem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oparciu o uchwalony budżet powiatu na rok 2017 Zarząd będzie realizował zapisane w nim:</w:t>
      </w:r>
    </w:p>
    <w:p>
      <w:pPr>
        <w:pStyle w:val="Heading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zadania inwestycyjne - przeprowadzał postępowania przetargowe, zlecał opracowywanie projektów technicznych i wykonawczych,</w:t>
      </w:r>
    </w:p>
    <w:p>
      <w:pPr>
        <w:pStyle w:val="Heading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realizował zadania bieżące w  poszczególnych  obszarach  administracji  powiatowej, dysponując  budżetem w ramach obowiązujących przepisów                     i upoważnień Rady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 będzie podejmował  także działania  w  kierunku  pozyskania  dodatkowych  środków  finansowych z funduszy zewnętrzn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rząd  Powiatu będzie kontynuował działania podjęte  w latach ubiegłych. Jako priorytetowe  na rok 2017 ustala się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3"/>
        </w:numPr>
        <w:ind w:left="754" w:hanging="357"/>
        <w:jc w:val="left"/>
        <w:rPr/>
      </w:pPr>
      <w:r>
        <w:rPr>
          <w:sz w:val="26"/>
          <w:szCs w:val="26"/>
        </w:rPr>
        <w:t>intensyfikację  działań w kierunku dalszej systematycznej poprawy bieżącej   płynności finansowej  Szpitala Powiatowego,</w:t>
      </w:r>
    </w:p>
    <w:p>
      <w:pPr>
        <w:pStyle w:val="Heading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ystematyczne dokonywanie oceny działalności placówek służby zdrowia, ze szczególnym uwzględnieniem strony ekonomiczno- finansowej. Wyniki tych prac i analiz będą stanowić podstawę do określenia wielkości zaangażowania Powiatu w inwestycje tych placówek,</w:t>
      </w:r>
    </w:p>
    <w:p>
      <w:pPr>
        <w:pStyle w:val="Heading"/>
        <w:numPr>
          <w:ilvl w:val="0"/>
          <w:numId w:val="3"/>
        </w:numPr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acjonalne i oszczędne gospodarowanie budżetem przez wszystkie jednostki samorządu powiatowego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dalsze działania w kierunku poprawy stanu dróg powiatowych                                        i bezpieczeństwa ich użytkowników,</w:t>
      </w:r>
    </w:p>
    <w:p>
      <w:pPr>
        <w:pStyle w:val="Heading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3"/>
        </w:numPr>
        <w:jc w:val="both"/>
        <w:rPr>
          <w:sz w:val="26"/>
        </w:rPr>
      </w:pPr>
      <w:r>
        <w:rPr>
          <w:sz w:val="26"/>
          <w:szCs w:val="26"/>
        </w:rPr>
        <w:t>podnoszenie jakości świadczonych usług przez Starostwo Powiatowe                             i jednostki organizacyjne powiatu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lsze wdrażenie usług nieodpłatnej pomocy prawnej oraz zwiększanie świadomości prawnej społeczeństwa,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owadzenie systematycznej analizy placówek oświatowych- zarówno warunków finansowych  i ekonomicznych, wyników naboru do poszczególnych placówek, jak i jakości kształcenia, współpracując w tym zakresie z organem nadzoru pedagogicznego,</w:t>
      </w:r>
    </w:p>
    <w:p>
      <w:pPr>
        <w:pStyle w:val="Heading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ółdziałanie z organizacjami pozarządowymi, gminami, mieszkańcami                        w celu jak najlepszego zaspokojenia potrzeb społeczności Powiatu oraz rozwoju społeczeństwa obywatelskiego i zwiększenia jego aktywności  społecznej,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360"/>
        <w:jc w:val="both"/>
        <w:rPr/>
      </w:pPr>
      <w:r>
        <w:rPr>
          <w:bCs/>
          <w:sz w:val="26"/>
          <w:szCs w:val="26"/>
        </w:rPr>
        <w:t xml:space="preserve">Ponadto Zarząd zamierza wykorzystywać wszelkie możliwe sposoby aby pozyskiwać środki finansowe na realizację projektów realizowanych z funduszy zewnętrznych, w tym zarówno projektów inwestycyjnych jaki i projektów mających na celu promocję i rozwój powiatu. </w:t>
      </w:r>
      <w:r>
        <w:rPr>
          <w:sz w:val="26"/>
        </w:rPr>
        <w:t>Zamierza także systematycznie p</w:t>
      </w:r>
      <w:r>
        <w:rPr>
          <w:bCs/>
          <w:sz w:val="26"/>
          <w:szCs w:val="26"/>
        </w:rPr>
        <w:t>odnosić standard działania administracji powiatowej w kierunku świadczenia usług dla mieszkańców na najwyższym poziomie poprzez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alsze wdrażanie  systemu elektronicznej administracji ( e- urząd)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trzymanie standardów systemu zarządzania jakością wg. normy ISO 9001:2009,  zgodnie z otrzymanym certyfikatem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dokonanie kolejnej samooceny urzędu za pomocą Wspólnej Metody Oceny CAF 2013, jako narzędzia przeznaczonego dla jednostek administracji publicznej, mającego na celu poprawę zarządzania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wdrażania systemu kolejkowego w Wydziale Komunikacji i Transportu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dział w projektach dla samorządów promujących dobre praktyki usprawniające pracę urzędu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iągłe podnoszenie kwalifikacji urzędników i doskonalenie jakości ich pracy,</w:t>
      </w:r>
    </w:p>
    <w:p>
      <w:pPr>
        <w:pStyle w:val="Heading"/>
        <w:numPr>
          <w:ilvl w:val="0"/>
          <w:numId w:val="5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ktualizację wszystkich unormowań wewnętrznych do obowiązujących przepisów prawa, a także nowoczesnych metod usprawniających pracę.                   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nadto Zarząd będzie aktywnie współpracował z przedstawicielami administracji rządowej i samorządowej różnego szczebla, szczególnie zaś                          z samorządem gmin tworzących powiat skarżyski, innymi powiatami w ramach zawartych porozumień  oraz  z instytucjami, organizacjami- w tym pozarządowymi, przedstawicielami życia gospodarczego, kulturalnego, naukowego, w niezbędnym zakresie, gwarantującym jak największą efektywność wspólnie podejmowanych oraz realizowanych działań na rzecz mieszkańców  i wszechstronnego rozwoju powiat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>Swoimi działaniami w roku 2017 Zarząd Powiatu zamierza: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zmacniać struktury, pozycję i rangę Powiatu Skarżyskiego,</w:t>
      </w:r>
    </w:p>
    <w:p>
      <w:pPr>
        <w:pStyle w:val="Heading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worzyć dalszą  lokalną politykę oświatową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nosić jakość i standard  opieki zdrowotnej w powiecie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odernizować infrastrukturę drogową na terenie powiatu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26"/>
        </w:rPr>
        <w:t>realizować projekty inwestycyjne w ramach dostępnych środków finansowych,</w:t>
      </w:r>
    </w:p>
    <w:p>
      <w:pPr>
        <w:pStyle w:val="Heading"/>
        <w:numPr>
          <w:ilvl w:val="0"/>
          <w:numId w:val="2"/>
        </w:numPr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ewnić właściwy poziom usług w zakresie pomocy społecznej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pływać na rozwój kultury, sportu i turystyki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owadzić intensywne działania promujące powiat, 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zyskiwać zewnętrzne środki finansowe zarówno na realizowane inwestycje jak i na inne działania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pewnić bezpieczeństwo publiczne, pożarowe, sanitarne i weterynaryjne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owadzić dalszą współpracę z organizacjami pozarządowymi, społecznymi, pożytku publicznego i stowarzyszeniami oraz wspierać je  w  pozyskiwaniu środków zewnętrznych,</w:t>
      </w:r>
    </w:p>
    <w:p>
      <w:pPr>
        <w:pStyle w:val="Heading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nosić standard działania administracji powiatowej w kierunku świadczenia usług dla mieszkańców na najwyższym poziomie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/>
      </w:pPr>
      <w:r>
        <w:rPr>
          <w:b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17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 (tekst jednolity Dz. U.  2016 r. poz.814 ze zm) - przy pomocy Wydziałów Starostwa, jednostek organizacyjnych powiatu oraz służb, inspekcji            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2094"/>
        <w:gridCol w:w="2303"/>
      </w:tblGrid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Termin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i Zarządzani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i przyjęcie kierunków pracy Zarządu Powiatu Skarżyskiego na 2017 ro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rowadzenie  systemu kolejkowego w Wydziale Komunikacji i Tran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 i KT</w:t>
            </w:r>
          </w:p>
        </w:tc>
      </w:tr>
      <w:tr>
        <w:trPr>
          <w:trHeight w:val="16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a funkcjonowania BOI  oraz komunikacji wizualnej urzędu – (part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/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działań związanych  z informatyzacją urzędu w ramach projektu „e – świętokrzyskie -Rozbudowa Struktury  Informatycznej Jednostek Samorządu Terytorialnego” – dalsze wdrażanie systemu elektronicznego obiegu dokumentów w tym stopniowe przejście na EZD  ( elektroniczne zarządzanie dokumentacj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lutego -</w:t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ynuacja  działań w ramach projektu „e-świętokrzyskie - System Informacji Przestrzennej Województwa Świętokrzyskiego” – udostępnienie możliwości korzystania z GEOPORTALU  przez geodetów na  mocy podpisanych umów ( wymiana informacji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 w ramach realizacji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GG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czny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wdrożenia   i funkcjonowania Systemu Zarządzania Jakością wg. normy ISO 9001:2009. Uzyskanie kolejnego certyfikatu na rok 20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Pełnomocnik SZJ</w:t>
            </w:r>
          </w:p>
          <w:p>
            <w:pPr>
              <w:pStyle w:val="Normal"/>
              <w:jc w:val="center"/>
              <w:rPr/>
            </w:pPr>
            <w:r>
              <w:rPr/>
              <w:t>Zespół  ds.Systemu Zarządzania Jakości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działań w celu utrzymania ciągłości Systemu Zarządzania Jakością według nowej normy  ISO. Tworzenie dalszych procedu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  <w:t>Pełnomocnik SZJ</w:t>
            </w:r>
          </w:p>
          <w:p>
            <w:pPr>
              <w:pStyle w:val="Normal"/>
              <w:jc w:val="center"/>
              <w:rPr/>
            </w:pPr>
            <w:r>
              <w:rPr/>
              <w:t>Zespół ds. Systemu Zarządzania Jakością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ntynuacja programu naprawczego w ramach realizacji Modelu Samooceny CAF 20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konanie kolejnej samooceny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Koordynator  zespo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okresowych sprawozdań jednostek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obowiązujących w starostwie  procedur, regulaminów itp. zgodnie z obowiązującymi przepisami prawa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z realizacji skarg  i wniosków zgłoszonych do starostwa za rok 20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z funkcjonowania kontroli zarządczej w roku 2016 w starostwie  i jednostkach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wniosków i zaleceń z kontroli zewnętrznych przeprowadzanych w starostwie  i powiatowych jednostkach organizacyj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mowanie informacji  z realizacji rocznego planu kontroli i audytu wewnętrznego realizowanego przez starostw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Kontroli              i Audytu Wewnętrznego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  <w:t xml:space="preserve">Kontynuacja prac nad poprawą komunikacji wizualnej urzędu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font285;Arial Unicode MS"/>
              </w:rPr>
            </w:pPr>
            <w:r>
              <w:rPr>
                <w:rFonts w:eastAsia="font285;Arial Unicode MS"/>
              </w:rPr>
              <w:t>Bieżąca realizacja remontów i modernizacji w budynkach starostwa.</w:t>
            </w:r>
          </w:p>
          <w:p>
            <w:pPr>
              <w:pStyle w:val="Default"/>
              <w:rPr>
                <w:rFonts w:eastAsia="font285;Arial Unicode MS"/>
              </w:rPr>
            </w:pPr>
            <w:r>
              <w:rPr>
                <w:rFonts w:eastAsia="font285;Arial Unicode M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</w:tabs>
              <w:autoSpaceDE w:val="false"/>
              <w:snapToGrid w:val="false"/>
              <w:ind w:right="-3" w:hanging="0"/>
              <w:rPr/>
            </w:pPr>
            <w:r>
              <w:rPr>
                <w:rFonts w:eastAsia="Arial"/>
              </w:rPr>
              <w:t>Wdrażanie i nadzorowanie stosowania instrukcji kancelaryjnej, w tym EZD, instrukcji archiwalnej i jednolitego rzeczowego wykazu ak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" w:hanging="15"/>
              <w:rPr>
                <w:rFonts w:eastAsia="Arial"/>
              </w:rPr>
            </w:pPr>
            <w:r>
              <w:rPr>
                <w:rFonts w:eastAsia="Arial"/>
              </w:rPr>
              <w:t>Wykonywanie zadań dotyczących realizacji zaleceń służby BHP w zakresie bezpieczeństwa i higieny pracy oraz ochrony przeciwpożarowej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Prowadzenie spraw związanych z zaopatrzeniem materiałowo - technicznym  Starostwa z zachowaniem przepisów ustawy o zamówieniach publicz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ąg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czelnik OR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>
                <w:b/>
                <w:bCs/>
              </w:rPr>
              <w:t xml:space="preserve">Bezpieczeństwo Publiczne, Obrona Cywilna i  Sprawy Obywatelskie               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, organizacja i przeprowadzenie kwalifikacji wojskowej w 2017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-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ierownik Zespołu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oskonalenie procedur z zakresu zarządzania kryzysow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alizacja zadań z zakresu obrony cywiln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ierownik Zespołu ds. ZK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alizacja zadań z zakresu planowania obronn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praca ciągł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g wytycznych ŚU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Przeprowadzenie aktualizacji „Planów ...” </w:t>
            </w:r>
          </w:p>
          <w:p>
            <w:pPr>
              <w:pStyle w:val="Zawartotabeli"/>
              <w:snapToGrid w:val="false"/>
              <w:rPr/>
            </w:pPr>
            <w:r>
              <w:rPr/>
              <w:t>z zakresu zadań obronnych, obrony cywilnej  i zarządzania kryzysow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ds. Zarządzania Kryzysowego</w:t>
            </w:r>
          </w:p>
        </w:tc>
      </w:tr>
      <w:tr>
        <w:trPr>
          <w:trHeight w:val="144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 i obsługa Komisji Bezpieczeństwa i Porządku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7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  sprawozdania z prac Komisji Bezpieczeństwa i Porządku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3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gotowanie sprawozdania z realizacji „Powiatowego Programu na rzecz bezpieczeństwa obywateli na lata 2016-2018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nspektor ds. obronnych</w:t>
            </w:r>
          </w:p>
        </w:tc>
      </w:tr>
      <w:tr>
        <w:trPr>
          <w:trHeight w:val="51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a o stanie bezpieczeństwa publicznego i pożarowego w powieci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SP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hrona Zdrowia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 xml:space="preserve">Monitorowanie spraw z zakresu dostępności i jakości świadczeń zdrowotnych udzielanych w zakładach opieki zdrowotnej utworzonych przez powiat skarżyski (Szpital Powiatowy, Międzyzakładowy Ośrodek Medycyny Pracy, Obwód Lecznictwa Kolejowego SP ZOZ </w:t>
              <w:br/>
              <w:t xml:space="preserve">w Skarżysku-Kamiennej)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Opiniowanie sprawozdań finansowych zakładów opieki zdrowotnej – Szpital Powiatowy, MOMP oraz OLK SP ZO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ółroc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Ocena sytuacji finansowej zakładów opieki zdrowotnej – Szpital Powiatowy, MOMP, OLK SP ZO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Zapoznanie się z planami finansowymi zakładów opieki zdrowotnej (Szpital Powiatowy, MOMP, OLK SP ZOZ) na rok 20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, Naczelnik Wydziału Zdrowia i Polityki Społecznej</w:t>
            </w:r>
          </w:p>
        </w:tc>
      </w:tr>
      <w:tr>
        <w:trPr>
          <w:trHeight w:val="15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Ocena wykonania planów finansowych Szpitala Powiatowego, MOMP, OLK SP ZOZ na podstawie sprawozdań z ich wykonania (za rok 2016 oraz I półrocze roku 2017).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, 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63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Bieżący nadzór nad  realizacją działań restrukturyzacyjnych w Szpitalu Powiatowym wraz z przedstawieniem informacji z realizacji zadań i osiągniętych wynik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, 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Rozpatrzenie wniosków dotyczących zmian strukturalnych w zakładach opieki zdrowotn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Rozpatrzenie wniosków zakładów opieki zdrowotnej  dotyczących zbycia, wydzierżawienia, wynajęcia, oddania w użytkowanie lub użyczenia aktywów trwał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 xml:space="preserve">Rozpatrywanie i analiza skarg </w:t>
              <w:br/>
              <w:t xml:space="preserve">i wniosków dotyczących działalności Szpitala Powiatowego, MOMP i OLK SP ZOZ składanych w Starostwie Powiatowym, w zakładach lub przesłanych do rozpatrzenia </w:t>
              <w:br/>
              <w:t>z innych instytucj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 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Wybór biegłego rewidenta do badania sprawozdania finansowego Zespołu Opieki Zdrowotnej w Skarżysku-Kamiennej za rok 201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/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Bieżące monitorowanie realizacji uchwały Rady Powiatu Skarżyskiego w sprawie ustalenia rozkładu godzin pracy aptek ogólnodostępnych na terenie powiatu skarżyskiego od 1 stycznia 2017 rok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Monitorowanie i analiza sytuacji finansowej Szpitala Powiatowego.</w:t>
            </w:r>
          </w:p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estarost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Przygotowanie propozycji podziału środków Państwowego Funduszu Rehabilitacji Osób Niepełnosprawnych na zadania z zakresu rehabilitacji zawodowej  i społecznej osób niepełnosprawnych przyznawanych powiatowi wg algorytm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 xml:space="preserve">Realizacja, monitorowanie </w:t>
              <w:br/>
              <w:t>i rozliczanie projektów w ramach programów wyrównywania różnic między regionami, dofinansowanych przez Państwowy Fundusz Rehabilitacji Osób Niepełnospraw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/>
              <w:rPr/>
            </w:pPr>
            <w:r>
              <w:rPr/>
              <w:t>Monitorowanie umów w sprawie przekazania środków z budżetu powiatu na działalność WT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Zdrowia i Polityki Społecznej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Zespół do Spraw Orzekania o Niepełnosprawno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Realizacja zadań z zakresu administracji rządowej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orzeczeń o niepełnosprawności i stopniu niepełnospraw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legitymacji dokumentujących niepełnosprawność i stopnień niepełnospraw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kart parkingowych dla osób i placówe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jc w:val="center"/>
              <w:rPr/>
            </w:pPr>
            <w:r>
              <w:rPr/>
              <w:t>ON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Monitorowanie wydatkowania środków finansowych powiatowego zespołu z dotacji Wojewody oraz środków włas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Sprawozdanie kwartalne z realizacji zadań z zakresu administracji rządow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/>
              <w:t>styczeń</w:t>
            </w:r>
          </w:p>
          <w:p>
            <w:pPr>
              <w:pStyle w:val="NormalnyWeb"/>
              <w:jc w:val="center"/>
              <w:rPr/>
            </w:pPr>
            <w:r>
              <w:rPr/>
              <w:t>lipiec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color w:val="000000"/>
              </w:rPr>
              <w:t>Informacja z realizacji zadań Powiatowego Zespołu do Spraw Orzekania o Niepełnosprawności za rok 2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zewodnicząca Powiatowego Zespołu do Spraw Orzekania o Niepełnosprawności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ON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 środków PFRON na zadania z zakresu rehabilitacji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enie sprawozdania z działalności jednostki za 2016 rok wraz z wykazem potrzeb w zakresie pomocy społeczn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tawienie oceny zasobów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ziałalności Domu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ziałalności Powiatowego Środowiskowego Domu Samopomo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yrektor PCPR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w zakresie realizacji zadań wykonywanych przez Powiatową Radę  Rynku Prac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yrażanie zgody na przygotowywanie przez PUP Skarżysko- Kam. projektów   o dofinansowanie  z  funduszy europejski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Opiniowanie  udziału  PUP  w Skarżysku- Kam. jako Partnera w projektach innych instytucji, urzędów i organizacji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anie pełnomocnictw dla Dyrektora PUP do realizowania projektów dofinansowywanych  z funduszy europejskich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Sekretarz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o działalności  Powiatowego Urzędu Pracy  za rok 2016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ział środków z PFRON na zadania z zakresu rehabilitacji zawodowej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, Gospodarka Mieni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ukierunkowane na pozyskiwanie i wykorzystanie funduszy pozabudżetowych na działania inwestycyjn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ywanie informacji dla Zarządu o możliwościach pozyskania środków zewnętrznych na działania inwestycyjne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ywanie wniosków o pozyskanie środków zewnętrznych na zadania inwestycyjn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radztwo przy tworzeniu koncepcji projektów finansowanych ze środków UE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wałość projektu pn. „Przeciwdziałanie wykluczeniu cyfrowemu w Powiecie Skarżyskim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na temat środków zewnętrznych pozyskanych przez Powiat Skarżyski w 2016 rok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141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rowadzanie postępowań o udzielenie zamówień publ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78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adań związanych </w:t>
              <w:br/>
              <w:t xml:space="preserve">z projektem pn. „Poprawa dostępu </w:t>
              <w:br/>
              <w:t>w Powiecie Skarżyskim do usług świadczonych w lokalnej społeczności poprzez utworzenie placówki opieki całodobowej oferującej stały pobyt dla osób w podeszłym wieku oraz przewlekle somatycznie chorych wraz z mieszkaniami chroniony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rocznego sprawozdania o udzielonych zamówienia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stanie mienia powiatowego za 2016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owanie i inicjowanie działań mających na celu zagospodarowanie nieruchomości stanowiących własność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ejmowanie działań zmierzających do zbycia nieruchomości stanowiących własność powiat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zaleceń pokontrolnych – wynikających z przeglądów technicznych budynków stanowiących własność Powiatu Skarżyskiego.  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gotowanie informacji na temat potrzeb remontowych placówek oświa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pracowanie sprawozdania z osiągniętych średnich wynagrodzeń nauczycieli na poszczególnych stopniach awansu zawodowego za 2016 ro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yczeń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pracowanie analizy kosztów utrzymania szkół ponadgimnazjalnych</w:t>
              <w:br/>
              <w:t>i placówek oświa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wytycznych do organizacji roku szkolnego 2017/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gotowanie projektów uchwał Rady Powiatu w sprawie utworzenie nowych szkół – w zależności od potrze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ów Uchwały Rady Powiatu w sprawie likwidacji szkól w związku z e zmianami w systemie kształcenia dostosowanie  struktury do obowiązujących przepisów praw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sieci szkół dla których Powiat Skarżyski jest organem prowadzącym w odniesieniu do prognoz demograficz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 / 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>w sprawie konkursu na stanowisko dyrektora I Liceum Ogólnokształcącego im. Juliusza Słowacki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>w sprawie konkursu na stanowisko dyrektora Zespołu Szkół  im Henryka Sienkiewicza w Suchedniow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9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Zarządu Powiatu</w:t>
              <w:br/>
              <w:t>w sprawie konkursu na stanowisko dyrektora  Zespołu Szkół  Samochodowo- Usług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ut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65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Zarządu Powiatu</w:t>
              <w:br/>
              <w:t xml:space="preserve">w sprawie konkursu na stanowisko dyrektora  Zespołu Placówek Resocjalizacyjno-Wychowawczych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w I Liceum Ogólnokształcącym  im. Juliusza Słowacki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w Zespole Szkół  im. Henryka Sienkiewicza w Suchedniow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10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uchwały w sprawie powierzenia funkcji dyrektora w Zespole  Szkół  Samochodowo- Usług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8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zyjęcie uchwały Zarządu Powiatu</w:t>
              <w:br/>
              <w:t>w sprawie powierzenia stanowiska dyrektora  Zespołu Placówek Resocjalizacyjno-Wychowawcz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sierp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kierunków kształcenia w poszczególnych szkołach ponadgimnazjalnych i zatwierdzenie wyników nabor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ęcie uchwały Zarządu Powiatu</w:t>
              <w:br/>
              <w:t>w sprawie powołania komisji egzaminacyjnych w celu przeprowadzenia egzaminu dla nauczyciela kontraktowego ubiegającego się o awans zawodo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o końca czerwca i do końca listop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Powołanie komisji d/s podziału środków na pomoc zdrowotną dla nauczycieli korzystających z opieki zdrowotnej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zerwiec/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projektu Uchwały Rady w sprawie ustalenia sieci szkó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/paździer-</w:t>
            </w:r>
          </w:p>
          <w:p>
            <w:pPr>
              <w:pStyle w:val="Normal"/>
              <w:jc w:val="center"/>
              <w:rPr/>
            </w:pPr>
            <w:r>
              <w:rPr/>
              <w:t>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wyników kształcenia</w:t>
              <w:br/>
              <w:t>w szkołach ponadgimnazjal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stanie realizacji zadań oświatowych – raport</w:t>
              <w:br/>
              <w:t>o stanie oświa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ździerni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lenie miesięcznych kwot dotacji na ucznia, słuchacza szkoły niepublicznej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ywanie uchwał w sprawie reorganizacji sieci szkół – w zależności od potrzeb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a realizacja planów remontów placówek oświat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zyjmowanie na bieżąco uchwał Zarządu Powiatu w sprawie upoważnień do dokonywania w imieniu Powiatu wszelkich czynności np. w przypadku realizacji projektów unij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aczelnik Wydział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bilansów od powiatowych jednostek budżetowych stanowiących podstawę opracowania zbiorczego bilansu jednoste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yczeń-marz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Nadzór nad właściwą realizacją budżetu powiatu w 2017 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 xml:space="preserve">Analiza wykonania budżetu powiatu na 2016 roku w świetle uzyskania absolutorium. Przekazanie sporządzonych sprawozdań finansowych jednostki samorządu terytorialnego za 2016 rok Radzie Powiatu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Opracowanie bilansu skonsolidowanego powiatu za 2016 ro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Analiza miesięcznych oraz kwartalnych sprawozdań jednostek organizacyjnych Powiatu w procesie gromadzenia i wydatkowania środków publicznych oraz sporządzanie zbiorczych sprawozda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 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Przygotowanie kwartalnych informacji z kasowego wykonania budżetu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informacji o przebiegu wykonania budżetu Powiatu za I półrocze 2017 rok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sierp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Opracowanie projektu budżetu Powiatu na 2018  rok oraz Wieloletniej Prognozy Finansowej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Dokonywanie zmian w budżecie powiatu oraz w Wieloletniej Prognozie Finansow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i komun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mowe utrzymanie dróg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– kwiecień</w:t>
            </w:r>
          </w:p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 z Wydziałem Geodezji, Kartografii, Katastru i Gospodarki Nieruchomościami  w sprawie regulowania stanu  prawnego dróg  powia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ń inwestycyjnych                        i remontowych na droga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zetargów na roboty drog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wniosków o dofinansowanie inwestycji drogowych ze środków zewnętrz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ewentualnym ogłoszeniu nab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iczanie wykonanych inwestycj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- grudz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dezja, Kartografia, i Gospodarka Nieruchomościam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rganizacja Urzędu oraz Powiatowej</w:t>
            </w:r>
          </w:p>
          <w:p>
            <w:pPr>
              <w:pStyle w:val="Normal"/>
              <w:rPr/>
            </w:pPr>
            <w:r>
              <w:rPr/>
              <w:t>Administracji Zespolo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Stała współpraca z Wydziałami Starostwa Powiatowego i jednostkami organizacyjnymi odnośnie udostępniania posiadanych danych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frastruktura dro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Kontynuowanie prac związanych</w:t>
              <w:br/>
              <w:t>z regulacją stanu prawnego dróg powiatowych na podstawie art. 73 ustawy z dnia 13 października 1998 r. Przepisy wprowadzające ustawy reformujące administrację publiczną (Dz. U. z 1998 r. Nr 133, poz. 872</w:t>
              <w:br/>
              <w:t xml:space="preserve">ze zmianami)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spodarka Mieniem Powiatu</w:t>
            </w:r>
          </w:p>
          <w:p>
            <w:pPr>
              <w:pStyle w:val="Normal"/>
              <w:suppressAutoHyphens w:val="false"/>
              <w:rPr/>
            </w:pPr>
            <w:r>
              <w:rPr/>
              <w:t>Prowadzenie działań zmierzających</w:t>
              <w:br/>
              <w:t>do przejmowania nieruchomości Skarbu Państwa na mienie powiatowe.</w:t>
            </w:r>
          </w:p>
          <w:p>
            <w:pPr>
              <w:pStyle w:val="Normal"/>
              <w:suppressAutoHyphens w:val="false"/>
              <w:rPr/>
            </w:pPr>
            <w:r>
              <w:rPr/>
              <w:t>Regulacja stanów prawnych gruntów Powiatu oraz ujawnianie w księgach wieczystych prawa własności nieruchomości stanowiących własność Powiatu. Przekazywanie nieruchomości stanowiących własność Powiatu w trwały zarząd zgodnie z otrzymanymi wniosk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Geodezji, Kartografii, Katastru</w:t>
              <w:br/>
              <w:t>i Gospodarki Nieruchomościam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ktura Budownictwo Planowanie Przestrzenn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zpatrzenie zawiadomień wójta, burmistrza i prezydenta miasta  o podjęciu uchwały o przystąpieniu do sporządzenia miejscowego planu zagospodarowania przestrzennego  w świetle ustawy o planowaniu   i zagospodarowaniu przestrzenny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zgadnianie projektu planu miejscowego w zakresie zadań samorządowych w świetle w/w ustaw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piniowanie wniosków zarządców dróg publicznych w sprawie zezwolenia na realizację inwestycji drogowej w świetle ustawy   o szczególnych zasadach przygotowania i realizacji inwestycji w zakresie dróg publicznych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piniowanie wniosków w sprawie ustalenia lokalizacji sieci szerokopasmowej w świetle ustawy  o wspieraniu rozwoju sieci i usług telekomunikacyj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cja, Kultura, Sport i Turystyka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zyskiwanie środków pozabudżetowych:</w:t>
            </w:r>
          </w:p>
          <w:p>
            <w:pPr>
              <w:pStyle w:val="NormalnyWeb"/>
              <w:spacing w:before="100" w:after="1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ukierunkowane na pozyskiwanie i wykorzystanie funduszy pozabudżetow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rFonts w:eastAsia="Calibri"/>
                <w:b/>
                <w:lang w:eastAsia="en-US"/>
              </w:rPr>
              <w:t>Promocja Powiatu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spółpraca z Regionalną Organizacją Turystyczną Województwa Świętokrzyskieg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mocja potencjału kulturowego powiatu skarżyskiego poprzez organizację imprez o charakterze okolicznościowy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omocja potencjału kulturowego, sportowego, turystycznego powiatu skarżyskiego poprzez organizację imprez o charakterze okolicznościowym oraz rekreacyjnym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ieranie działań instytucji, organizacji pozarządowych ukierunkowanych na promocję powiatu skarżyskiego poprzez pozyskiwanie środków zewnętrznych na realizację projektów partnerskic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spotkań, szkoleń, seminariów z przedstawicielami organizacji pozarządowych z zakresu; pozyskiwania środków, usprawnienia działalności organizacji współpracy z innymi sektorami,  it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103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kcesywne tworzenie wydarzeń z trzecim sektore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33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adztwo przy tworzeniu koncepcji projektów finansowanych ze środków funduszy strukturalnych Unii Europejskiej oraz z innych źróde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organizacyjna Powiatowej Rady Działalności Pożytku Publiczn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ozdanie z realizacji programu współpracy z organizacjami prowadzącymi działalność pożytku publicznego w 2016r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ła Rady Powiatu Skarżyskiego w sprawie uchwalenia „Powiatowego programu współpracy z organizacjami pozarządowymi i innymi podmiotami prowadzącymi działalność pożytku publicznego na rok 2018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dział Promocji, Kultury, Sportu i Turystyk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spółzawodnictwo sportowe</w:t>
            </w:r>
          </w:p>
        </w:tc>
      </w:tr>
      <w:tr>
        <w:trPr>
          <w:trHeight w:val="9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wanie różnych dyscyplin sportowych wśród młodzieży  szkół ponadgimnazjal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</w:tr>
      <w:tr>
        <w:trPr>
          <w:trHeight w:val="160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ryzacja aktywnego wypoczynku, turystyki rowerowej, pieszej jako jednej z form  zdrowego stylu życia (organizacja marszobiegów, rajdów rowerowych itp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ltura </w:t>
            </w:r>
          </w:p>
        </w:tc>
      </w:tr>
      <w:tr>
        <w:trPr>
          <w:trHeight w:val="186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agowanie nowatorskich form edukacji kulturalnej służących podnoszeniu kompetencji kulturalnych mieszkańców (szczególnie dzieci i młodzieży), aktywizacja środowisk lokalny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ączanie nowych grup uczestników, wspieranie artystycznej twórczości amatorskiej, upowszechnianie kultury w różnych dziedzinach i formach artys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arcie artystycznych imprez środowiskowych i innych projektów kulturalnych integrujących społeczność lokalną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Kultura fizyczna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ewienie kultury fizycznej oraz zdrowotnej wśród młodzieży  szkolnej oraz rozwijanie w tym zakresie ich zainteresowań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zawodów oraz innych imprez sportowych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ieśnianie współpracy ze związkami sportowymi, która dzięki ich pomocy przyczyni się do wzrostu poziomu sportu, szczególnie wśród dzieci i młodzieży,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ział Promocji, Kultury, Sportu i Turystyki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 Rolnictwo, Ochrona Środowiska, Leśnictwo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 realizacji uproszczonych planów urządzania lasów nie stanowiących własności Skarbu Państwa dla gminy Bliży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przychodu środków finansowych z UMWŚ  z tytułu opłat za gospodarcze korzystanie ze środowisk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 /lip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ówienie projektu Programu Ochrony Środowiska dla powiatu skarżyskiego na lata 2017-20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Sanitarn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100" w:after="100"/>
              <w:ind w:left="0" w:hanging="360"/>
              <w:rPr/>
            </w:pPr>
            <w:r>
              <w:rPr/>
              <w:t>Przedstawienie  informacji o stanie bezpieczeństwa sanitarnego powiatu skarżyskieg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rPr/>
            </w:pPr>
            <w:r>
              <w:rPr/>
              <w:t>kwiecień/m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t>Państwowy Powiatowy Inspektor Sanitarny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a współpraca  Zarządu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stałych spotkań informacyjnych z prezydentem, burmistrzem i wójtami gmin, starostami partnerskich powiatów – omówienie głównych kierunków funkcjonowania administracji oraz zadań realizowanych wspólni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całego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cja spotkań  Zarządu Powiatu </w:t>
              <w:br/>
              <w:t xml:space="preserve">z organizacjami pozarządowymi. Realizacja wspólnych działań z Powiatową Radą  Pożytku </w:t>
            </w:r>
          </w:p>
          <w:p>
            <w:pPr>
              <w:pStyle w:val="Normal"/>
              <w:rPr/>
            </w:pPr>
            <w:r>
              <w:rPr/>
              <w:t>Publicz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owy Członek Zarządu odpowiedzialny za organizacje</w:t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 xml:space="preserve">w powiecie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>Naczelnik P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 organizacjami gospodarczymi  oraz związkami zawodow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warsztatów i spotkań dla różnych grup wiekowych w celu zwiększenia świadomości konsumenc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ółpraca z gminami, stowarzyszeniami w zakresie edukacji konsumenc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jc w:val="center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ekretarz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opiniowanie planów pracy na 2017 rok – Komisji Rewizyjnej oraz Komisji Stałych Rady Powiat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iniowanie projektów materiałów wnoszonych przez Naczelników Wydziałów </w:t>
              <w:br/>
              <w:t>i kierowników jednostek organizacyjnych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 Święta i Imprezy Powiatowe</w:t>
            </w:r>
          </w:p>
        </w:tc>
      </w:tr>
      <w:tr>
        <w:trPr>
          <w:trHeight w:val="5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hanging="340"/>
              <w:rPr/>
            </w:pPr>
            <w:r>
              <w:rPr/>
              <w:t xml:space="preserve">Święto  Niepodległości 11  listopada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>Uroczystości rocznicowe na wojskowym cmentarzu partyzanckim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>Dożynki Powiatowe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40"/>
              <w:rPr/>
            </w:pPr>
            <w:r>
              <w:rPr/>
              <w:t>Imprezy powiatowe o charakterze sportowym  i rekreacyjny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ne wg. przyjętego kalendarza imprez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Powiatu odpowiedzialny za promocję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PR i 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5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258" w:hanging="0"/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3:00Z</dcterms:created>
  <dc:creator>Małgorzata Łakomiec</dc:creator>
  <dc:description/>
  <dc:language>en-US</dc:language>
  <cp:lastModifiedBy>Małgorzata Łakomiec</cp:lastModifiedBy>
  <cp:lastPrinted>2017-01-18T09:01:00Z</cp:lastPrinted>
  <dcterms:modified xsi:type="dcterms:W3CDTF">2017-11-09T10:03:00Z</dcterms:modified>
  <cp:revision>2</cp:revision>
  <dc:subject/>
  <dc:title/>
</cp:coreProperties>
</file>