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  <w:lang w:val="pl-PL"/>
        </w:rPr>
        <w:t xml:space="preserve"> </w:t>
      </w: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  <w:lang w:val="pl-PL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28.09</w:t>
      </w:r>
      <w:r>
        <w:rPr>
          <w:i/>
          <w:iCs/>
          <w:sz w:val="26"/>
          <w:szCs w:val="26"/>
          <w:u w:val="thick"/>
        </w:rPr>
        <w:t>.201</w:t>
      </w:r>
      <w:r>
        <w:rPr>
          <w:i/>
          <w:iCs/>
          <w:sz w:val="26"/>
          <w:szCs w:val="26"/>
          <w:u w:val="thick"/>
          <w:lang w:val="pl-PL"/>
        </w:rPr>
        <w:t>7</w:t>
      </w:r>
      <w:r>
        <w:rPr>
          <w:i/>
          <w:iCs/>
          <w:sz w:val="26"/>
          <w:szCs w:val="26"/>
          <w:u w:val="thick"/>
        </w:rPr>
        <w:t xml:space="preserve"> r.</w:t>
      </w:r>
      <w:r>
        <w:rPr>
          <w:i/>
          <w:iCs/>
          <w:sz w:val="26"/>
          <w:szCs w:val="26"/>
          <w:u w:val="thick"/>
          <w:lang w:val="pl-PL"/>
        </w:rPr>
        <w:t xml:space="preserve"> do 13.11.2017 r.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thick"/>
          <w:lang w:val="pl-PL"/>
        </w:rPr>
      </w:pPr>
      <w:r>
        <w:rPr>
          <w:i/>
          <w:iCs/>
          <w:sz w:val="24"/>
          <w:szCs w:val="24"/>
          <w:u w:val="thick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 Przewodnicząca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28.09.2017 r. do 13.11.2017 r.</w:t>
      </w:r>
    </w:p>
    <w:p>
      <w:pPr>
        <w:pStyle w:val="Heading"/>
        <w:spacing w:lineRule="auto" w:line="360"/>
        <w:ind w:firstLine="54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</w:rPr>
        <w:t>Zarząd Powiatu Skarżyskiego w okresie sprawozdawczym obradował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na </w:t>
      </w:r>
      <w:r>
        <w:rPr>
          <w:b w:val="false"/>
          <w:bCs/>
          <w:sz w:val="24"/>
          <w:szCs w:val="24"/>
          <w:lang w:val="pl-PL"/>
        </w:rPr>
        <w:t xml:space="preserve">                          8 </w:t>
      </w:r>
      <w:r>
        <w:rPr>
          <w:b w:val="false"/>
          <w:bCs/>
          <w:sz w:val="24"/>
          <w:szCs w:val="24"/>
        </w:rPr>
        <w:t xml:space="preserve">posiedzeniach, w trakcie których podjął </w:t>
      </w:r>
      <w:r>
        <w:rPr>
          <w:b w:val="false"/>
          <w:bCs/>
          <w:sz w:val="24"/>
          <w:szCs w:val="24"/>
          <w:lang w:val="pl-PL"/>
        </w:rPr>
        <w:t>12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 xml:space="preserve">, </w:t>
      </w:r>
      <w:r>
        <w:rPr>
          <w:b w:val="false"/>
          <w:bCs/>
          <w:sz w:val="24"/>
          <w:szCs w:val="24"/>
        </w:rPr>
        <w:t>przyjął</w:t>
      </w:r>
      <w:r>
        <w:rPr>
          <w:b w:val="false"/>
          <w:bCs/>
          <w:sz w:val="24"/>
          <w:szCs w:val="24"/>
          <w:lang w:val="pl-PL"/>
        </w:rPr>
        <w:t xml:space="preserve"> 26 ich </w:t>
      </w:r>
      <w:r>
        <w:rPr>
          <w:b w:val="false"/>
          <w:bCs/>
          <w:sz w:val="24"/>
          <w:szCs w:val="24"/>
        </w:rPr>
        <w:t>projekt</w:t>
      </w:r>
      <w:r>
        <w:rPr>
          <w:b w:val="false"/>
          <w:bCs/>
          <w:sz w:val="24"/>
          <w:szCs w:val="24"/>
          <w:lang w:val="pl-PL"/>
        </w:rPr>
        <w:t>ów oraz zaopiniował 1 projekt</w:t>
      </w:r>
      <w:r>
        <w:rPr>
          <w:b w:val="false"/>
          <w:bCs/>
          <w:sz w:val="24"/>
          <w:szCs w:val="24"/>
        </w:rPr>
        <w:t xml:space="preserve"> uchwał </w:t>
      </w:r>
      <w:r>
        <w:rPr>
          <w:b w:val="false"/>
          <w:bCs/>
          <w:sz w:val="24"/>
          <w:szCs w:val="24"/>
          <w:lang w:val="pl-PL"/>
        </w:rPr>
        <w:t xml:space="preserve"> Rady Powiatu Skarżyskiego.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kwestie związane z wykonywaniem zadań nałożonych na powiat oraz wynikających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 xml:space="preserve">z </w:t>
      </w:r>
      <w:r>
        <w:rPr>
          <w:b w:val="false"/>
          <w:bCs/>
          <w:sz w:val="24"/>
          <w:szCs w:val="24"/>
          <w:lang w:val="pl-PL"/>
        </w:rPr>
        <w:t xml:space="preserve"> </w:t>
      </w:r>
      <w:r>
        <w:rPr>
          <w:b w:val="false"/>
          <w:bCs/>
          <w:sz w:val="24"/>
          <w:szCs w:val="24"/>
        </w:rPr>
        <w:t>bieżącej działalności Zarządu Powiatu i Starostwa.</w:t>
      </w:r>
      <w:r>
        <w:rPr>
          <w:b w:val="false"/>
          <w:bCs/>
          <w:sz w:val="24"/>
          <w:szCs w:val="24"/>
          <w:lang w:val="pl-PL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  <w:lang w:val="pl-PL"/>
        </w:rPr>
      </w:pPr>
      <w:r>
        <w:rPr>
          <w:b w:val="false"/>
          <w:bCs/>
          <w:sz w:val="24"/>
          <w:szCs w:val="24"/>
          <w:lang w:val="pl-PL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>oraz Regionalnej Izby Obrachunkowej w Kielcach. Wszystkie uchwały są na bieżąco realizowane,  zgodnie z  ich postanowien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wprowadzenia zmian w budżecie powiatu na 2017 rok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zmiany wieloletniej prognozy finansowej powiatu skarżyskiego na lata 2017-2035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zatwierdzenia Programu Naprawczego Zespołu Opieki Zdrowotnej w Skarżysku-Kamiennej Szpitala Powiatowego im. Marii Skłodowskiej-Curie,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eścioletniej Szkoły Podstawowej Specjalnej wchodzącej w skład Specjalnego Ośrodka Szkolno-Wychowawczego </w:t>
        <w:br/>
        <w:t xml:space="preserve">Nr 2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eścioletniej Szkoły Podstawowej Specjalnej Nr 3 wchodzącej w skład Młodzieżowego Ośrodka Wychowawczego </w:t>
        <w:br/>
        <w:t xml:space="preserve">w Zespole Placówek Resocjalizacyjno-Wychowawcz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eścioletniej Szkoły Podstawowej Specjalnej wchodzącej w skład Młodzieżowego Ośrodka Socjoterapii w Zespole Placówek Resocjalizacyjno-Wychowawcz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eścioletniej Szkoły Podstawowej Specjalnej Nr 1 wchodzącej w skład Specjalnego Ośrodka Szkolno-Wychowawczego </w:t>
        <w:br/>
        <w:t xml:space="preserve">Nr 1 im. Janusza Korczaka w Zespole Placówek Edukacyjno-Wychowawczych </w:t>
        <w:br/>
        <w:t xml:space="preserve">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dla Dorosłych wchodzącej w skład Zespołu Szkół im. Henryka Sienkiewicza w Suchedniowie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dla Dorosłych wchodzącej w skład Zespołu Szkół Technicznych im. Armii Krajowej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wchodzącej w skład Zespołu Szkół Ekonomicznych im. Mikołaja Kopernika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Nr 3 wchodzącej </w:t>
        <w:br/>
        <w:t>w skład Zespołu Szkół Samochodowo-Usługowych im. Władysława „Oseta” Wasilewskiego w Skarżysku-Kamiennej,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Nr 4 dla Dorosłych </w:t>
        <w:br/>
        <w:t xml:space="preserve">im. inż. Eugeniusza Kwiatkowskiego wchodzącej w skład Zespołu Szkół Transportowo-Mechatroniczn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olicealnej Specjalnej wchodzącej w skład Zespołu Placówek Edukacyjno-Wychowawcz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wchodzącej w skład Zespołu Szkół im. Henryka Sienkiewicza w Suchedniowie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</w:t>
        <w:br/>
        <w:t xml:space="preserve">Nr 1 wchodzącej w skład Zespołu Szkół Technicznych im. Armii Krajowej </w:t>
        <w:br/>
        <w:t xml:space="preserve">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</w:t>
        <w:br/>
        <w:t xml:space="preserve">Nr 2 wchodzącej w skład Zespołu Szkół Ekonomicznych im. Mikołaja Kopernika </w:t>
        <w:br/>
        <w:t xml:space="preserve">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</w:t>
        <w:br/>
        <w:t xml:space="preserve">Nr 3 wchodzącej w skład Zespołu Szkół Samochodowo-Usługowych im. Władysława „Oseta” Wasilewskiego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stwierdzenia przekształcenia dotychczasowej zasadniczej Szkoły Zawodowej Nr 4</w:t>
        <w:br/>
        <w:t xml:space="preserve"> im. inż. Eugeniusza Kwiatkowskiego wchodzącej w skład Zespołu Szkół Transportowo-Mechatroniczn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Specjalnej Nr 1 wchodzącej w skład Specjalnego Ośrodka Szkolno-Wychowawczego </w:t>
        <w:br/>
        <w:t xml:space="preserve">Nr 1 im. Janusza Korczaka w Zespole Placówek Edukacyjno-Wychowawczych </w:t>
        <w:br/>
        <w:t xml:space="preserve">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Specjalnej Nr 4 wchodzącej w skład Młodzieżowego Ośrodka Socjoterapii w Zespole Placówek Resocjalizacyjno-Wychowawcz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Zasadniczej Szkoły Zawodowej Specjalnej Nr 3 wchodzącej w skład Młodzieżowego Ośrodka Socjoterapii w Zespole Placówek Resocjalizacyjno-Wychowawczych w Skarżysku-Kamiennej, 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rzysposabiającej do Pracy </w:t>
        <w:br/>
        <w:t xml:space="preserve">Nr 1 wchodzącej w skład Specjalnego Ośrodka Szkolno-Wychowawczego Nr 1 </w:t>
        <w:br/>
        <w:t xml:space="preserve">im. Janusza Korczaka w Zespole Placówek Edukacyjno-Wychowawczych </w:t>
        <w:br/>
        <w:t>w Skarżysku-Kamiennej,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 xml:space="preserve">stwierdzenia przekształcenia dotychczasowej Szkoły Przysposabiającej do Pracy wchodzącej w skład Specjalnego Ośrodka Szkolno-Wychowawczego Nr 2 </w:t>
        <w:br/>
        <w:t>w Skarżysku-Kamiennej,</w:t>
      </w:r>
    </w:p>
    <w:p>
      <w:pPr>
        <w:pStyle w:val="Default"/>
        <w:numPr>
          <w:ilvl w:val="1"/>
          <w:numId w:val="3"/>
        </w:numPr>
        <w:spacing w:lineRule="auto" w:line="360"/>
        <w:ind w:left="709" w:hanging="283"/>
        <w:jc w:val="both"/>
        <w:rPr/>
      </w:pPr>
      <w:r>
        <w:rPr/>
        <w:t>wyrażenia zgody na odstąpienie od obowiązku przetargowego trybu zawarcia umowy najmu i zawarcie kolejnej umowy najmu z dotychczasowym najemcą lokalu użytkowego znajdującego się w budynku przy ul. Pl. Floriański 1 w Skarżysku-Kamiennej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>uchwalenia „Programu Współpracy Powiatu Skarżyskiego z organizacjami pozarządowymi oraz innymi podmiotami prowadzącymi działalność pożytku publicznego na rok 2018”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>wyboru firmy audytorskiej do przeprowadzenia badania sprawozdania finansowego Zespołu Opieki Zdrowotnej w Skarżysku-Kamiennej Szpital Powiatowy im. Marii Skłodowskiej-Curie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eastAsia="Times New Roman"/>
          <w:lang w:eastAsia="pl-PL"/>
        </w:rPr>
        <w:t xml:space="preserve">Ponadto Zarząd Powiatu pozytywnie zaopiniował </w:t>
      </w:r>
      <w:r>
        <w:rPr/>
        <w:t xml:space="preserve">projekt uchwały Rady Powiatu Skarżyskiego w sprawie zatwierdzenia rocznego planu pracy i kontroli Komisji Rewizyjnej Rady Powiatu Skarżyskiego na rok 2018.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  <w:tab/>
        <w:t>Powyższe projekty uchwał będą przedmiotem dzisiejszych obrad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ind w:right="119" w:hanging="0"/>
        <w:jc w:val="both"/>
        <w:rPr/>
      </w:pPr>
      <w:r>
        <w:rPr/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12</w:t>
      </w:r>
      <w:r>
        <w:rPr>
          <w:rFonts w:cs="Times New Roman" w:ascii="Times New Roman" w:hAnsi="Times New Roman"/>
          <w:bCs/>
          <w:sz w:val="24"/>
          <w:szCs w:val="24"/>
        </w:rPr>
        <w:t xml:space="preserve">  uchwał  w spraw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wprowadzenia zmian w budżecie powiatu na 2017 rok (3 uchwały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głoszenia publicznego zaproszenia do rokowań na sprzedaż mienia ruchomego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przeniesienia środków finansowych PFRON pomiędzy zadaniami powiatu z zakresu rehabilitacji zawodowej i społecznej w roku 2017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upoważnienia Pana Bogusława Cioka – Zastępcę Dyrektora Powiatowego Urzędu Pracy w Skarżysku-Kamiennej do realizacji projektu partnerskiego „Zatrudnienie Twoją Szansą II edycja” w ramach Poddziałania 10.2.1 Regionalnego Programu Operacyjnego Województwa Świętokrzyskiego na lata 2014-2020 „Wsparcie aktywności zawodowej osób powyżej 29 roku życia pozostających bez zatrudnienia (projekty konkursowe)” wraz z Podkarpacką Agencją Konsultingowo-Doradczą </w:t>
        <w:br/>
        <w:t>Sp. z o.o.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twierdzenia specyfikacji istotnych warunków zamówienia, powierzenia powołania komisji przetargowej oraz zatwierdzenia wyboru najkorzystniejszej oferty </w:t>
        <w:br/>
        <w:t>w postępowaniu o udzielenie zamówienia publicznego pn. „Zakup autobusu dla Zespołu Placówek Edukacyjno-Wychowawczych w Skarżysku-Kamiennej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poważnienia Pana Romana Derra Kierownika Sekcji Utrzymania w Zarządzie Dróg Powiatowych w Skarżysku-Kamiennej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prowadzenia postępowania w celu wyłonienia firmy audytorskiej do przeprowadzenia badania sprawozdania finansowego Zespołu Opieki Zdrowotnej </w:t>
        <w:br/>
        <w:t xml:space="preserve">w Skarżysku-Kamiennej Szpital Powiatowy im. Marii Skłodowskiej-Curie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zgodnienia zmiany projektu miejscowego planu zagospodarowania przestrzennego „Legionów-Krakowska” na terenie miasta Skarżyska-Kamiennej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uzgodnienia wysokości opłat za posiłki, terminu i sposobu ich wnoszenia w stołówce Zespołu Placówek Resocjalizacyjno-Wychowawczych w Skarżysku-Kamien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głoszenia rokowań na sprzedaż nieruchomości stanowiącej własność Powiatu Skarżyskiego.</w:t>
      </w:r>
    </w:p>
    <w:p>
      <w:pPr>
        <w:pStyle w:val="Akapitzlist"/>
        <w:spacing w:lineRule="auto" w:line="360" w:before="0" w:after="160"/>
        <w:ind w:left="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Starosta w omawianym okresie wydał zarządzenia w sprawie:  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owołania Komisji do przeprowadzenia rokowań na sprzedaż mienia ruchomego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lenia składu Komisji do spraw kwalifikowania wniosków o dopłatę do dofinansowania doskonalenia zawodowego nauczycieli szkół i placówek oświatowych, dla których organem prowadzącym jest Powiat Skarżyski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owołania imiennego składu Komisji opiniującej wnioski o nagrody Starosty Skarżyskiego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>stalenia Regulaminu Pracy w Starostwie Powiatowym w Skarżysku-Kamiennej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>owołania komisji przetargowej do przeprowadzenia postępowania o udzielenie zamówienia publicznego w trybie przetargu nieograniczonego pn.: „Zakup autobusu dla Zespołu Placówek Edukacyjno-Wychowawczych w Skarżysku-Kamiennej”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</w:t>
      </w:r>
      <w:r>
        <w:rPr>
          <w:rFonts w:cs="Times New Roman" w:ascii="Times New Roman" w:hAnsi="Times New Roman"/>
          <w:sz w:val="24"/>
          <w:szCs w:val="24"/>
        </w:rPr>
        <w:t>omisji nadzorującej kasację wycofanych z użytku tablic rejestracyjnych</w:t>
      </w:r>
      <w:r>
        <w:rPr>
          <w:rFonts w:cs="Times New Roman" w:ascii="Times New Roman" w:hAnsi="Times New Roman"/>
          <w:sz w:val="24"/>
          <w:szCs w:val="24"/>
          <w:lang w:val="pl-PL"/>
        </w:rPr>
        <w:t>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wołania komisji inwentaryzacyjnej do przeprowadzenia inwentaryzacji </w:t>
        <w:br/>
        <w:t>w Starostwie Powiatowym w Skarżysku-Kamiennej,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wg stanu na dzień 31 grudnia 2017 r.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powołania zespołów spisowych w Starostwie Powiatowym w Skarżysku-Kamiennej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zespołu auditorów wewnętrznych systemu zarządzania jakością </w:t>
        <w:br/>
        <w:t>w Starostwie Powiatowym w Skarżysku-Kamiennej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/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powołania Zespołu Zadaniowego do organizacji uroczystości związanych </w:t>
        <w:br/>
        <w:t>z obchodami 11 listopada 2017r,</w:t>
      </w:r>
    </w:p>
    <w:p>
      <w:pPr>
        <w:pStyle w:val="Tekstpodstawowy3"/>
        <w:numPr>
          <w:ilvl w:val="0"/>
          <w:numId w:val="4"/>
        </w:numPr>
        <w:spacing w:lineRule="auto" w:line="360"/>
        <w:ind w:left="709" w:hanging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>zasad wydawania upoważnień i pełnomocnictw przez Starostę oraz ich rejestrowania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Tekstpodstawowy3"/>
        <w:spacing w:lineRule="auto" w:line="36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Tekstpodstawowy3"/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Normal"/>
        <w:spacing w:lineRule="auto" w:line="360"/>
        <w:ind w:left="12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rząd Powiatu zapoznał się oraz przyjął: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numPr>
          <w:ilvl w:val="3"/>
          <w:numId w:val="7"/>
        </w:numPr>
        <w:spacing w:lineRule="auto" w:line="360"/>
        <w:ind w:left="426" w:hanging="360"/>
        <w:jc w:val="both"/>
        <w:rPr/>
      </w:pPr>
      <w:r>
        <w:rPr/>
        <w:t xml:space="preserve">Raport o stanie realizacji zadań oświatowych w Powiecie Skarżyskim w roku szkolnym 2016/2017. </w:t>
      </w:r>
    </w:p>
    <w:p>
      <w:pPr>
        <w:pStyle w:val="Default"/>
        <w:numPr>
          <w:ilvl w:val="3"/>
          <w:numId w:val="7"/>
        </w:numPr>
        <w:spacing w:lineRule="auto" w:line="360"/>
        <w:ind w:left="426" w:hanging="360"/>
        <w:jc w:val="both"/>
        <w:rPr/>
      </w:pPr>
      <w:r>
        <w:rPr/>
        <w:t>Informację o stanie obiektów i nieruchomości stanowiących własność Powiatu Skarżyskiego,</w:t>
      </w:r>
    </w:p>
    <w:p>
      <w:pPr>
        <w:pStyle w:val="Default"/>
        <w:numPr>
          <w:ilvl w:val="3"/>
          <w:numId w:val="7"/>
        </w:numPr>
        <w:spacing w:lineRule="auto" w:line="360"/>
        <w:ind w:left="426" w:hanging="360"/>
        <w:jc w:val="both"/>
        <w:rPr/>
      </w:pPr>
      <w:r>
        <w:rPr/>
        <w:t xml:space="preserve">Informację na temat pozyskanych zagranicznych i krajowych środków finansowych </w:t>
        <w:br/>
        <w:t xml:space="preserve">w roku 2016. </w:t>
      </w:r>
    </w:p>
    <w:p>
      <w:pPr>
        <w:pStyle w:val="NormalnyWeb"/>
        <w:spacing w:lineRule="auto" w:line="360" w:before="0" w:after="0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Zarząd Powiatu wyraził zgodę na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bCs/>
          <w:color w:val="000000"/>
        </w:rPr>
        <w:t>przyznanie środków finansowych na realizację zadań publicznych w formie tzw. „małych grantów” w wysokości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500 zł. w związku z </w:t>
      </w:r>
      <w:r>
        <w:rPr>
          <w:bCs/>
          <w:color w:val="000000"/>
        </w:rPr>
        <w:t>ofertą Stowarzyszenia RDEST w Bliżynie na realizację zadania publicznego dotyczącego organizacji wystawy fotograficznej „Przestrzeń zamknięta. Magia anaglifów”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500 zł. w związku z ofertą </w:t>
      </w:r>
      <w:r>
        <w:rPr>
          <w:bCs/>
          <w:color w:val="000000"/>
        </w:rPr>
        <w:t xml:space="preserve">Strzeleckiej Grupy Poszukiwawczo-Ratowniczej </w:t>
        <w:br/>
        <w:t>w Suchedniowie na realizację zadania publicznego dotyczącego organizacji biegu przełajowego „Ku Pamięci”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500 zł. w związku z </w:t>
      </w:r>
      <w:r>
        <w:rPr>
          <w:bCs/>
          <w:color w:val="000000"/>
        </w:rPr>
        <w:t xml:space="preserve">ofertą Stowarzyszenia Grupa Inicjatywa „Pod Prąd” </w:t>
        <w:br/>
        <w:t>w Suchedniowie na realizację zadania publicznego dotyczącego wydania publikacji w formie albumu, przedstawiającego twórczość lokalnych artystów związanych z Suchedniowem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 xml:space="preserve">750 zł. w związku z wnioskiem </w:t>
      </w:r>
      <w:r>
        <w:rPr>
          <w:bCs/>
          <w:color w:val="000000"/>
        </w:rPr>
        <w:t xml:space="preserve">Związku Strzeleckiego „Strzelec” </w:t>
      </w:r>
      <w:r>
        <w:rPr>
          <w:color w:val="000000"/>
        </w:rPr>
        <w:t>o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wsparcie finansowe zakupu odznaczeń dla uczestników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25 Marszu Szlakiem Powstańców Styczniowych Suchedniów-Bodzentyn</w:t>
      </w:r>
      <w:r>
        <w:rPr>
          <w:i/>
          <w:color w:val="000000"/>
        </w:rPr>
        <w:t>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bCs/>
          <w:color w:val="000000"/>
        </w:rPr>
        <w:t xml:space="preserve">Ponadto, Zarząd wyraził zgodę na przyznanie dotacji w wysokości 5 069,00 zł. </w:t>
        <w:br/>
        <w:t>z rezerwy na Zarządzanie Kryzysowe dla Stowarzyszenia OSP w Grzybowej Górze na zakup czujników bezruchu oraz 3 kompletów ubrania specjalnego.</w:t>
      </w:r>
    </w:p>
    <w:p>
      <w:pPr>
        <w:pStyle w:val="Normal"/>
        <w:spacing w:lineRule="auto" w:line="36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Decyzją Zarządu postanowiono zakupić nagrodę rzeczową oraz przekazać publikacje będące na stanie Starostwa, dla uczestników Ogólnopolskiego Turnieju Recytatorskiego </w:t>
        <w:br/>
        <w:t xml:space="preserve">im. Leopolda Staffa, organizowanego przez Miejskie Centrum Kultury w Skarżysku-Kamiennej. </w:t>
      </w:r>
    </w:p>
    <w:p>
      <w:pPr>
        <w:pStyle w:val="Normal"/>
        <w:spacing w:lineRule="auto" w:line="36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Zarząd odpowiadał także na kierowaną do niego korespondencję, udzielając stosownych odpowiedzi. Zarząd dysponował również budżetem w ramach swoich uprawnień. </w:t>
      </w:r>
    </w:p>
    <w:p>
      <w:pPr>
        <w:pStyle w:val="Normal"/>
        <w:spacing w:lineRule="auto" w:line="36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30 września, odbył się Powiatowy Marszobieg Jesienny. Uczestnicy marszobiegu mieli do pokonania 10 kilometrową trasę z ulicy Rajdowej na Pogorzałym nad zalew Bernatka w Skarżysku-Kamiennej. Uczestniczyło w nim blisko 200 osób. Organizatorem Marszobiegu było Starostwo Powiatowe w Skarżysku-Kamiennej przy współpracy z Polskim Towarzystwem Turystyczno-Krajoznawczym, oddział   w  Skarżysku-Kamiennej oraz  Związkiem Strzeleckim „Strzelec".   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4 października w kościele pw. Niepokalanego Poczęcia Najświętszej Mary Panny odbyły się uroczystości związane z 80 rocznicą przybycia Franciszkanów do Skarżyska. </w:t>
        <w:br/>
        <w:t xml:space="preserve">W liturgii odprawianej pod przewodnictwem </w:t>
      </w:r>
      <w:r>
        <w:rPr>
          <w:rStyle w:val="StrongEmphasis"/>
          <w:b w:val="false"/>
        </w:rPr>
        <w:t>J.E. Bp Piotra Turzyńskiego</w:t>
      </w:r>
      <w:r>
        <w:rPr/>
        <w:t xml:space="preserve"> wraz z parafianami uczestniczył starosta skarżyski </w:t>
      </w:r>
      <w:r>
        <w:rPr>
          <w:rStyle w:val="StrongEmphasis"/>
          <w:b w:val="false"/>
        </w:rPr>
        <w:t>Jerzy Żmijewski</w:t>
      </w:r>
      <w:r>
        <w:rPr>
          <w:b/>
        </w:rPr>
        <w:t xml:space="preserve">, </w:t>
      </w:r>
      <w:r>
        <w:rPr/>
        <w:t xml:space="preserve">który na zakończenie Eucharystii przekazał na ręce proboszcza </w:t>
      </w:r>
      <w:r>
        <w:rPr>
          <w:rStyle w:val="StrongEmphasis"/>
          <w:b w:val="false"/>
        </w:rPr>
        <w:t>o. Rafała Kołodziejskiego</w:t>
      </w:r>
      <w:r>
        <w:rPr>
          <w:b/>
        </w:rPr>
        <w:t xml:space="preserve"> </w:t>
      </w:r>
      <w:r>
        <w:rPr/>
        <w:t>okolicznościowy grawerton z gratulacjami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          </w:t>
      </w:r>
      <w:r>
        <w:rPr/>
        <w:t xml:space="preserve">6 października,  już po raz ósmy ulicami Skarżyska-Kamiennej przeszedł ,,Marsz Różowej Wstążeczki". Honorowy patronat nad akcją objął m.in. starosta skarżyski </w:t>
      </w:r>
      <w:r>
        <w:rPr>
          <w:rStyle w:val="StrongEmphasis"/>
          <w:b w:val="false"/>
        </w:rPr>
        <w:t>Jerzy Żmijewski.</w:t>
      </w:r>
      <w:r>
        <w:rPr/>
        <w:t xml:space="preserve"> Organizatorem Marszu Różowej Wstążeczki  było Stowarzyszenie Aktywizacji Zawodowej Osób Niepełnosprawnych „Chcieć znaczy móc”, a współorganizatorem: Powiatowa Stacja Sanitarno-Epidemiologiczna w Skarżysku-Kamiennej, Miejskie Centrum Kultury, Miejski Ośrodek Pomocy Społecznej, Centrum Integracji Społecznej, Szpital Powiatowy oraz Polski Czerwony Krzyż oddział w Skarżysku-Kamiennej. Zadanie było współfinansowane przez Powiat Skarżyski w ramach otwartego konkursu ofert na realizację zadań publicznych powiatu skarżyskiego w 2017 roku z zakresu kultur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Uroczystą Mszą Świętą w Kościele pw. Św. Brata Alberta rozpoczęto 12 października br. jubileusz 80 lat istnienia Domu Pomocy Społecznej w Skarżysku-Kamiennej. Galę jubileuszową zorganizowano w miejskim Centrum Kultury. Liczne gratulacje, upominki, prezentacja multimedialna pokazująca historię placówki i jej dotychczasową działalność, występ zespołu "Perły z  lamusa" oraz bal jubileuszowy to program uroczystości.                              W  jubileuszu udział wzięli przedstawiciele samorządu powiatu skarżyskiego -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wiceprzewodniczący rady powiatu skarżyskiego </w:t>
      </w:r>
      <w:r>
        <w:rPr>
          <w:rStyle w:val="StrongEmphasis"/>
          <w:b w:val="false"/>
        </w:rPr>
        <w:t xml:space="preserve">Janusz Kołodziej oraz </w:t>
      </w:r>
      <w:r>
        <w:rPr/>
        <w:t xml:space="preserve">wicestarosta </w:t>
      </w:r>
      <w:r>
        <w:rPr>
          <w:rStyle w:val="StrongEmphasis"/>
          <w:b w:val="false"/>
        </w:rPr>
        <w:t>Artur Berus</w:t>
      </w:r>
      <w:r>
        <w:rPr>
          <w:b/>
        </w:rPr>
        <w:t>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>Odznaczeniami państwowymi i resortowymi, nagrodami Świętokrzyskiego Kuratora Oświaty, Starosty Skarżyskiego i Prezydenta Miasta Skarżyska-Kamiennej uhonorowano podczas uroczystych obchodów Dnia Edukacji Narodowej blisko 100 pracowników oświaty z placówek oświatowych podległych samorządowi powiatu skarżyskiego i miasta Skarżyska-Kamiennej. Nie zabrakło życzeń oraz słów uznania skierowanych do pracowników oświaty od parlamentarzystów władz wojewódzkich i samorządowych. Nagrodę starosty otrzymało  25 nauczycieli szkół i placówek podległych powiatowi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wiceprzewodniczący rady powiatu </w:t>
      </w:r>
      <w:r>
        <w:rPr>
          <w:rStyle w:val="StrongEmphasis"/>
          <w:b w:val="false"/>
        </w:rPr>
        <w:t>Janusz Kołodziej</w:t>
      </w:r>
      <w:r>
        <w:rPr/>
        <w:t xml:space="preserve"> i członek zarządu powiatu </w:t>
      </w:r>
      <w:r>
        <w:rPr>
          <w:rStyle w:val="StrongEmphasis"/>
          <w:b w:val="false"/>
        </w:rPr>
        <w:t>Katarzyna Bilska</w:t>
      </w:r>
      <w:r>
        <w:rPr/>
        <w:t xml:space="preserve"> wspólnie ze społecznością szkolną Zespołu Szkół Transportowo - Mechatronicznych w Skarżysku-Kamiennej uroczyście świętowali                  17 października Dzień Patrona szkoły, który połączony był ze ślubowaniem uczniów klas pierwszych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19 października przedstawiciele Zarządu Powiatu Skarżyskiego - starosta </w:t>
      </w:r>
      <w:r>
        <w:rPr>
          <w:rStyle w:val="StrongEmphasis"/>
          <w:b w:val="false"/>
        </w:rPr>
        <w:t>Jerzy Żmijewski,</w:t>
      </w:r>
      <w:r>
        <w:rPr/>
        <w:t xml:space="preserve"> wicestarosta </w:t>
      </w:r>
      <w:r>
        <w:rPr>
          <w:rStyle w:val="StrongEmphasis"/>
          <w:b w:val="false"/>
        </w:rPr>
        <w:t>Artur Berus</w:t>
      </w:r>
      <w:r>
        <w:rPr/>
        <w:t xml:space="preserve"> i członek zarządu </w:t>
      </w:r>
      <w:r>
        <w:rPr>
          <w:rStyle w:val="StrongEmphasis"/>
          <w:b w:val="false"/>
        </w:rPr>
        <w:t>Katarzyna Bilska</w:t>
      </w:r>
      <w:r>
        <w:rPr/>
        <w:t xml:space="preserve"> towarzyszyli osobom niepełnosprawnym, ich rodzinom i przyjaciołom w XIII Pielgrzymce Osób Niepełnosprawnych. Organizatorem pielgrzymki był Zespół Placówek Edukacyjno-Wychowawczych w Skarżysku-Kamiennej. 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Ocena realizacji zadań związanych z zapewnieniem bezpieczeństwa wraz z podsumowaniem okresu wakacyjnego "Bezpieczne wakacje" była głównym tematem posiedzenia Komisji Bezpieczeństwa i Porządku w dniu 19 października 2017r., której przewodniczył starosta </w:t>
      </w:r>
      <w:r>
        <w:rPr>
          <w:rStyle w:val="StrongEmphasis"/>
          <w:b w:val="false"/>
        </w:rPr>
        <w:t>Jerzy Żmijewski</w:t>
      </w:r>
      <w:r>
        <w:rPr>
          <w:b/>
        </w:rPr>
        <w:t>.</w:t>
      </w:r>
      <w:r>
        <w:rPr/>
        <w:t xml:space="preserve"> Z raportów policji, straży pożarnej i stacji sanitarno-epidemiologicznej wynika, że wakacje w powiecie skarżyskim przebiegły bezpiecznie. Działania prewencyjne i kontrolne służby prowadziły między innymi w rejonie akwenów wodnych i zbiorników w celu zapewnienia porządku publicznego oraz bezpieczeństwa sanitarnego. Ponadto w trakcie obrad Komisji Bezpieczeństwa i Porządku przeprowadzono także konsultacje z podmiotami biorącymi udział w programie na rzecz Bezpieczeństwa Obywateli w celu przygotowania wniosków budżetowych na rok 2018 oraz dokonano wstępnej oceny przygotowania placówek oświatowych do roku szkolnego 2017/2018 w świetle reformy oświatowej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25 października podczas Ceremonii Otwarcia starosta </w:t>
      </w:r>
      <w:r>
        <w:rPr>
          <w:rStyle w:val="StrongEmphasis"/>
          <w:b w:val="false"/>
        </w:rPr>
        <w:t>Jerzy Żmijewski</w:t>
      </w:r>
      <w:r>
        <w:rPr/>
        <w:t xml:space="preserve"> dokonał oficjalnego otwarcia Świętokrzyskiego Mityngu Gimnastycznego Olimpiad Specjalnych w Skarżysku-Kamiennej. W mityngu udział wzięli zawodnicy z 10 klubów sportowych z Kielc, Sandomierza, Buska-Zdroju, Jędrzejowa oraz Skarżyska-Kamiennej. Zawody odbyły się w  I Liceum Ogólnokształcącym im. J. Słowackiego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>30 października br. dokonano odbioru formalnego oraz oddano do użytku nowo wybudowany chodnik w miejscowości Mostki w gminie Suchedniów. Inwestycja realizowana przez Powiat Skarżyski przy współudziale gminy Suchedniów kosztowała blisko 280 tys. zł. Powiat na ten cel przeznaczył ze swojego budżetu kwotę w wysokości 230 tys. zł, gmina natomiast kwotę w wysokości 50 tys. zł. Inwestycja niewątpliwie przyczyni się do poprawy bezpieczeństwa pieszych mieszkańców miejscowości. Wykonawcą inwestycji był Zakład Usług Budowlanych "LIS-TEL" Lisak Zbigniew z Szydłowca.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3 listopada Zespół Szkół Ekonomicznych w Skarżysku-Kamiennej uroczyście obchodził Jubileuszu 90-lecia Szkoły. Była to okazja do przypomnienia historii Szkoły, podsumowania jej bogatego dorobku, wręczenia wyróżnień i nagród oraz złożenia życzeń i gratulacji. W uroczystości uczestniczyli przedstawiciele parlamentu, władz wojewódzkich, oświatowych, uczelni wyższych z regionu, samorządu, rodziców oraz byłych i obecnych nauczycieli i uczniów tej szkoły. </w:t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>Szpital Powiatowy w Skarżysku-Kamiennej otrzyma blisko 2 miliony złotych dofinansowania na budowę lądowiska dla śmigłowców ratunkowych dla potrzeb ZOZ w Skarżysku-Kamiennej oraz na doposażenie Szpitalnego Oddziału Ratunkowego w sprzęt medyczny. Szpital złożył projekt, spełnił kryteria merytoryczne dzięki czemu znalazł się na liście rankingowej projektów w konkursie Ministerstwa Zdrowia, co w praktyce oznacza,                że projekt został przyjęty do dofinansowania. Projekt obejmuje budowę całodobowego lądowiska naziemnego dla śmigłowców ratunkowych wraz z infrastrukturą towarzyszącą i przystosowaniem do przyległego terenu. Planowana wartość inwestycji wynosi</w:t>
      </w:r>
      <w:r>
        <w:rPr>
          <w:b/>
        </w:rPr>
        <w:t xml:space="preserve"> </w:t>
      </w:r>
      <w:r>
        <w:rPr>
          <w:rStyle w:val="StrongEmphasis"/>
          <w:b w:val="false"/>
        </w:rPr>
        <w:t>2 301 957,85 zł,</w:t>
      </w:r>
      <w:r>
        <w:rPr>
          <w:b/>
        </w:rPr>
        <w:t xml:space="preserve"> z </w:t>
      </w:r>
      <w:r>
        <w:rPr/>
        <w:t>czego 1 910 817,14 zł stanowi dofinansowanie z Ministerstwa Zdrowia w ramach Programu Infrastruktura i Środowisko 2014-2020 w zakresie wsparcia istniejących szpitalnych oddziałów ratunkowych w regionach słabiej rozwiniętych, a kwota 391 140,71 zł to wkład własny samorządu w realizację zadania. Inwestycja ruszy po podpisaniu umowy. 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540"/>
        <w:jc w:val="both"/>
        <w:rPr/>
      </w:pPr>
      <w:r>
        <w:rPr/>
        <w:t xml:space="preserve">Szpital Powiatowy im. Marii Skłodowskiej-Curie w Skarżysku-Kamiennej otrzymał Certyfikat Akredytacyjny i tym samym znalazł się w elitarnej grupie akredytowanych szpitali mało profilowych w Polsce. Posiadanie akredytacji potwierdza wysoką jakość świadczonych usług oraz bezpieczeństwo świadczeń realizowanych przez placówkę. Certyfikat Akredytacyjny wręczył dyrektorowi szpitala </w:t>
      </w:r>
      <w:r>
        <w:rPr>
          <w:rStyle w:val="StrongEmphasis"/>
          <w:b w:val="false"/>
        </w:rPr>
        <w:t>Leszkowi Lepiarzowi</w:t>
      </w:r>
      <w:r>
        <w:rPr/>
        <w:t xml:space="preserve"> wiceminister zdrowia </w:t>
      </w:r>
      <w:r>
        <w:rPr>
          <w:rStyle w:val="StrongEmphasis"/>
          <w:b w:val="false"/>
        </w:rPr>
        <w:t>Marek Tombarkiewicz</w:t>
      </w:r>
      <w:r>
        <w:rPr>
          <w:b/>
        </w:rPr>
        <w:t>,</w:t>
      </w:r>
      <w:r>
        <w:rPr/>
        <w:t xml:space="preserve"> który gościł w skarżyskiej lecznicy 3 listopada. W uroczystym wręczeniu certyfikatu  uczestniczyli przedstawiciele władz samorządu powiatu skarżyskiego - starosta </w:t>
      </w:r>
      <w:r>
        <w:rPr>
          <w:rStyle w:val="StrongEmphasis"/>
          <w:b w:val="false"/>
        </w:rPr>
        <w:t>Jerzy Żmijewski</w:t>
      </w:r>
      <w:r>
        <w:rPr>
          <w:b/>
        </w:rPr>
        <w:t>,</w:t>
      </w:r>
      <w:r>
        <w:rPr/>
        <w:t xml:space="preserve"> przewodnicząca rady </w:t>
      </w:r>
      <w:r>
        <w:rPr>
          <w:rStyle w:val="StrongEmphasis"/>
          <w:b w:val="false"/>
        </w:rPr>
        <w:t>Bożena Bętkowska</w:t>
      </w:r>
      <w:r>
        <w:rPr>
          <w:b/>
        </w:rPr>
        <w:t>,</w:t>
      </w:r>
      <w:r>
        <w:rPr/>
        <w:t xml:space="preserve"> wiceprzewodniczący rady </w:t>
      </w:r>
      <w:r>
        <w:rPr>
          <w:rStyle w:val="StrongEmphasis"/>
          <w:b w:val="false"/>
        </w:rPr>
        <w:t>Janusz Kołodziej</w:t>
      </w:r>
      <w:r>
        <w:rPr>
          <w:b/>
        </w:rPr>
        <w:t xml:space="preserve">, </w:t>
      </w:r>
      <w:r>
        <w:rPr/>
        <w:t xml:space="preserve">radny </w:t>
      </w:r>
      <w:r>
        <w:rPr>
          <w:rStyle w:val="StrongEmphasis"/>
          <w:b w:val="false"/>
        </w:rPr>
        <w:t>Jan Gajda</w:t>
      </w:r>
      <w:r>
        <w:rPr>
          <w:b/>
        </w:rPr>
        <w:t>.</w:t>
      </w:r>
      <w:r>
        <w:rPr/>
        <w:t xml:space="preserve"> Wśród gości byli także parlamentarzyści - posłanki na sejm RP </w:t>
      </w:r>
      <w:r>
        <w:rPr>
          <w:rStyle w:val="StrongEmphasis"/>
          <w:b w:val="false"/>
        </w:rPr>
        <w:t>Anna Krupka</w:t>
      </w:r>
      <w:r>
        <w:rPr>
          <w:b/>
        </w:rPr>
        <w:t xml:space="preserve">, </w:t>
      </w:r>
      <w:r>
        <w:rPr>
          <w:rStyle w:val="StrongEmphasis"/>
          <w:b w:val="false"/>
        </w:rPr>
        <w:t>Maria Zuba</w:t>
      </w:r>
      <w:r>
        <w:rPr>
          <w:b/>
        </w:rPr>
        <w:t>,</w:t>
      </w:r>
      <w:r>
        <w:rPr/>
        <w:t xml:space="preserve"> wicewojewoda świętokrzyski </w:t>
      </w:r>
      <w:r>
        <w:rPr>
          <w:rStyle w:val="StrongEmphasis"/>
          <w:b w:val="false"/>
        </w:rPr>
        <w:t>Andrzej Bętkowski</w:t>
      </w:r>
      <w:r>
        <w:rPr>
          <w:b/>
        </w:rPr>
        <w:t xml:space="preserve"> </w:t>
      </w:r>
      <w:r>
        <w:rPr/>
        <w:t>oraz</w:t>
      </w:r>
      <w:r>
        <w:rPr>
          <w:b/>
        </w:rPr>
        <w:t xml:space="preserve"> </w:t>
      </w:r>
      <w:r>
        <w:rPr/>
        <w:t xml:space="preserve"> dyrektorzy zaprzyjaźnionych szpit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u w:val="double"/>
        </w:rPr>
        <w:t>PANI  PRZEWODNICZĄCA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  <w:lang w:val="pl-PL"/>
        </w:rPr>
      </w:pPr>
      <w:r>
        <w:rPr>
          <w:b/>
          <w:bCs w:val="false"/>
          <w:i/>
          <w:sz w:val="24"/>
          <w:u w:val="double"/>
          <w:lang w:val="pl-PL"/>
        </w:rPr>
      </w:r>
    </w:p>
    <w:p>
      <w:pPr>
        <w:pStyle w:val="Tekstpodstawowy2"/>
        <w:rPr>
          <w:lang w:val="pl-PL"/>
        </w:rPr>
      </w:pPr>
      <w:r>
        <w:rPr>
          <w:sz w:val="23"/>
          <w:szCs w:val="23"/>
        </w:rPr>
        <w:t>Przedstawiając w dniu dzisiejszym powyższe sprawozdanie z pracy Zarządu Powiatu, proszę                        o jego przyjęcie.</w:t>
      </w:r>
      <w:r>
        <w:rPr/>
        <w:tab/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lang w:val="pl-PL"/>
        </w:rPr>
      </w:pPr>
      <w:r>
        <w:rPr>
          <w:lang w:val="pl-PL"/>
        </w:rPr>
      </w:r>
    </w:p>
    <w:p>
      <w:pPr>
        <w:pStyle w:val="Tekstpodstawowy2"/>
        <w:rPr>
          <w:b/>
          <w:b/>
          <w:lang w:val="pl-PL"/>
        </w:rPr>
      </w:pPr>
      <w:r>
        <w:rPr>
          <w:b/>
          <w:lang w:val="pl-PL"/>
        </w:rPr>
        <w:t>Starosta Skarżyski</w:t>
      </w:r>
    </w:p>
    <w:p>
      <w:pPr>
        <w:pStyle w:val="Tekstpodstawowy2"/>
        <w:rPr>
          <w:sz w:val="24"/>
        </w:rPr>
      </w:pPr>
      <w:r>
        <w:rPr>
          <w:b/>
          <w:lang w:val="pl-PL"/>
        </w:rPr>
        <w:t>Jerzy  Żmijewski</w:t>
      </w: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5">
    <w:name w:val="WW8Num18z5"/>
    <w:qFormat/>
    <w:rPr>
      <w:rFonts w:cs="Arial"/>
    </w:rPr>
  </w:style>
  <w:style w:type="character" w:styleId="WW8Num18z7">
    <w:name w:val="WW8Num18z7"/>
    <w:qFormat/>
    <w:rPr>
      <w:rFonts w:ascii="Vladimir Script" w:hAnsi="Vladimir Script" w:cs="Vladimir Script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Article30262">
    <w:name w:val="article_3026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09:00Z</dcterms:created>
  <dc:creator>Agnieszka Góralczyk</dc:creator>
  <dc:description/>
  <dc:language>en-US</dc:language>
  <cp:lastModifiedBy>Małgorzata Łakomiec</cp:lastModifiedBy>
  <cp:lastPrinted>2017-03-30T09:06:00Z</cp:lastPrinted>
  <dcterms:modified xsi:type="dcterms:W3CDTF">2017-11-10T10:09:00Z</dcterms:modified>
  <cp:revision>2</cp:revision>
  <dc:subject/>
  <dc:title/>
</cp:coreProperties>
</file>