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5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mostu w ciągu drogi powiatowej nr 0576T w km 2+093 w miejscowości Majków polegająca na wzmocnieniu przyczółków i dostosowaniu przekroju poprzecznego do przekroju drogowego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 -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>gwarancj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7-05-24T14:46:00Z</cp:lastPrinted>
  <dcterms:modified xsi:type="dcterms:W3CDTF">2017-11-28T08:15:00Z</dcterms:modified>
  <cp:revision>63</cp:revision>
  <dc:subject/>
  <dc:title/>
</cp:coreProperties>
</file>