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tbl>
      <w:tblPr>
        <w:tblW w:w="400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Center"/>
              <w:rPr>
                <w:lang w:eastAsia="en-US"/>
              </w:rPr>
            </w:pPr>
            <w:r>
              <w:rPr>
                <w:lang w:eastAsia="en-US"/>
              </w:rPr>
              <w:t>pieczęć wykonawcy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projektowej termomodernizacji 3 budynków należących do Powiatu Skarżyskiego: Powiatowego Urzędu Pracy w Skarżysku-Kamiennej ul. 1-go Maja 105, Domu Pomocy Społecznej w Skarżysku-Kamiennej, ul. Sporna 6 oraz Specjalnego Ośrodka Szkolno-Wychowawczego Nr 2 w Skarżysku-Kamiennej ul. Spacerowa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usług wykonanych  w okresie ostatnich trzech lat przed upływem terminu składania ofert, a jeżeli okres prowadzenia działalności jest krótszy - w tym o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najmniej 2 projekty budowlano-wykonawcze związane z termomodernizacją/ przebudową/remontem budynków o wartości co najmniej 20 000zł brutto każ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0"/>
        <w:gridCol w:w="1702"/>
        <w:gridCol w:w="1560"/>
        <w:gridCol w:w="1702"/>
        <w:gridCol w:w="2411"/>
      </w:tblGrid>
      <w:tr>
        <w:trPr>
          <w:tblHeader w:val="true"/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- rodzaj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u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Nazwa Zleceniodawcy</w:t>
            </w:r>
          </w:p>
          <w:p>
            <w:pPr>
              <w:pStyle w:val="Footnot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i miejsce wykonania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2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podpis upoważnionego przedstawiciela wykonawcy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dnia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221" w:hanging="27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Barbara Dygas</dc:creator>
  <dc:description/>
  <cp:keywords/>
  <dc:language>en-US</dc:language>
  <cp:lastModifiedBy>Barbara Dygas</cp:lastModifiedBy>
  <dcterms:modified xsi:type="dcterms:W3CDTF">2017-12-07T12:52:00Z</dcterms:modified>
  <cp:revision>2</cp:revision>
  <dc:subject/>
  <dc:title/>
</cp:coreProperties>
</file>