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/>
        <w:t>Załącznik nr 3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Center"/>
              <w:rPr>
                <w:lang w:eastAsia="en-US"/>
              </w:rPr>
            </w:pPr>
            <w:r>
              <w:rPr>
                <w:lang w:eastAsia="en-US"/>
              </w:rPr>
              <w:t>pieczęć wykonawcy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wykonawcy o braku powiązań kapitałowych lub osob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21" w:hanging="7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dokumentacji projektowej termomodernizacji 3 budynków należących do Powiatu Skarżyskiego: Powiatowego Urzędu Pracy w Skarżysku-Kamiennej ul. 1-go Maja 105, Domu Pomocy Społecznej w Skarżysku-Kamiennej, ul. Sporna 6 oraz Specjalnego Ośrodka Szkolno-Wychowawczego Nr 2 w Skarżysku-Kamiennej </w:t>
        <w:br/>
        <w:t>ul. Spacerowa 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…………………………… jako osoba uprawniona do reprezentowania ………………………………………………… z siedzibą w ……………………… przy </w:t>
        <w:br/>
        <w:t>ul ………………………………… jestem / nie jestem*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 xml:space="preserve"> powiązana osobowo lub kapitałowo z Zamawiającym tj. Powiatem Skarżyskim, ani osobami upoważnionymi do zaciągania zobowiązań w imieniu Zamawiającego, ani osobami wykonującymi w imieniu Zamawiającego czynności związane z przygotowaniem i przeprowadzeniem procedury wyboru wykonawcy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wiązania kapitałowe lub osobowe rozumie si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czestniczenie w spółce jako wspólnik spółki cywilnej lub osobow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e co najmniej 10% udziałów lub akcj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łnienie funkcji członka organu nadzorczego lub zarządzającego, prokurenta, pełnomocnik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/podpis upoważnionego przedstawiciela wykonawcy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,dnia.......................</w:t>
      </w:r>
    </w:p>
    <w:p>
      <w:pPr>
        <w:pStyle w:val="Normal"/>
        <w:spacing w:before="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left="221" w:hanging="27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3:00Z</dcterms:created>
  <dc:creator>Barbara Dygas</dc:creator>
  <dc:description/>
  <cp:keywords/>
  <dc:language>en-US</dc:language>
  <cp:lastModifiedBy>Barbara Dygas</cp:lastModifiedBy>
  <dcterms:modified xsi:type="dcterms:W3CDTF">2017-12-07T12:53:00Z</dcterms:modified>
  <cp:revision>2</cp:revision>
  <dc:subject/>
  <dc:title/>
</cp:coreProperties>
</file>