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05"/>
        <w:gridCol w:w="14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icjatyw Samorządowych z siedzibą w Lubli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„Inicjatywa na rzecz Praw i Ochrony Obywateli”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z siedzibą w Olszty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Togatus  PRO BONO z siedzibą w Olszty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Młodzi Ludziom z siedziba w Głuchow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Instytut Aktywizacji Regionów” z siedzibą w Gdy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Honeste Vivere z siedzibą w Warszaw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Bezpieczny Dom” z siedzibą w Kielca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1:00Z</dcterms:created>
  <dc:creator>Małgorzata Łakomiec</dc:creator>
  <dc:description/>
  <cp:keywords/>
  <dc:language>en-US</dc:language>
  <cp:lastModifiedBy>Małgorzata Łakomiec</cp:lastModifiedBy>
  <dcterms:modified xsi:type="dcterms:W3CDTF">2017-12-14T11:25:00Z</dcterms:modified>
  <cp:revision>3</cp:revision>
  <dc:subject/>
  <dc:title/>
</cp:coreProperties>
</file>