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  <w:lang w:val="pl-PL"/>
        </w:rPr>
        <w:t xml:space="preserve"> </w:t>
      </w: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  <w:lang w:val="pl-PL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07.12</w:t>
      </w:r>
      <w:r>
        <w:rPr>
          <w:i/>
          <w:iCs/>
          <w:sz w:val="26"/>
          <w:szCs w:val="26"/>
          <w:u w:val="thick"/>
        </w:rPr>
        <w:t>.201</w:t>
      </w:r>
      <w:r>
        <w:rPr>
          <w:i/>
          <w:iCs/>
          <w:sz w:val="26"/>
          <w:szCs w:val="26"/>
          <w:u w:val="thick"/>
          <w:lang w:val="pl-PL"/>
        </w:rPr>
        <w:t>7</w:t>
      </w:r>
      <w:r>
        <w:rPr>
          <w:i/>
          <w:iCs/>
          <w:sz w:val="26"/>
          <w:szCs w:val="26"/>
          <w:u w:val="thick"/>
        </w:rPr>
        <w:t xml:space="preserve"> r.</w:t>
      </w:r>
      <w:r>
        <w:rPr>
          <w:i/>
          <w:iCs/>
          <w:sz w:val="26"/>
          <w:szCs w:val="26"/>
          <w:u w:val="thick"/>
          <w:lang w:val="pl-PL"/>
        </w:rPr>
        <w:t xml:space="preserve"> do 28.12.2017 r.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thick"/>
          <w:lang w:val="pl-PL"/>
        </w:rPr>
      </w:pPr>
      <w:r>
        <w:rPr>
          <w:i/>
          <w:iCs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a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07.12.2017 r. do 28.12.2017 r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>Zarząd Powiatu Skarżyskiego w okresie sprawozdawczym obradował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sz w:val="24"/>
          <w:szCs w:val="24"/>
          <w:lang w:val="pl-PL"/>
        </w:rPr>
        <w:t xml:space="preserve">                          2 </w:t>
      </w:r>
      <w:r>
        <w:rPr>
          <w:b w:val="false"/>
          <w:bCs/>
          <w:sz w:val="24"/>
          <w:szCs w:val="24"/>
        </w:rPr>
        <w:t xml:space="preserve">posiedzeniach, w trakcie których podjął </w:t>
      </w:r>
      <w:r>
        <w:rPr>
          <w:b w:val="false"/>
          <w:bCs/>
          <w:sz w:val="24"/>
          <w:szCs w:val="24"/>
          <w:lang w:val="pl-PL"/>
        </w:rPr>
        <w:t>8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uchwał</w:t>
      </w:r>
      <w:r>
        <w:rPr>
          <w:b w:val="false"/>
          <w:bCs/>
          <w:sz w:val="24"/>
          <w:szCs w:val="24"/>
          <w:lang w:val="pl-PL"/>
        </w:rPr>
        <w:t xml:space="preserve"> oraz </w:t>
      </w:r>
      <w:r>
        <w:rPr>
          <w:b w:val="false"/>
          <w:bCs/>
          <w:sz w:val="24"/>
          <w:szCs w:val="24"/>
        </w:rPr>
        <w:t>przyjął</w:t>
      </w:r>
      <w:r>
        <w:rPr>
          <w:b w:val="false"/>
          <w:bCs/>
          <w:sz w:val="24"/>
          <w:szCs w:val="24"/>
          <w:lang w:val="pl-PL"/>
        </w:rPr>
        <w:t xml:space="preserve"> 5 </w:t>
      </w:r>
      <w:r>
        <w:rPr>
          <w:b w:val="false"/>
          <w:bCs/>
          <w:sz w:val="24"/>
          <w:szCs w:val="24"/>
        </w:rPr>
        <w:t>projekt</w:t>
      </w:r>
      <w:r>
        <w:rPr>
          <w:b w:val="false"/>
          <w:bCs/>
          <w:sz w:val="24"/>
          <w:szCs w:val="24"/>
          <w:lang w:val="pl-PL"/>
        </w:rPr>
        <w:t xml:space="preserve">ów uchwał Rady Powiatu Skarżyskiego. </w:t>
      </w:r>
      <w:r>
        <w:rPr>
          <w:b w:val="false"/>
          <w:bCs/>
          <w:sz w:val="24"/>
          <w:szCs w:val="24"/>
        </w:rPr>
        <w:t>Ponadto</w:t>
      </w:r>
      <w:r>
        <w:rPr>
          <w:b w:val="false"/>
          <w:bCs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>oraz Regionalnej Izby Obrachunkowej w Kielcach. Wszystkie uchwały są na bieżąco realizowane,  zgodnie z  ich postanowieniam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9"/>
        <w:jc w:val="both"/>
        <w:rPr/>
      </w:pPr>
      <w:r>
        <w:rPr/>
        <w:t>wprowadzenia zmian w budżecie powiatu na 2017 rok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9"/>
        <w:jc w:val="both"/>
        <w:rPr/>
      </w:pPr>
      <w:r>
        <w:rPr/>
        <w:t>zmiany wieloletniej prognozy finansowej Powiatu Skarżyskiego na lata 2017-2035,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289"/>
        <w:jc w:val="both"/>
        <w:rPr/>
      </w:pPr>
      <w:r>
        <w:rPr/>
        <w:t xml:space="preserve">określenia wydatków, które nie wygasają z upływem roku budżetowego,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289"/>
        <w:jc w:val="both"/>
        <w:rPr/>
      </w:pPr>
      <w:r>
        <w:rPr/>
        <w:t>wyrażenia zgody na umorzenie wierzytelności należnych Powiatowi Skarżyskiemu od Zespołu Opieki Zdrowotnej w Skarżysku-Kamiennej Szpital Powiatowy im. Marii Skłodowskiej-Curie z tytułu pożyczki udzielonej z budżetu powiatu skarżyskiego,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289"/>
        <w:jc w:val="both"/>
        <w:rPr/>
      </w:pPr>
      <w:r>
        <w:rPr/>
        <w:t xml:space="preserve">ustalenia trybu udzielania i rozliczania dotacji dla szkół niepublicznych </w:t>
        <w:br/>
        <w:t>o uprawnieniach szkół publicznych udzielanych z budżetu Powiatu Skarżyskiego oraz trybu przeprowadzania kontroli prawidłowości jej pobrania i wykorzystania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wyrażenia zgody na przystąpienie powiatu skarżyskiego w charakterze Partnera do przygotowania i wspólnej realizacji projektu pn. „Budowa zintegrowanego systemu komunikacyjnego obejmującego wykonanie przebudowy istniejącego układu komunikacyjnego wraz z budową obiektu w celu przekroczenia linii kolejowej nr 8 Warszawa-Kraków i skomunikowania Osiedla Dolna Kamienna z Osiedlem Przydworcowym w Skarżysku-Kamiennej” w ramach Regionalnego Programu Operacyjnego Województwa Świętokrzyskiego na lata 2014-2020 – Osi Priorytetowej 3 Efektywna i zielona energia Działanie 3.4 Strategia niskoemisyjna, wsparcie zrównoważonej multimodalnej mobilności miejskiej Regionalnego Programu Operacyjnego Województwa Świętokrzyskiego na lata 2014-2020 dla projektów dotyczących zrównoważonej mobilności miejskiej w zakresie budowy, przebudowy uzupełniającej do poziomu</w:t>
      </w:r>
      <w:r>
        <w:rPr>
          <w:rFonts w:cs="Verdana" w:ascii="Verdana" w:hAnsi="Verdana"/>
        </w:rPr>
        <w:t xml:space="preserve"> </w:t>
      </w:r>
      <w:r>
        <w:rPr/>
        <w:t>krajowego infrastruktury transportu publiczneg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right="119" w:hanging="0"/>
        <w:jc w:val="both"/>
        <w:rPr/>
      </w:pPr>
      <w:r>
        <w:rPr/>
        <w:t>Projekty w/w uchwał będą przedmiotem dzisiejszych obrad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 uchwał  w spraw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wprowadzenia zmian w budżecie powiatu na 2017 rok (2 uchwały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przeniesienia środków finansowych pomiędzy zadaniami powiatu z zakresu rehabilitacji społecznej, na realizację których przeznacza się środki PFRON w 2017 roku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360"/>
        <w:jc w:val="both"/>
        <w:rPr/>
      </w:pPr>
      <w:r>
        <w:rPr>
          <w:color w:val="000000"/>
        </w:rPr>
        <w:t>wyboru oferty na realizację w roku 2018 zadania publicznego w zakresie powierzenia   prowadzenia    punktu   nieodpłatnej   pomocy   prawnej organizacji   pozarządowej  na terenie powiatu skarżyski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360"/>
        <w:jc w:val="both"/>
        <w:rPr>
          <w:color w:val="000000"/>
        </w:rPr>
      </w:pPr>
      <w:r>
        <w:rPr/>
        <w:t>planu finansowego zadań z zakresu administracji rządowej oraz innych zadań zleconych jednostkom samorządu terytorialn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360"/>
        <w:jc w:val="both"/>
        <w:rPr>
          <w:color w:val="000000"/>
        </w:rPr>
      </w:pPr>
      <w:r>
        <w:rPr/>
        <w:t xml:space="preserve">upoważnienia kierowników jednostek organizacyjnych, powiatowych służb, inspekcji </w:t>
        <w:br/>
        <w:t xml:space="preserve">i straży Powiatu Skarżyskiego do zaciągania zobowiązań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360"/>
        <w:jc w:val="both"/>
        <w:rPr>
          <w:color w:val="000000"/>
        </w:rPr>
      </w:pPr>
      <w:r>
        <w:rPr/>
        <w:t xml:space="preserve">ogłoszenia otwartego konkursu ofert na realizację zadań publicznych Powiatu Skarżyskiego w roku 2018 w zakresie kultury, kultury fizycznej oraz w zakresie ochrony i promocji zdrowia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360"/>
        <w:jc w:val="both"/>
        <w:rPr>
          <w:color w:val="000000"/>
        </w:rPr>
      </w:pPr>
      <w:r>
        <w:rPr/>
        <w:t xml:space="preserve">upoważnienia Pani Haliny Sieczki – Dyrektora Zespołu Szkół Samochodowo-Usługowych im. Władysława „Oseta” Wasilewskiego w Skarżysku-Kamiennej.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tarosta w omawianym okresie wydał zarządzenie w sprawie: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wołania zespołu zadaniowego ds. przygotowania zadania inwestycyjnego </w:t>
        <w:br/>
        <w:t>pn. „Utworzenie domu dla matek z dziećmi i kobiet w ciąży”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Zarząd Powiatu zapoznał się oraz przyjął </w:t>
      </w:r>
      <w:r>
        <w:rPr/>
        <w:t>raport z realizacji strategii rozwiązywania problemów społecznych Powiatu Skarżyskiego na lata 2011-2020, za okres 2015-2016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Powiatu Skarżyskiego </w:t>
      </w:r>
      <w:hyperlink r:id="rId2">
        <w:r>
          <w:rPr>
            <w:rStyle w:val="InternetLink"/>
            <w:color w:val="000000"/>
            <w:u w:val="none"/>
          </w:rPr>
          <w:t>Uchwałą Nr  58/107 z dnia 13 grudnia 2017r.</w:t>
        </w:r>
      </w:hyperlink>
      <w:r>
        <w:rPr/>
        <w:t xml:space="preserve"> dokonał  rozstrzygnięcia otwartego konkursu ofert  na prowadzenie punktu nieodpłatnej pomocy prawnej na terenie powiatu skarżyskiego w 2018 r. W dniu 12 grudnia 2017 r. Komisja Konkursowa powołana Uchwałą Nr 57/103/2017 Zarządu Powiatu Skarżyskiego z dnia                              6 grudnia 2017 r. dokonała oceny merytorycznej 7 ofert złożonych na realizację zadania publicznego w zakresie prowadzenia punktu nieodpłatnej pomocy prawnej na terenie powiatu skarżyskiego w roku 2018. Jednogłośnie do Zarządu Powiatu Skarżyskiego Komisja konkursowa rekomendowała 2 oferty, z jednoczesnym  wskazaniem o przyznanie dotacji                         w wysokości 60 725,88 zł. dla oferty, która uzyskała najwyższą ilość możliwych punktów, tj. 37/38 możliwych – dla Stowarzyszenia „Bezpieczny Dom” z siedzibą w Kielcach. Stowarzyszenie „Bezpieczny Dom” realizowało porady nieodpłatnej pomocy prawnej                                w powiecie skarżyskim w roku 2016  oraz 2017. Współpraca układała się bardzo dobrze. Stowarzyszenie posiada bardzo dobrą kadrę o wysokich kwalifikacjach, która realizuje zadania rzetelnie, terminowo, bez żadnych skarg ze strony klientów punktu. Ponadto posiada znakomite rekomendacje, a wszystkie kryteria wymienione w karcie oceny merytorycznej zostały wysoko ocenione przez wszystkich członków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Ponadto zarząd powiatu odpowiadał na kierowaną do niego korespondencję, udzielając stosownych odpowiedzi. Zarząd dysponował również budżetem w ramach swoich uprawnień. 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/>
          <w:b/>
          <w:bCs/>
          <w:i/>
          <w:sz w:val="24"/>
          <w:szCs w:val="24"/>
          <w:u w:val="thick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8 grudnia br. członek zarządu </w:t>
      </w:r>
      <w:r>
        <w:rPr>
          <w:rStyle w:val="StrongEmphasis"/>
          <w:b w:val="false"/>
        </w:rPr>
        <w:t>Anna Leżańska,</w:t>
      </w:r>
      <w:r>
        <w:rPr/>
        <w:t xml:space="preserve"> wójt gminy Łączna </w:t>
      </w:r>
      <w:r>
        <w:rPr>
          <w:rStyle w:val="StrongEmphasis"/>
          <w:b w:val="false"/>
        </w:rPr>
        <w:t>Romuald Kowaliński</w:t>
      </w:r>
      <w:r>
        <w:rPr>
          <w:b/>
        </w:rPr>
        <w:t>,</w:t>
      </w:r>
      <w:r>
        <w:rPr/>
        <w:t xml:space="preserve"> dyrektor Zarządu Dróg Powiatowych </w:t>
      </w:r>
      <w:r>
        <w:rPr>
          <w:rStyle w:val="StrongEmphasis"/>
          <w:b w:val="false"/>
        </w:rPr>
        <w:t>Marek Czyż</w:t>
      </w:r>
      <w:r>
        <w:rPr/>
        <w:t xml:space="preserve"> uczestniczyli w oficjalnym odbiorze inwestycji pn. "Przebudowa drogi powiatowej nr 0590T w miejscowości Podłazie” w gminie Łączna. To kolejna, zakończona w tym roku inwestycja realizowana przez powiat skarżyski. Przebudowa drogi w Podłaziu została zrealizowana ze środków powiatu skarżyskiego przy wsparciu finansowym gminy Łączna. W ramach inwestycji przebudowano 342,00 mb drogi o szerokości 5,0 m, oraz wykonano 24  zjazdy indywidualne do posesji. Wartość brutto zadania zgodnie z umową wyniosła </w:t>
      </w:r>
      <w:r>
        <w:rPr>
          <w:rStyle w:val="StrongEmphasis"/>
          <w:b w:val="false"/>
        </w:rPr>
        <w:t>467 045,39 zł</w:t>
      </w:r>
      <w:r>
        <w:rPr>
          <w:b/>
        </w:rPr>
        <w:t>.</w:t>
      </w:r>
      <w:r>
        <w:rPr/>
        <w:t xml:space="preserve"> Powiat skarżyski na realizację tej inwestycji przeznaczył kwotę 253 045,39 zł, a gmina Łączna – 214 000,00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 grudnia br. pod przewodnictwem starosty </w:t>
      </w:r>
      <w:r>
        <w:rPr>
          <w:rStyle w:val="StrongEmphasis"/>
          <w:b w:val="false"/>
        </w:rPr>
        <w:t>Jerzego Żmijewskiego</w:t>
      </w:r>
      <w:r>
        <w:rPr/>
        <w:t xml:space="preserve"> obradowała Komisja Bezpieczeństwa i Porządku Publicznego. Głównym tematem posiedzenia była ocena stanu przygotowania jednostek organizacyjnych, służb i gmin do przeciwdziałania skutkom zimy 2017/2018 na terenie powiatu skarżyskiego. Omówiono m.in. zagadnienia związane z przygotowaniem odpowiedniego sprzętu do odśnieżania dróg, zapewnienia lokali dla osób znajdujących się w trudnych warunkach mieszkaniowych, a także stan przygotowania jednostek do funkcjonowania w czasie zimy oraz przedyskutowano problematykę związaną z rosnącym zanieczyszczeniem powietrz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ach 13 i 20 grudnia starosta skarżyski przewodniczył pracom zespołu roboczego</w:t>
      </w:r>
    </w:p>
    <w:p>
      <w:pPr>
        <w:pStyle w:val="Normal"/>
        <w:spacing w:lineRule="auto" w:line="360"/>
        <w:jc w:val="both"/>
        <w:rPr/>
      </w:pPr>
      <w:r>
        <w:rPr/>
        <w:t>pracującego nad ostateczną wersją umowy dotyczącej opieki autorskiej dla Systemów Dziedzinowych PUMA oraz Elektronicznego Obiegu Dokumentów EDICTA dla gmin                          i powiatów województwa świętokrzyskiego, uczestniczących w projekcie „ e-świętokrzyskie Rozbudowa Infrastruktury Informatycznej JST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14 grudnia w Powiatowym Urzędzie Pracy w Skarżysku-Kamiennej </w:t>
      </w:r>
      <w:r>
        <w:rPr>
          <w:rStyle w:val="StrongEmphasis"/>
          <w:b w:val="false"/>
        </w:rPr>
        <w:t>władze gmin powiatu skarżyskiego</w:t>
      </w:r>
      <w:r>
        <w:rPr/>
        <w:t xml:space="preserve"> oraz </w:t>
      </w:r>
      <w:r>
        <w:rPr>
          <w:rStyle w:val="StrongEmphasis"/>
          <w:b w:val="false"/>
        </w:rPr>
        <w:t>dyrekcja PUP</w:t>
      </w:r>
      <w:r>
        <w:rPr>
          <w:b/>
        </w:rPr>
        <w:t xml:space="preserve"> </w:t>
      </w:r>
      <w:r>
        <w:rPr/>
        <w:t xml:space="preserve">przy udziale starosty </w:t>
      </w:r>
      <w:r>
        <w:rPr>
          <w:rStyle w:val="StrongEmphasis"/>
          <w:b w:val="false"/>
        </w:rPr>
        <w:t>Jerzego Żmijewskiego</w:t>
      </w:r>
      <w:r>
        <w:rPr/>
        <w:t xml:space="preserve"> podpisały porozumienia w zakresie uruchomienia od 1 stycznia 2018 r. punktów umożliwiających elektroniczną rezerwację biletu do rejestracji w PUP. 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Od 2014 r. w skarżyskim urzędzie pracy obowiązuje system kolejkowy, istnieje również możliwość rejestracji on-line. Nie usprawniają one procesu rejestracji w wystarczający sposób, dlatego we współpracy z samorządami gmin od stycznia 2018 r. zostaną uruchomione specjalne punkty. Mieszkańcy gmin, będą mogli w nich skorzystać z możliwości elektronicznej rezerwacji biletu do kolejki. Takiej rezerwacji można dokonywać już od kilku lat w dowolnym miejscu za pośrednictwem strony internetowej urzędu pracy, za pomocą urządzeń mających dostęp do internetu. W punktach natomiast PUP chce umożliwić taką rezerwację osobom, które z różnych przyczyn nie mają dostępu do urządzeń cyfrowych i internetu lub obawiają się samodzielnie dokonać rezerwacj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Zarząd Powiatu Skarżyskiego tradycyjnie, jak co roku tuż przed świętami Bożego Narodzenia, spotkał się przy wspólnym opłatku z przedstawicielami rady powiatu i rad gmin, władzami samorządowymi wszystkich gmin powiatu skarżyskiego oraz dziennikarzami mediów lokalnych. Spotkanie było okazją złożenia życzeń świątecznych i podziękowań za współpracę w mijającym roku oraz do krótkiego podsumowania działań samorządu powiatowego w 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nadto starosta oraz członkowie zarządu uczestniczyli w tym okresie w wielu spotkaniach opłatkowych oraz w licznych  koncertach świątecznych, połączonych z akcjami charytatywnymi, organizowanych na terenie gmin naszego powiatu oraz w podległych powiatowi jednostkach organiz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lang w:val="pl-PL"/>
        </w:rPr>
      </w:pPr>
      <w:r>
        <w:rPr>
          <w:sz w:val="23"/>
          <w:szCs w:val="23"/>
        </w:rPr>
        <w:t>Przedstawiając w dniu dzisiejszym powyższe sprawozdanie z pracy Zarządu Powiatu, proszę                        o jego przyjęcie.</w:t>
      </w:r>
      <w:r>
        <w:rPr/>
        <w:tab/>
      </w:r>
    </w:p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  <w:t>Starosta Skarżyski</w:t>
      </w:r>
    </w:p>
    <w:p>
      <w:pPr>
        <w:pStyle w:val="Tekstpodstawowy2"/>
        <w:rPr>
          <w:lang w:val="pl-PL"/>
        </w:rPr>
      </w:pPr>
      <w:r>
        <w:rPr>
          <w:b/>
          <w:lang w:val="pl-PL"/>
        </w:rPr>
        <w:t>Jerzy  Żmijewski</w:t>
      </w:r>
      <w:r>
        <w:rPr/>
        <w:tab/>
        <w:tab/>
      </w:r>
    </w:p>
    <w:p>
      <w:pPr>
        <w:pStyle w:val="Tekstpodstawowy2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cs="Arial"/>
    </w:rPr>
  </w:style>
  <w:style w:type="character" w:styleId="WW8Num21z7">
    <w:name w:val="WW8Num21z7"/>
    <w:qFormat/>
    <w:rPr>
      <w:rFonts w:ascii="Vladimir Script" w:hAnsi="Vladimir Script" w:cs="Vladimir 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rticle30262">
    <w:name w:val="article_3026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skarzyski.lo.pl/index.php?app=uchwaly&amp;nid=4417&amp;y=20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8:00Z</dcterms:created>
  <dc:creator>Agnieszka Góralczyk</dc:creator>
  <dc:description/>
  <dc:language>en-US</dc:language>
  <cp:lastModifiedBy>Małgorzata Łakomiec</cp:lastModifiedBy>
  <cp:lastPrinted>2017-03-30T09:06:00Z</cp:lastPrinted>
  <dcterms:modified xsi:type="dcterms:W3CDTF">2017-12-27T09:18:00Z</dcterms:modified>
  <cp:revision>2</cp:revision>
  <dc:subject/>
  <dc:title/>
</cp:coreProperties>
</file>