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 NR 2 / 2018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ROSTY SKARŻYSKIEGO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 2 stycznia 2018r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twierdzenia Planu Audytu  Wewnętrznego na rok 2018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 podstawie art. 283 ust 1 ustawy z  dnia 27 sierpnia 2009 roku o finansach publicznych (t.j:  Dz. U. z 2017, poz. 2077) art. 34 ust 1 ustawy z dnia  5 czerwca  1998 r.                     o samorządzie powiatowym (t.j: Dz. U. z 2017 r. poz. 1868 z  późn. zm)</w:t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tarosta Skarżyski zarządza,  co następuje:</w:t>
      </w:r>
    </w:p>
    <w:p>
      <w:pPr>
        <w:pStyle w:val="Domylnie"/>
        <w:spacing w:lineRule="auto" w:line="360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>§ 1.</w:t>
      </w:r>
    </w:p>
    <w:p>
      <w:pPr>
        <w:pStyle w:val="Domylnie"/>
        <w:spacing w:lineRule="auto" w:line="360"/>
        <w:jc w:val="both"/>
        <w:rPr/>
      </w:pPr>
      <w:r>
        <w:rPr/>
        <w:br/>
      </w:r>
      <w:r>
        <w:rPr>
          <w:rFonts w:cs="Times New Roman" w:ascii="Times New Roman" w:hAnsi="Times New Roman"/>
        </w:rPr>
        <w:t>Zatwierdza się Plan Audytu Wewnętrznego  na rok 2018, stanowiący załącznik do niniejszego zarządzenia.</w:t>
      </w:r>
      <w:r>
        <w:rPr/>
        <w:t xml:space="preserve"> </w:t>
      </w:r>
    </w:p>
    <w:p>
      <w:pPr>
        <w:pStyle w:val="Domylnie"/>
        <w:spacing w:lineRule="auto" w:line="360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ealizację planu  powierza się Audytorowi Wewnętrznemu Starostwa Powiatowego                           w Skarżysku-Kamiennej.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Zarządzenie wchodzi w życie z dniem podpisania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Skarżyski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erzy Żmijewsk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Małgorzata Łakomiec</dc:creator>
  <dc:description/>
  <dc:language>en-US</dc:language>
  <cp:lastModifiedBy>Małgorzata Łakomiec</cp:lastModifiedBy>
  <cp:lastPrinted>2018-01-02T10:29:00Z</cp:lastPrinted>
  <dcterms:modified xsi:type="dcterms:W3CDTF">2018-01-03T12:05:00Z</dcterms:modified>
  <cp:revision>2</cp:revision>
  <dc:subject/>
  <dc:title/>
</cp:coreProperties>
</file>