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do Uchwały Nr …/…./2018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/>
      </w:pPr>
      <w:r>
        <w:rPr>
          <w:b/>
          <w:sz w:val="20"/>
        </w:rPr>
        <w:t>z dnia 11 stycznia  2018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8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W roku 2018 Zarząd stawia sobie za cele do realizacji zarówno zapisy Strategii Rozwoju Powiatu na lata 2015-2023, dostępnych programów pomocowych, rocznego planu pracy Rady Powiatu, a także zadań wynikających  z budżetu powiatu na rok 2018 oraz wieloletniej prognozy finansowej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8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8 Zarząd będzie realizował zapisane w nim:</w:t>
      </w:r>
    </w:p>
    <w:p>
      <w:pPr>
        <w:pStyle w:val="Heading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rząd  Powiatu będzie kontynuował działania podjęte  w latach ubiegłych. Jako priorytetowe  na rok 2018 ustala się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systematyczne dokonywanie oceny działalności jednostek służby zdrowia -            Zespołu Opieki Zdrowotnej Szpital Powiatowy w Skarżysku-Kamiennej im. Marii Skłodowskiej- Curie, Obwodu Lecznictwa Kolejowego SP ZOZ, Międzyzakładowego Ośrodka Medycyny Pracy, ze szczególnym uwzględnieniem strony ekonomiczno – finansowej, w kierunku możliwości kreowania i pozyskiwania przez  jednostki środków inwestycyjnych. </w:t>
      </w:r>
      <w:r>
        <w:rPr>
          <w:sz w:val="26"/>
        </w:rPr>
        <w:t>Wyniki tych prac i analiz będą stanowić podstawę do określenia wielkości zaangażowania Powiatu w inwestycje tych placówek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ozbudowę oddziału chorób wewnętrznych </w:t>
      </w:r>
      <w:r>
        <w:rPr>
          <w:sz w:val="26"/>
          <w:szCs w:val="26"/>
        </w:rPr>
        <w:t>Zespołu Opieki Zdrowotnej Szpital Powiatowy</w:t>
      </w:r>
      <w:r>
        <w:rPr>
          <w:sz w:val="26"/>
        </w:rPr>
        <w:t xml:space="preserve"> w Skarżysku-Kamiennej o profilu kardiologicznym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systematycznej analizy placówek oświatowych po wprowadzeniu reformy - zarówno warunków finansowych  i ekonomicznych, wyników naboru do poszczególnych placówek, jak i jakości kształcenia, współpracując w tym zakresie z organem nadzoru pedagogicznego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alsze działania w kierunku poprawy stanu dróg powiatowych, prowadzenie remontów i rozbudowy dróg powiatowych, samodzielnie i we współpracy                         z gminami,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tworzenie domu pomocy społecznej  oraz mieszkań chronionych dla osób starszych  i  niepełnosprawnych w ramach realizowanego od roku 2017 projektu w ramach Regionalnego Programu Operacyjnego Województwa Świętokrzyskiego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>racjonalne i oszczędne gospodarowanie budżetem przez wszystkie jednostki samorządu powiatowego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 xml:space="preserve">dalsze podnoszenie jakości świadczonych usług przez Starostwo Powiatowe                             i jednostki organizacyjne powiatu, 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lsze wdrażanie usług nieodpłatnej pomocy prawnej oraz zwiększanie świadomości prawnej społeczeństwa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rozwój  „e-usług” w ramach realizowanego projektu – „e-Geodezja cyfrowy zasób geodezyjny Województwa Świętokrzyskiego” w ramach RPO WŚ na lata 2014-2020 ze środków Europejskiego Funduszu Rozwoju Regionalnego,  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spółdziałanie w różnych sferach działalności z organizacjami pozarządowymi, gminami, mieszkańcami w celu jak najlepszego zaspokojenia potrzeb społeczności Powiatu oraz rozwoju społeczeństwa obywatelskiego                                   i zwiększenia jego aktywności  społecznej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wprowadzenie systemu ciągłej poprawy funkcjonowania urzędu opartego na celach jakościowych, przekazywanych społeczności lokalnej z wykorzystaniem wypracowanych metod skutecznego komunikowania się z mieszkańcami – Biuletyn Informacji Publicznej, powiatowa strona internetowa, magazyn TV „Skarżyski - Powiat z widokiem nie tylko na góry”, prasa lokalna, portale internetowe – zapewniające szerokie dotarcie do mieszkańców z informacjami na temat funkcjonowania samorządu lokalnego z możliwością zbierania uwag oraz opinii członków wspólnoty samorząd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bCs/>
          <w:sz w:val="26"/>
          <w:szCs w:val="26"/>
        </w:rPr>
        <w:t xml:space="preserve">Ponadto Zarząd zamierza wykorzystywać wszelkie możliwe sposoby aby pozyskiwać środki finansowe na realizację projektów realizowanych z funduszy zewnętrznych, w tym zarówno projektów inwestycyjnych jaki i projektów mających na celu promocję i rozwój powiatu. </w:t>
      </w: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sze wdrażanie  systemu elektronicznej administracji ( e- urząd)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utrzymanie standardów systemu zarządzania jakością wg. normy ISO 9001:2015,  zgodnie z otrzymanym certyfikatem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okonanie kolejnej samooceny urzędu za pomocą Wspólnej Metody Oceny CAF, jako narzędzia przeznaczonego dla jednostek administracji publicznej, mającego na celu poprawę zarządzania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wdrażania poprawy obsługi klienta  w Wydziale Komunikacji i Transport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 w projektach dla samorządów promujących dobre praktyki usprawniające pracę urzęd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opagowanie norm etycznych wśród pracowników urzęd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bałość o klienta urzędu i kompetentną, terminową obsługę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 xml:space="preserve">aktualizację wszystkich unormowań wewnętrznych do obowiązujących przepisów prawa, a także nowoczesnych metod usprawniających pracę.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Swoimi działaniami w roku 2018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dalszą  lokalną politykę oświatową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jakość i standard  opieki zdrowotnej w powieci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owadzić intensywne działania promujące powiat, 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8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 (tekst jednolity: Dz. U.  2017 r. poz. 1868 ze zm) - przy pomocy Wydziałów Starostwa, jednostek organizacyjnych powiatu oraz służb, inspekcji            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37"/>
        <w:gridCol w:w="2057"/>
        <w:gridCol w:w="70"/>
        <w:gridCol w:w="15"/>
        <w:gridCol w:w="2218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rmin realizacj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i Zarządzani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i przyjęcie kierunków pracy Zarządu Powiatu Skarżyskiego na 2018 rok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 systemu badania opinii klientów korzystających z obsługi w wydziale Komunikacji i Tran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/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 i KT</w:t>
            </w:r>
          </w:p>
        </w:tc>
      </w:tr>
      <w:tr>
        <w:trPr>
          <w:trHeight w:val="1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komunikacji wizualnej urzęd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213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jektu partnerskiego trzech powiatów  -„e-Geodezja cyfrowy zasób geodezyjny Województwa Świętokrzyskiego” w ramach RPO WŚ na lata 2014-2020 ze środków Europejskiego Funduszu Rozwoju Regionalneg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daniowy powołany przez starost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 działań w ramach projektu „e-świętokrzyskie - System Informacji Przestrzennej Województwa Świętokrzyskiego” – udostępnienie możliwości korzystania z GEOPORTALU  przez geodetów na  mocy podpisanych umów ( wymiana informacji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 w ramach realizacji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GG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wdrożenia   i funkcjonowania Systemu Zarządzania Jakością wg. normy ISO 9001:2015. Uzyskanie kolejnego certyfikatu na rok 2018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 ds.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działań w celu utrzymania ciągłości Systemu Zarządzania Jakością według nowej normy  ISO. Tworzenie dalszych procedur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ds. Systemu Zarządzania Jakością</w:t>
            </w:r>
          </w:p>
        </w:tc>
      </w:tr>
      <w:tr>
        <w:trPr>
          <w:trHeight w:val="8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ynuacja programu Modelu Samooceny CAF. Dokonanie  trzeciej  samooceny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Koordynator  zespołu</w:t>
            </w:r>
          </w:p>
        </w:tc>
      </w:tr>
      <w:tr>
        <w:trPr>
          <w:trHeight w:val="13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latformy zakupowej w celu spełnienia wymogów ustawowych oraz zapewnienia przejrzystości i transparentności pracy urzędu. Wdrożenie oprogramowania szkolenia dla pracowników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Naczelnik OR </w:t>
            </w:r>
          </w:p>
          <w:p>
            <w:pPr>
              <w:pStyle w:val="Normal"/>
              <w:jc w:val="center"/>
              <w:rPr/>
            </w:pPr>
            <w:r>
              <w:rPr/>
              <w:t>Specjalista ds. zamówień publicznych</w:t>
            </w:r>
          </w:p>
        </w:tc>
      </w:tr>
      <w:tr>
        <w:trPr>
          <w:trHeight w:val="2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częcie prac nad własną stroną internetową BIP, dostosowana do potrzeb mieszkańc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 grudz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Mariusz Bartosik - informaty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bowiązujących w starostwie  procedur, regulaminów itp. zgodnie z obowiązującymi przepisami prawa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realizacji skarg  i wniosków zgłoszonych do starostwa za rok 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funkcjonowania kontroli zarządczej w roku 2017 w starostwie                    i jednostkach organizacyjnych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niosków i zaleceń z kontroli zewnętrznych przeprowadzanych w starostwie  i powiatowych jednostkach organizacyjny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informacji  z realizacji rocznego planu kontroli i audytu wewnętrznego realizowanego przez starostwo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>Kontynuacja prac nad poprawą obsługi klienta      i komunikacją wewnętrzn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cy Wydział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font285;Arial Unicode MS"/>
              </w:rPr>
              <w:t>Bieżąca realizacja remontów i modernizacji w budynkach starostwa.</w:t>
            </w:r>
          </w:p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autoSpaceDE w:val="false"/>
              <w:snapToGrid w:val="false"/>
              <w:ind w:right="-3" w:hanging="0"/>
              <w:rPr>
                <w:rFonts w:eastAsia="Arial"/>
              </w:rPr>
            </w:pPr>
            <w:r>
              <w:rPr>
                <w:rFonts w:eastAsia="Arial"/>
              </w:rPr>
              <w:t>Wdrażanie i nadzorowanie stosowania instrukcji kancelaryjnej, w tym EZD, instrukcji archiwalnej i jednolitego rzeczowego wykazu ak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15"/>
              <w:rPr>
                <w:rFonts w:eastAsia="Arial"/>
              </w:rPr>
            </w:pPr>
            <w:r>
              <w:rPr>
                <w:rFonts w:eastAsia="Arial"/>
              </w:rPr>
              <w:t>Wykonywanie zadań dotyczących realizacji zaleceń służby BHP w zakresie bezpieczeństwa i higieny pracy oraz ochrony przeciwpożarowej,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Prowadzenie spraw związanych z zaopatrzeniem materiałowo - technicznym  Starostwa z zachowaniem przepisów ustawy o zamówieniach publicznych i wykorzystaniem platformy zakupowe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pieczeństwo Publiczne, Obrona Cywilna i  Sprawy Obywatelskie               </w:t>
            </w:r>
          </w:p>
        </w:tc>
      </w:tr>
      <w:tr>
        <w:trPr>
          <w:trHeight w:val="96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, organizacja i przeprowadzenie kwalifikacji wojskowej w 2018r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wiec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69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Aktualizacja dokumentacji i obsady personalnej :</w:t>
            </w:r>
          </w:p>
          <w:p>
            <w:pPr>
              <w:pStyle w:val="Normal"/>
              <w:suppressAutoHyphens w:val="false"/>
              <w:rPr/>
            </w:pPr>
            <w:r>
              <w:rPr/>
              <w:t>-stanowiska kierowania,</w:t>
            </w:r>
          </w:p>
          <w:p>
            <w:pPr>
              <w:pStyle w:val="Normal"/>
              <w:suppressAutoHyphens w:val="false"/>
              <w:rPr/>
            </w:pPr>
            <w:r>
              <w:rPr/>
              <w:t>- akcji kurierskiej,</w:t>
            </w:r>
          </w:p>
          <w:p>
            <w:pPr>
              <w:pStyle w:val="Zawartotabeli"/>
              <w:snapToGrid w:val="false"/>
              <w:rPr/>
            </w:pPr>
            <w:r>
              <w:rPr/>
              <w:t>- stałego dyżur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, II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skonalenie procedur z zakresu zarządzania kryzysowego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obrony cywilnej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planowania obronnego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aca ciąg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g wytycznych ŚUW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</w:rPr>
              <w:t xml:space="preserve">Aktualizacja „Planów ...”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 zakresu zadań obronnych i obrony cywilnej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</w:t>
            </w:r>
          </w:p>
        </w:tc>
      </w:tr>
      <w:tr>
        <w:trPr>
          <w:trHeight w:val="7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Opracowanie Planu Zarządzania Kryzysowego wg. zaleceń Wojewody Świętokrzyskiego z dnia 17.10.2017r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ZK</w:t>
            </w:r>
          </w:p>
        </w:tc>
      </w:tr>
      <w:tr>
        <w:trPr>
          <w:trHeight w:val="9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i obsługa Komisji Bezpieczeństwa i Porządk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7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 sprawozdania z prac Komisji Bezpieczeństwa i Porządk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1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a o stanie bezpieczeństwa publicznego i pożarowego w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hrona Zdrow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(Szpital Powiatowy, Międzyzakładowy Ośrodek Medycyny Pracy, Obwód Lecznictwa Kolejowego SP ZOZ </w:t>
              <w:br/>
              <w:t xml:space="preserve">w Skarżysku-Kamiennej)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piniowanie sprawozdań finansowych zakładów opieki zdrowotnej – Szpital Powiatowy, MOMP oraz OLK SP ZOZ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sytuacji finansowej zakładów opieki zdrowotnej – Szpital Powiatowy, MOMP, OLK SP ZOZ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Zapoznanie się z planami finansowymi zakładów opieki zdrowotnej (Szpital Powiatowy, MOMP, OLK SP ZOZ) na rok 2018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wykonania planów finansowych Szpitala Powiatowego, MOMP, OLK SP ZOZ na podstawie sprawozdań z ich wykonania (za rok 2017 oraz I półrocze roku 2018)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, sierp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6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y nadzór nad  realizacją działań restrukturyzacyjnych w Szpitalu Powiatowym wraz z przedstawieniem informacji z realizacji zadań i osiągniętych wyni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i II kwartał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dotyczących zmian strukturalnych w zakładach opieki zdrowotnej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zakładów opieki zdrowotnej  dotyczących zbycia, wydzierżawienia, wynajęcia, oddania w użytkowanie lub użyczenia aktywów trwały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ozpatrywanie i analiza skarg </w:t>
              <w:br/>
              <w:t xml:space="preserve">i wniosków dotyczących działalności Szpitala Powiatowego, MOMP i OLK SP ZOZ składanych w Starostwie Powiatowym, w zakładach lub przesłanych do rozpatrzenia </w:t>
              <w:br/>
              <w:t>z innych instytucji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ozpatrywanie spraw związanych </w:t>
              <w:br/>
              <w:t>z uchwałą Rady Powiatu Skarżyskiego                    w sprawie ustalenia rozkładu godzin pracy aptek ogólnodostępnych na terenie powiatu skarżyskiego od 1 stycznia 2018 rok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e monitorowanie realizacji uchwały Rady Powiatu Skarżyskiego w sprawie ustalenia rozkładu godzin pracy aptek ogólnodostępnych na terenie powiatu skarżyskiego od 1 stycznia 2018 rok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i analiza sytuacji finansowej Szpitala Powiatowego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Przygotowanie propozycji podziału środków Państwowego Funduszu Rehabilitacji Osób Niepełnosprawnych na zadania z zakresu rehabilitacji zawodowej  i społecznej osób niepełnosprawnych przyznawanych powiatowi wg algorytm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ealizacja, monitorowanie </w:t>
              <w:br/>
              <w:t>i rozliczanie projektów w ramach programów wyrównywania różnic między regionami, dofinansowanych przez Państwowy Fundusz Rehabilitacji Osób Niepełnosprawny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umów w sprawie przekazania środków z budżetu powiatu na działalność WTZ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Zespół do Spraw Orzekania o Niepełnospraw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Realizacja zadań z zakresu administracji rząd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orzeczeń o niepełnosprawności i stopniu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legitymacji dokumentujących niepełnosprawność i stopnień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kart parkingowych dla osób i placówek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prawozdanie kwartalne z realizacji zadań z zakresu administracji rządowej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styczeń</w:t>
            </w:r>
          </w:p>
          <w:p>
            <w:pPr>
              <w:pStyle w:val="NormalnyWeb"/>
              <w:jc w:val="center"/>
              <w:rPr/>
            </w:pPr>
            <w:r>
              <w:rPr/>
              <w:t>lipiec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Informacja z realizacji zadań Powiatowego Zespołu do Spraw Orzekania o Niepełnosprawności za rok 201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PFRON na zadania z zakresu rehabilita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sprawozdania z działalności jednostki za 2017 rok wraz z wykazem potrzeb w zakresie pomocy społeczne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oceny zasobów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Domu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Powiatowego Środowiskowego Domu Samo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w zakresie realizacji zadań wykonywanych przez Powiatową Radę  Rynku Pracy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rażanie zgody na przygotowywanie przez PUP Skarżysko- Kam. projektów   o dofinansowanie  z  funduszy europejskich i innych środków zewnętrzn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piniowanie  udziału  PUP  w Skarżysku- Kam. jako Partnera w projektach innych instytucji, urzędów i organizacji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ełnomocnictw dla Dyrektora PUP do realizowania projektów dofinansowywanych  z funduszy europejski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działalności  Powiatowego Urzędu Pracy  za rok 2017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z PFRON na zadania z zakresu rehabilitacji zawod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, Gospodarka Mien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 na działania inwestycyjne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informacji dla Zarządu o możliwościach pozyskania środków zewnętrznych na działania inwestycyjne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nie wniosków o pozyskanie środków zewnętrznych na zadania inwestycyjne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adztwo przy tworzeniu koncepcji projektów finansowanych ze środków UE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wałość projektu pn. „Przeciwdziałanie wykluczeniu cyfrowemu w Powiecie Skarżyskim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na temat środków zewnętrznych pozyskanych przez Powiat Skarżyski w 2017 rok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7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dań związanych </w:t>
              <w:br/>
              <w:t xml:space="preserve">z projektem pn. „Poprawa dostępu </w:t>
              <w:br/>
              <w:t>w Powiecie Skarżyskim do usług świadczonych w lokalnej społeczności poprzez utworzenie placówki opieki całodobowej oferującej stały pobyt dla osób w podeszłym wieku oraz przewlekle somatycznie chorych wraz z mieszkaniami chronio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związanych z projektem pn. „Rozbudowa infrastruktury II Liceum Ogólnokształcącego o halę sportową łączącą zaplecze sportowe II Liceum Ogólnokształcącego i Zespołu Szkół Technicznych w Skarżysku-Kamiennej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dań związanych z projektem </w:t>
              <w:br/>
              <w:t>pn. „Modernizacja infrastruktury sportowej i rekreacyjnej przy powiatowych placówkach oświatowych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związanych z projektem</w:t>
              <w:br/>
              <w:t>pn. „Termomodernizacja budynków użyteczności publicznej należących do Powiatu Skarżyskiego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dań związanych z projektem </w:t>
              <w:br/>
              <w:t>pn. „Rewitalizacja Osiedli Zachodnie i Dolna Kamienna w Skarżysku-Kamiennej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4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anie postępowań o udzielenie zamówień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9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sprawozdania o udzielonych zamówienia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mienia powiatowego za 2017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owanie i inicjowanie działań mających na celu zagospodarowanie nieruchomości stanowiących własność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owanie działań zmierzających do zbycia nieruchomości stanowiących własność powiat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leceń pokontrolnych – wynikających z przeglądów technicznych budynków stanowiących własność Powiatu Skarżyskiego.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informacji na temat potrzeb remontowych placówek oświatow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sprawozdania z osiągniętych średnich wynagrodzeń nauczycieli na poszczególnych stopniach awansu zawodowego za 2017 rok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/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8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analizy kosztów utrzymania szkół ponadgimnazjalnych i placówek oświa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rz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4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 w sprawie określenia maksymalnej kwoty dofinansowania dokształcania dla nauczyciel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/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wytycznych do organizacji roku szkolnego 2018/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konkursu na stanowisko dyrektora Zespołu Szkół Technicznych w Skarżysku-Kamienne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</w:t>
              <w:br/>
              <w:t>w sprawie konkursu na stanowisko dyrektora Zespołu Placówek Resocjalizacyjno-Wychowawcz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Przyjęcie uchwały Zarządu Powiatu</w:t>
              <w:br/>
              <w:t xml:space="preserve">w sprawie konkursu na stanowisko dyrektora Powiatowego Centrum Rozwoju Edukacji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/listopad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w sprawie powierzenia funkcji dyrektora Zespołu Szkół Technicznych w Skarżysku-Kamienne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erwiec/sierp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Zespołu Placówek Resocjalizacyjno-Wychowawcz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/sierp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Powiatowego Centrum Rozwoju Eduka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/grudz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6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kierunków kształcenia w poszczególnych szkołach ponadgimnazjalnych i zatwierdzenie wyników nabor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-lipi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powołania komisji egzaminacyjnych w celu przeprowadzenia egzaminu dla nauczyciela kontraktowego ubiegającego się o awans zawodow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końca czerwca i do końca listopad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wołanie komisji d/s podziału środków na pomoc zdrowotną dla nauczycieli korzystających z opieki zdrowotnej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erwiec/ listopad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yników kształcenia</w:t>
              <w:br/>
              <w:t>w szkołach ponadgimnazjaln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7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uchwały w sprawie powierzenia zadań doradcy metodycznego w zakresie przedmiotów ogólnokształcąc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/sierp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realizacji zadań oświatowych – raport</w:t>
              <w:br/>
              <w:t>o stanie oświa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ździerni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108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otycząca realizacji programu kompleksowe wsparcia dla rodzin „Za życiem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formacja dotycząca realizacji przez szkoły i placówki oświatowe programów współfinansowanych ze środków zewnętrznych w roku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mo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bilansów od powiatowych jednostek budżetowych stanowiących podstawę opracowania zbiorczego bilansu jednos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-marz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Nadzór nad właściwą realizacją budżetu powiatu w 2018 r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Analiza wykonania budżetu powiatu na 2017 roku w świetle uzyskania absolutorium. Przekazanie sporządzonych sprawozdań finansowych jednostki samorządu terytorialnego za 2017 rok Radzie Powiatu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bilansu skonsolidowanego powiatu za 2017 rok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Analiza miesięcznych oraz kwartalnych sprawozdań jednostek organizacyjnych Powiatu w procesie gromadzenia i wydatkowania środków publicznych oraz sporządzanie zbiorczych sprawozda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Przygotowanie kwartalnych informacji z kasowego wykonania budżetu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przebiegu wykonania budżetu Powiatu za I półrocze 2018 rok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projektu budżetu Powiatu na 2019  rok oraz Wieloletniej Prognozy Finansowej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istopad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Dokonywanie zmian w budżecie powiatu oraz w Wieloletniej Prognozie Finansowej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owe utrzymanie dróg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 z  Wydziałem Geodezji, Kartografii, Katastru i Gospodarki Nieruchomościami  w sprawie regulowania stanu  prawnego dróg  powiatow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inwestycyjnych                        i remontowych na droga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zetargów na roboty drog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wniosków o dofinansowanie inwestycji drogowych ze środków zewnętr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anie wykonanych inwestycji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- grudz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ja, Kartografia, i Gospodarka Nieruchomościam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ganizacja Urzędu oraz Powiatowej</w:t>
            </w:r>
          </w:p>
          <w:p>
            <w:pPr>
              <w:pStyle w:val="Normal"/>
              <w:rPr/>
            </w:pPr>
            <w:r>
              <w:rPr/>
              <w:t>Administracji Zespol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Stała współpraca z Wydziałami Starostwa Powiatowego i jednostkami organizacyjnymi odnośnie udostępniania posiadanych danych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frastruktura dro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1.Kontynuowanie prac związanych</w:t>
              <w:br/>
              <w:t>z regulacją stanu prawnego dróg powiatowych na podstawie art. 73 ustawy z dnia 13 października 1998 r. Przepisy wprowadzające ustawy reformujące administrację publiczną (Dz. U. z 1998 r. Nr 133, poz. 87ze zmianami)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2. Ujawnianie w księgach wieczystych prawa własności nieruchomości stanowiących własność Powiatu oraz trwałego zarządu ZDP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spodarka Mieniem Powiatu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1.Regulacja stanów prawnych gruntów Powiatu oraz ujawnianie w księgach wieczystych prawa własności nieruchomości stanowiących własność Powiatu. </w:t>
            </w:r>
          </w:p>
          <w:p>
            <w:pPr>
              <w:pStyle w:val="Normal"/>
              <w:suppressAutoHyphens w:val="false"/>
              <w:rPr/>
            </w:pPr>
            <w:r>
              <w:rPr/>
              <w:t>2.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ura Budownictwo Planowanie Przestrzen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patrzenie zawiadomień wójta, burmistrza i prezydenta miasta  o podjęciu uchwały o przystąpieniu do sporządzenia miejscowego planu zagospodarowania przestrzennego  w świetle ustawy o planowaniu   i zagospodarowaniu przestrzenny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zarządców dróg publicznych w sprawie zezwolenia na realizację inwestycji drogowej w świetle ustawy   o szczególnych zasadach przygotowania i realizacji inwestycji w zakresie dróg publicznych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w sprawie ustalenia lokalizacji sieci szerokopasmowej w świetle ustawy  o wspieraniu rozwoju sieci i usług telekomunikacyjn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cja, Kultura, Sport i Turystyka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Promocja Powiat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uroczystości patriotycznych: „78. Rocznica Rozstrzelania Polskich Patriotów na Brzasku”; „100.Rocznica Odzyskania przez Polskę Niepodległoś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, II, IV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potencjału gospodarczego i przedsiębiorczości - konkurs o nagrodę starosty „Jaskółka Biznesu”, w ramach realizacji uchwały 22/51/2015 Zarządu Powiatu Skarżyskiego z dnia 20 maja 2015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cja potencjału ludzkiego powiatu skarżyskiego - konkurs o nagrodę „Powiatowe Dęby”, w ramach realizacji uchwały nr 53/IX/2015 Rady Powiat Skarżyskiego z dnia 28 maja 2015 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i 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i I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omocja potencjału kulturowego, sportowego, turystycznego powiatu skarżyskiego poprzez organizację imprez o charakterze okolicznościowym oraz rekreacyjnym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eranie działań instytucji, organizacji pozarządowych ukierunkowanych na promocję powiatu skarżyskiego poprzez pozyskiwanie środków zewnętrznych na realizację projektów partnerski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y 20-lecia Samorządu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i II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praca z organizacjami pozarządowym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cesywne tworzenie wydarzeń z trzecim sektore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organizacyjna Powiatowej Rady Działalności Pożytku Publiczneg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2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ztwo przy tworzeniu koncepcji projektów finansowanych ze środków funduszy strukturalnych Unii Europejskiej oraz z innych źróde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nie z realizacji programu współpracy z organizacjami prowadzącymi działalność pożytku publicznego w 2017r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9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spółzawodnictwo spo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różnych dyscyplin sportowych wśród młodzieży  szkół ponadgimnazjaln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aktywnego wypoczynku, turystyki rowerowej, pieszej jako jednej z form  zdrowego stylu życia (organizacja marszobiegów, rajdów rowerowych i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tur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owanie nowatorskich form edukacji kulturalnej służących podnoszeniu kompetencji kulturalnych mieszkańców (szczególnie dzieci i młodzieży), aktywizacja środowisk lokal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17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anie nowych grup uczestników, wspieranie artystycznej twórczości amatorskiej, upowszechnianie kultury w różnych dziedzinach i formach artystycznych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arcie artystycznych imprez środowiskowych i innych projektów kulturalnych integrujących społeczność lokalną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Kultura fizyczn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wienie kultury fizycznej oraz zdrowotnej wśród młodzieży  szkolnej oraz rozwijanie w tym zakresie ich zainteresowań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awodów oraz innych imprez sportowych,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eśnianie współpracy ze związkami sportowymi, która dzięki ich pomocy przyczyni się do wzrostu poziomu sportu, szczególnie wśród dzieci i młodzieży,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Promocji, Kultury, Sportu i Turystyki</w:t>
            </w:r>
          </w:p>
        </w:tc>
      </w:tr>
      <w:tr>
        <w:trPr>
          <w:trHeight w:val="90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spółpraca z mediami</w:t>
            </w:r>
          </w:p>
        </w:tc>
      </w:tr>
      <w:tr>
        <w:trPr>
          <w:trHeight w:val="79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owanie pozytywnego wizerunku powiatu poprzez przekazywanie bieżących informacji                z działalności Zarządu Powiatu, Rady Powiatu  i Starostwa Powiatowego w Skarżysku-Kamiennej na stronie internetowej powiatu,             w mediach społecznościowych powiatu oraz mediach lokalnych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ły ro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modzielne stanowisko ds. kontaktów z mediami</w:t>
            </w:r>
          </w:p>
        </w:tc>
      </w:tr>
      <w:tr>
        <w:trPr>
          <w:trHeight w:val="40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Koordynowanie spraw związanych z udzielaniem patronatu honorowego starosty skarżyskieg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lang w:eastAsia="en-US"/>
              </w:rPr>
              <w:t>cały rok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modzielne stanowisko ds. kontaktów z mediami</w:t>
            </w:r>
          </w:p>
        </w:tc>
      </w:tr>
      <w:tr>
        <w:trPr>
          <w:trHeight w:val="435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Współpraca i koordynowanie zadań związanych z realizacją umów w zakresie emisji kolumny samorządowej w mediach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ły rok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modzielne stanowisko ds. kontaktów z mediami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 Rolnictwo, Ochrona Środowiska, Leśnictw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 realizacji uproszczonych planów urządzania lasów nie stanowiących własności Skarbu Państwa dla gminy Bliżyn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zychodu środków finansowych z UMWŚ  z tytułu opłat za gospodarcze korzystanie ze środowi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/lipiec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ówienie projektu Programu Ochrony Środowiska dla powiatu skarżyskiego na lata 2017-20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100" w:after="100"/>
              <w:ind w:left="0" w:hanging="36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rPr/>
            </w:pPr>
            <w:r>
              <w:rPr/>
              <w:t>kwiecień/maj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aństwowy Powiatowy Inspektor Sanitar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spotkań  Zarządu Powiatu </w:t>
              <w:br/>
              <w:t xml:space="preserve">z organizacjami pozarządowymi. Realizacja wspólnych działań z Powiatową Radą  Pożytku </w:t>
            </w:r>
          </w:p>
          <w:p>
            <w:pPr>
              <w:pStyle w:val="Normal"/>
              <w:rPr/>
            </w:pPr>
            <w:r>
              <w:rPr/>
              <w:t>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organizacje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w powiecie.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Naczelnik 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arsztatów i spotkań dla różnych grup wiekowych w celu zwiększenia świadomości konsumen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 gminami, stowarzyszeniami w zakresie edukacji konsumenc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piniowanie planów pracy na 2018 rok – Komisji Rewizyjnej oraz Komisji Stałych Rady Powiatu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5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0:00Z</dcterms:created>
  <dc:creator>Małgorzata Łakomiec</dc:creator>
  <dc:description/>
  <cp:keywords/>
  <dc:language>en-US</dc:language>
  <cp:lastModifiedBy>Małgorzata Łakomiec</cp:lastModifiedBy>
  <cp:lastPrinted>2018-01-10T13:39:00Z</cp:lastPrinted>
  <dcterms:modified xsi:type="dcterms:W3CDTF">2018-01-15T10:05:00Z</dcterms:modified>
  <cp:revision>9</cp:revision>
  <dc:subject/>
  <dc:title/>
</cp:coreProperties>
</file>