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w Wydziale Organizacyjnym i Spraw Obywatelskich – Biuro Obsługi Interes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 stanowiska pra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wykształcenie: wyższe, preferowane administracyjne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staż pracy/doświadczenie zawodowe – co najmniej 3 lata ( umowa o pracę, umowa zlecenie) na pokrewnym stanowisku, preferowana praca                         w administracji samorządowej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inne: znajomość języka angielskiego na poziomie minimum podstawowym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obywatelstwo polskie, z zastrzeżeniem art.11 ust. 2 i 3 ustawy o pracownikach samorządowych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e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Wymagania dodatkowe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najomość przepisów wynikających z ustaw:</w:t>
      </w:r>
    </w:p>
    <w:p>
      <w:pPr>
        <w:pStyle w:val="Akapitzlist"/>
        <w:numPr>
          <w:ilvl w:val="3"/>
          <w:numId w:val="2"/>
        </w:numPr>
        <w:spacing w:lineRule="auto" w:line="360"/>
        <w:jc w:val="both"/>
        <w:rPr/>
      </w:pPr>
      <w:r>
        <w:rPr/>
        <w:t>o samorządzie powiatowym,</w:t>
      </w:r>
    </w:p>
    <w:p>
      <w:pPr>
        <w:pStyle w:val="Akapitzlist"/>
        <w:numPr>
          <w:ilvl w:val="3"/>
          <w:numId w:val="2"/>
        </w:numPr>
        <w:spacing w:lineRule="auto" w:line="360"/>
        <w:jc w:val="both"/>
        <w:rPr/>
      </w:pPr>
      <w:r>
        <w:rPr/>
        <w:t>o ochronie danych osobowych,</w:t>
      </w:r>
    </w:p>
    <w:p>
      <w:pPr>
        <w:pStyle w:val="Akapitzlist"/>
        <w:numPr>
          <w:ilvl w:val="3"/>
          <w:numId w:val="2"/>
        </w:numPr>
        <w:spacing w:lineRule="auto" w:line="360"/>
        <w:jc w:val="both"/>
        <w:rPr/>
      </w:pPr>
      <w:r>
        <w:rPr/>
        <w:t>o dostępie do informacji publicznej,</w:t>
      </w:r>
    </w:p>
    <w:p>
      <w:pPr>
        <w:pStyle w:val="Akapitzlist"/>
        <w:numPr>
          <w:ilvl w:val="3"/>
          <w:numId w:val="2"/>
        </w:numPr>
        <w:spacing w:lineRule="auto" w:line="360"/>
        <w:jc w:val="both"/>
        <w:rPr/>
      </w:pPr>
      <w:r>
        <w:rPr/>
        <w:t>kpa i kc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dolności organizacyjne i umiejętność pracy w zespol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samodzielność w rozwiązywaniu problemów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dpowiedzialność, dyspozycyjność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omunikatywność, wysoka kultura osobist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dporność na stres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miejętność sprawnego, samodzielnego pozyskania informacji niezbędnych do wykonywania zadań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miejętność bardzo dobrej obsługi komputera i programów biurowych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umiejętność obsługi  Elektronicznego Obiegu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Przyjmowanie dokumentów od klientów, sprawdzanie właściwości miejscowej, kwalifikowanie kompletności dokumentów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Prowadzenie w EOD centralnego rejestru korespondencji, dekretacja w EOD                   i tradycyjny rozdział przesyłek papierowych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Obsługa e- PUAP i poczty elektronicznej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Wydawanie dokumentów klientom urzędu przygotowywanych przez komórki merytoryczne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Udzielanie informacji klientom o miejscu, sposobie i terminie załatwiania spraw w starostwie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Uzupełnianie formularzy i wniosków dokumentów, pomoc w ich wypełnianiu,</w:t>
      </w:r>
    </w:p>
    <w:p>
      <w:pPr>
        <w:pStyle w:val="Normal"/>
        <w:numPr>
          <w:ilvl w:val="5"/>
          <w:numId w:val="2"/>
        </w:numPr>
        <w:spacing w:lineRule="auto" w:line="360"/>
        <w:jc w:val="both"/>
        <w:rPr/>
      </w:pPr>
      <w:r>
        <w:rPr/>
        <w:t>Przyjmowanie wniosków o udostępnienie  informacji publicznej</w:t>
      </w:r>
    </w:p>
    <w:p>
      <w:pPr>
        <w:pStyle w:val="Akapitzlist"/>
        <w:numPr>
          <w:ilvl w:val="6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b/>
          <w:bCs/>
          <w:lang w:eastAsia="en-US"/>
        </w:rPr>
        <w:t>Informacja, czy w miesiącu poprzedzającym datę upublicznienia ogłoszenia wskaźnik  zatrudnienia osób niepełnosprawnych w Urzędzie, w rozumieniu przepisów o rehabilitacji zawodowej i społecznej oraz zatrudnianiu osób niepełnosprawnych, wynosi co najmniej 6%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W  miesiącu poprzedzającym datę upublicznienia ogłoszenia wskaźnik zatrudnienia osób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niepełnosprawnych w Urzędzie, w rozumieniu przepisów o rehabilitacji zawodowe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i  społecznej oraz zatrudnianiu osób niepełnosprawnych, wynosi mniej niż 6%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5. Wymagane dokumenty: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oświadczenie kandydata o braku skazania prawomocnym wyrokiem sądu za umyślne przestępstwo ścigane z oskarżenia publicznego lub umyślne przestępstwo skarbowe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7"/>
          <w:numId w:val="2"/>
        </w:numPr>
        <w:spacing w:lineRule="auto" w:line="360"/>
        <w:jc w:val="both"/>
        <w:rPr/>
      </w:pPr>
      <w:r>
        <w:rPr/>
        <w:t>kopię dokumentu potwierdzającego niepełnosprawność ( w przypadku kandydata, który zamierza skorzystać z uprawnienia o którym mowa w art. 13a ust. 2 ustawy o pracownikach samorządow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.j. z 2015 r. Dz. U. poz. 2135z późn.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magane dokumenty aplikacyjne winny być własnoręcznie podpisane i złożone osobiście lub doręczone listownie w terminie do dnia </w:t>
      </w:r>
      <w:r>
        <w:rPr>
          <w:b/>
        </w:rPr>
        <w:t>25 stycznia 2018 r. godz. 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rostwo Powiatowe w Skarżysku-Kamiennej, ul. Konarskiego 2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>"Nabór na wolne stanowisko urzędnicze                         w Wydziale Organizacyjnym i Spraw Obywatelskich – Inspektor w Biurze Obsługi Klienta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  <w:t>Regulamin naboru znajduje się w Biuletynie Informacji Publicznej www.powiat.skarzyski.lo.pl – zakładka „Nabór na wolne stanowiska”.</w:t>
      </w:r>
    </w:p>
    <w:p>
      <w:pPr>
        <w:pStyle w:val="Normal"/>
        <w:spacing w:lineRule="auto" w:line="360"/>
        <w:jc w:val="center"/>
        <w:rPr/>
      </w:pPr>
      <w:r>
        <w:rPr/>
        <w:t>Dodatkowe informacje można uzyskać pod numerem telefonu 41 3953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9:00Z</dcterms:created>
  <dc:creator>Małgorzata Łakomiec</dc:creator>
  <dc:description/>
  <cp:keywords/>
  <dc:language>en-US</dc:language>
  <cp:lastModifiedBy>Małgorzata Łakomiec</cp:lastModifiedBy>
  <cp:lastPrinted>2018-01-16T14:12:00Z</cp:lastPrinted>
  <dcterms:modified xsi:type="dcterms:W3CDTF">2018-01-16T13:12:00Z</dcterms:modified>
  <cp:revision>3</cp:revision>
  <dc:subject/>
  <dc:title/>
</cp:coreProperties>
</file>