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karżysko-Kamienna, dnia ………………………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UPOWAŻNIENI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Ja, niżej podpisana/y……………………………………………………….., zam. ……………………………………………………………………………………, legitymująca/y się dowodem osobistym seria i numer ……………….………… wydanym przez ………………………………………………………………………., działając na podstawie art. 104 ust. 3 ustawy z dnia 29 sierpnia 1997 r. Prawo Bankowe upoważniam Bank……………………………………………………………. ..………………………………………………...…………………..…………………… z siedzibą w ………………………....…, ul. ……….……………………………….. do przekazania Pani Monice Czerwińskiej-Babiarz – Powiatowemu Rzecznikowi Konsumentów w Skarżysku–Kamiennej/ Pani Małgorzacie Rymarz - Powiatowemu Rzecznikowi Konsumentów w Skarżysku-Kamiennej, wszelkich informacji objętych tajemnicą bankową, dotyczących Umowy …………………………………………...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...……………………………...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Podpis Konsument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01:00Z</dcterms:created>
  <dc:creator>Monika</dc:creator>
  <dc:description/>
  <dc:language>en-US</dc:language>
  <cp:lastModifiedBy>Małgorzata Rymarz</cp:lastModifiedBy>
  <cp:lastPrinted>2018-01-23T14:53:00Z</cp:lastPrinted>
  <dcterms:modified xsi:type="dcterms:W3CDTF">2018-01-23T13:53:00Z</dcterms:modified>
  <cp:revision>13</cp:revision>
  <dc:subject/>
  <dc:title>Ja, niżej podpisana Genowefa Poleszak – Ogonowska, działając na podstawie art</dc:title>
</cp:coreProperties>
</file>