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.2018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: </w:t>
      </w:r>
      <w:r>
        <w:rPr>
          <w:b/>
        </w:rPr>
        <w:t>„Remonty cząstkowe nawierzchni bitumicznych dróg powiatowych na terenie powiatu skarżyskiego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>:  Remonty cząstkowe na terenie miasta Skarżysko–Kamienna – strefa I,                  w szacunkowej ilości 1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>: Remonty cząstkowe na terenie miasta Skarżysko–Kamienna – strefa II,                    w  szacunkowej ilości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1"/>
        <w:ind w:lef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3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gmin: Suchedniów, Skarżysko Kościelne, Łączna, Bliżyn, w szacunkowej  ilości 129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1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2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Część nr 3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gwarancj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od 12 do 24 miesięcy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zęść nr 1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zęść nr 2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zęść nr 3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rFonts w:cs="Tahoma"/>
        </w:rPr>
        <w:t>Wadium przetargowe w wysokości: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Część nr 1: </w:t>
      </w:r>
      <w:r>
        <w:rPr>
          <w:rFonts w:cs="Tahoma"/>
        </w:rPr>
        <w:t xml:space="preserve">….................................................zł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Tahoma"/>
        </w:rPr>
        <w:t>Część nr 2: …………………………………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Tahoma"/>
        </w:rPr>
        <w:t>Część nr 3: …………………………………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Tahoma"/>
        </w:rPr>
        <w:t xml:space="preserve">zostało wniesione w dniu ............................. w formie ............................................................ (wskazać formę wniesienia wadium). Proszę                   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1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02-11T10:45:00Z</cp:lastPrinted>
  <dcterms:modified xsi:type="dcterms:W3CDTF">2018-01-19T11:32:00Z</dcterms:modified>
  <cp:revision>43</cp:revision>
  <dc:subject/>
  <dc:title/>
</cp:coreProperties>
</file>