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6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 5.2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polega na osobach innego podmiotu musi przedstawić zobowiązanie tego podmiotu do oddania mu do dyspozycji tych osób na potrzeby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EWA</cp:lastModifiedBy>
  <cp:lastPrinted>2016-04-12T10:58:00Z</cp:lastPrinted>
  <dcterms:modified xsi:type="dcterms:W3CDTF">2018-01-19T12:10:00Z</dcterms:modified>
  <cp:revision>56</cp:revision>
  <dc:subject/>
  <dc:title/>
</cp:coreProperties>
</file>