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>Załącznik nr 12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ogi na terenie gmin: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liżyn, Łączna, Skarżysko Kościelne, Suchedni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tbl>
      <w:tblPr>
        <w:tblW w:w="10185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926"/>
      </w:tblGrid>
      <w:tr>
        <w:trPr>
          <w:tblHeader w:val="true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umer drogi</w:t>
            </w:r>
          </w:p>
        </w:tc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bieg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GMINA BLIŻY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msonów/ - Odrowążek – Odrowąż – Wólka Plebańska – / Hucisko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Mroczków - Rędoc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ków - Gil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Ubyszów – Płatków - Majd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4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Wołów – Brzeście – Gostk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Jastrzębia -  Łazik - Zbroj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Drożdżów – Zbrojów – Sorbin - 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rowążek Nowy - Kopc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tąporków (Wołów) – Pardołów – Świerczów/ - Nowki - Sorb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Kalety -Nowy Włochów/ – Nowy  Odrowążek -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Luta/ - Bugaj -  Kucęb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szów – Brzask – Skarżysko Kamienna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 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Wąsosza – Belno/ - Zalezianka –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zd - /Psary Kąty – Psary  – Bodzentyn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Zagórze - /Wzdół Rządowy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9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zagnańszcze - Zaskal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0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łaz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Krzyżk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5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ów - Nademłynie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Plebańskie - Lipowe Pole –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Skarbowe -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Usłów – Skarżysko Kościelne – Grzybowa Góra – Gadka -/Mirzec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Zbijów Duży/ - gr. Woj. Świętokrzyskiego – Jagodne - Grzybowa Gór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ów - /Marcinków – Wąchock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rszów/ - Majków Koloni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Majków - /Parszów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8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dek/ - Kierz Niedźwiedzi - /Trębowiec/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I GMINA SUCHEDNI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hedniów – Mostki -/Szelejtów -  Parszów/, w tym ulice: Bodzentyńska, Bugaj, Langiewicza w Suchedniowei oraz   odcinek pozamiejski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Żeromskiego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Zagórska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milii Pec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r. Poziomskiego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s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59:00Z</dcterms:created>
  <dc:creator>.</dc:creator>
  <dc:description/>
  <cp:keywords/>
  <dc:language>en-US</dc:language>
  <cp:lastModifiedBy>EWA</cp:lastModifiedBy>
  <cp:lastPrinted>2017-03-16T13:45:00Z</cp:lastPrinted>
  <dcterms:modified xsi:type="dcterms:W3CDTF">2017-03-16T12:48:00Z</dcterms:modified>
  <cp:revision>9</cp:revision>
  <dc:subject/>
  <dc:title>PRZEBIEG DRÓG POWIATOWYCH PRZEZ POWIAT SKARŻYSKI</dc:title>
</cp:coreProperties>
</file>