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INFORMACJA O WYNIKU NABORU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 stanowisko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Inspektor w  Wydziale Organizacyjnym i Spraw Obywatelskich- Biuro Obsługi Interesanta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W STAROSTWIE POWIATOWYM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W SKARŻYSKU-KAMIENNEJ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uto" w:line="276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76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Komisja Rekrutacyjna informuje, że w wyniku zakończenia procedury naboru na wyżej wymienione stanowisko została wybrana  Pani 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Ewelina Magdziarz</w:t>
      </w:r>
    </w:p>
    <w:p>
      <w:pPr>
        <w:pStyle w:val="Normal"/>
        <w:spacing w:lineRule="auto" w:line="276"/>
        <w:jc w:val="center"/>
        <w:rPr/>
      </w:pPr>
      <w:r>
        <w:rPr/>
        <w:t xml:space="preserve">zamieszkała:  </w:t>
      </w:r>
      <w:r>
        <w:rPr>
          <w:b/>
        </w:rPr>
        <w:t>w  Suchedniów</w:t>
      </w:r>
    </w:p>
    <w:p>
      <w:pPr>
        <w:pStyle w:val="Normal"/>
        <w:spacing w:lineRule="auto" w:line="276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76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Uzasadnienie dokonanego wyboru: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Pani Ewelina Magdziarz posiada 7-letnie doświadczenie zawodowe w administracji samorządowej. Ukończyła wyższe studia magisterskie na Krakowskiej Akademii im. Andrzeja Frycza Modrzewskiego   na  kierunku: stosunki międzynarodowe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W wyniku przeprowadzonego testu i rozmowy kwalifikacyjnej,</w:t>
      </w:r>
      <w:bookmarkStart w:id="0" w:name="_GoBack"/>
      <w:bookmarkEnd w:id="0"/>
      <w:r>
        <w:rPr/>
        <w:t xml:space="preserve">  wykazała się znajomością zasad funkcjonowania samorządu terytorialnego i procedur administracyjnych, przepisów ustawy o samorządzie powiatowym oraz ustawy o pracownikach samorządowych.  Pani Ewelina Magdziarz posiada predyspozycje  i umiejętności gwarantujące prawidłowe wykonywanie powierzonych zadań. Komisja Rekrutacyjna wysoko oceniła jej cechy osobowościowe, które zgodnie z opisem stanowiska są wymagane od pracownika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Pani Ewelina Magdziarz spełniła wszystkie wymogi określone w ogłoszeniu o naborze na w/w stanowisko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0:34:00Z</dcterms:created>
  <dc:creator>Karina Wiśniewska</dc:creator>
  <dc:description/>
  <dc:language>en-US</dc:language>
  <cp:lastModifiedBy>Małgorzata Łakomiec</cp:lastModifiedBy>
  <cp:lastPrinted>2015-02-23T11:10:00Z</cp:lastPrinted>
  <dcterms:modified xsi:type="dcterms:W3CDTF">2018-02-01T10:34:00Z</dcterms:modified>
  <cp:revision>3</cp:revision>
  <dc:subject/>
  <dc:title/>
</cp:coreProperties>
</file>