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2.2018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</w:rPr>
        <w:t>„Przebudowa drogi powiatowej nr 0557T relacji Skarżysko – Kamienna – Mirzec – Etap I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słownie/: ........................................................................................., w tym podatek VAT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3 % co stanowi kwotę …………zł (słownie …………………………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7-04-05T09:57:00Z</cp:lastPrinted>
  <dcterms:modified xsi:type="dcterms:W3CDTF">2018-02-13T12:51:00Z</dcterms:modified>
  <cp:revision>76</cp:revision>
  <dc:subject/>
  <dc:title/>
</cp:coreProperties>
</file>