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8</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7 r. poz. 1579 ze zm.) Zamawiający zleca, a Wykonawca zobowiązuje się</w:t>
        <w:br/>
        <w:t xml:space="preserve">do wykonania robót budowlanych niezbędnych do zrealizowania zadania pn. </w:t>
      </w:r>
      <w:r>
        <w:rPr>
          <w:rFonts w:cs="Times New Roman" w:ascii="Times New Roman" w:hAnsi="Times New Roman"/>
          <w:b/>
          <w:sz w:val="24"/>
          <w:szCs w:val="24"/>
        </w:rPr>
        <w:t xml:space="preserve">„Przebudowa drogi powiatowej nr 0557T relacji Skarżysko – Kamienna – Mirzec – Etap I” </w:t>
      </w:r>
      <w:r>
        <w:rPr>
          <w:rFonts w:cs="Times New Roman" w:ascii="Times New Roman" w:hAnsi="Times New Roman"/>
          <w:sz w:val="24"/>
          <w:szCs w:val="24"/>
        </w:rPr>
        <w:t xml:space="preserve">zgodnie                            ze złożoną do przetargu ofertą stanowiącą załącznik nr 1 do umowy. </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ługość realizowanego odcinka drogi objętego zadaniem wynosi 1,500 km  (zgodnie                  z projektem od km 0+000,00 do km 1+500,00).</w:t>
      </w:r>
    </w:p>
    <w:p>
      <w:pPr>
        <w:pStyle w:val="Normal"/>
        <w:widowControl w:val="false"/>
        <w:autoSpaceDE w:val="false"/>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Szczegółowy zakres oraz sposób wykonania robót, o których mowa w ust. 1 określają: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before="0" w:after="0"/>
        <w:ind w:left="300" w:hanging="0"/>
        <w:jc w:val="both"/>
        <w:rPr/>
      </w:pPr>
      <w:r>
        <w:rPr>
          <w:rFonts w:cs="Times New Roman" w:ascii="Times New Roman" w:hAnsi="Times New Roman"/>
          <w:sz w:val="24"/>
          <w:szCs w:val="24"/>
        </w:rPr>
        <w:tab/>
        <w:t xml:space="preserve">- branża drogowa (projekt budowlany, wykonawczy);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rzedmiary robót obejmujące branże drogową, </w:t>
      </w:r>
    </w:p>
    <w:p>
      <w:pPr>
        <w:pStyle w:val="Normal"/>
        <w:spacing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jekt organizacji ruch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Decyzja nr 217/2017 (Decyzja Starosty Skarżyskiego z dnia 29-08-2017 r. Znak: AB.6740.1.175.2017.KK – Pozwolenie na budowę,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specyfikacje techniczne wykonania i odbioru robót</w:t>
      </w:r>
    </w:p>
    <w:p>
      <w:pPr>
        <w:pStyle w:val="Normal"/>
        <w:spacing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  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01.10.2018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 Destrukt pochodzący z frezowania nawierzchni bitumicznej i inne pochodzące z rozbiórki materiały (znaki drogowe, słupki, płytki, kostka, obrzeża), nadające się do ponownego wbudowania  stanowią własność Zamawiającego                              i Wykonawca przetransportuje ten materiał oraz złoży we wskazane przez Zamawiającego miejsce na terenie powiatu skarżyskiego. Drewno pozyskane z wycinki stanowi własność Wykonawcy, a jego wartość należy skalkulować w cenie oferty.</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deliktową i kontraktową) z tytułu prowadzonej działalności gospodarczej, na sumę ubezpieczenia nie mniejszą niż 100 000,00  PLN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5:00Z</dcterms:created>
  <dc:creator>xxx</dc:creator>
  <dc:description/>
  <cp:keywords/>
  <dc:language>en-US</dc:language>
  <cp:lastModifiedBy>EWA</cp:lastModifiedBy>
  <cp:lastPrinted>2018-02-13T12:01:00Z</cp:lastPrinted>
  <dcterms:modified xsi:type="dcterms:W3CDTF">2018-02-15T12:42:00Z</dcterms:modified>
  <cp:revision>5</cp:revision>
  <dc:subject/>
  <dc:title/>
</cp:coreProperties>
</file>