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rzyznawanie dopłat do dofinansowywania doskonalenia zawodowego nauczycieli szkół</w:t>
              <w:br/>
              <w:t>i placówek oświatow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 Wydział Edukacj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 pok. 402                     tel. 41 39 53 06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stawa z dnia 26 stycznia 1982 roku Karta nauczyciela (tekst jednolity: Dz. U. z 2017 r. poz. 1189 z późniejszymi zmianami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orządzenie Ministra Edukacji Narodowej i Sportu z dnia 29 marca 2002 roku</w:t>
              <w:br/>
              <w:t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 poz. 4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wała Nr 7/19/2018 Zarządu Powiatu Skarżyskiego z dnia 14-02-2018 roku</w:t>
              <w:br/>
              <w:t>w sprawie ustalenia planu dofinansowania form doskonalenia zawodowego nauczycieli, maksymalnej kwoty dofinansowania opłat pobieranych za kształcenie przez szkoły wyższe i zakłady kształcenia nauczycieli oraz specjalności i form kształcenia, na które dofinansowanie jest przyznawane w roku 2018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niosek (według wzoru do pobrania w Wydziale Edukacji) z pozytywna opinią dyrektora, potwierdzeniem z uczelni o pobieraniu nauk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wody wpłaty, rachunki potwierdzające uiszczenie opła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uro Obsługi Interesanta Starostwa Powiatowego w Skarżysku-Kamiennej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narskiego 20, par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ładanie wniosków odbywa się dwa razy w roku – do 15 marca oraz do 15 września zgodnie z uchwałą w sprawie ustalenia planu dofinansowania form doskonalenia zawodowego nauczycieli, maksymalnej kwoty dofinansowania opłat pobieranych za kształcenie przez szkoły wyższe i zakłady kształcenia nauczycieli oraz specjalności i form kształcenia, na które dofinansowanie jest przyznawane w roku 20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e o przyznaniu lub odmowie przyznania dofinansowania są przekazywane</w:t>
              <w:br/>
              <w:t xml:space="preserve">do pracodawców, którzy informują zainteresowanych nauczycieli. </w:t>
            </w:r>
          </w:p>
          <w:p>
            <w:pPr>
              <w:pStyle w:val="Normal"/>
              <w:jc w:val="both"/>
              <w:rPr/>
            </w:pPr>
            <w:r>
              <w:rPr/>
              <w:t>Zatwierdzone listy przyznanych dofinansowań przez Starostę Skarżyskiego znajdują się</w:t>
              <w:br/>
              <w:t>do wglądu w Wydziale Edukacji Starostwa Powiatoweg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przypadku złożenia wniosku wraz z dokumentacją do 15 marca organ prowadzący powołuje komisję w terminie między 20 marca a 30 kwietnia danego ro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przypadku złożenia wniosku wraz z dokumentacją do 15 września organ prowadzący powołuje komisję w terminie między 20 września a 31 października danego rok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dotycz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1:00Z</dcterms:created>
  <dc:creator>sekretariatoz</dc:creator>
  <dc:description/>
  <dc:language>en-US</dc:language>
  <cp:lastModifiedBy>blachb</cp:lastModifiedBy>
  <cp:lastPrinted>2018-03-12T08:40:00Z</cp:lastPrinted>
  <dcterms:modified xsi:type="dcterms:W3CDTF">2018-03-12T08:01:00Z</dcterms:modified>
  <cp:revision>2</cp:revision>
  <dc:subject/>
  <dc:title>STAROSTWO POWIATOWE</dc:title>
</cp:coreProperties>
</file>