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Pracownik w </w:t>
      </w:r>
      <w:r>
        <w:rPr>
          <w:b/>
        </w:rPr>
        <w:t>Powiatowym Ośrodku Dokumentacji Geodezyjnej i Kartografi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Wydziale Geodezji, Kartografii, Katastru i Gospodarki Nieruchomoś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wykształcenie: wyższe geodezyjn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NewRomanPSMT" w:cs="TimesNewRomanPSMT"/>
        </w:rPr>
        <w:t>znajomość przepisów: ustawy prawo geodezyjne i kartograficzne,  kodeksu postępowania administracyjnego, ustawy o gospodarce nieruchomościami, kodeksu cywilnego, ustawy o samorządzie powiatowym, ustawy o ochronie danych osobowych, ustawy o dostępie do informacji publicznej, ustawy                                    o opłacie skarbowej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najomość obsługi i umiejętność pracy na programach geodezyjnych, EWMAPA, EWOPIS, OŚRODEK, </w:t>
      </w:r>
      <w:r>
        <w:rPr>
          <w:rFonts w:eastAsia="TimesNewRomanPSMT" w:cs="TimesNewRomanPSMT"/>
        </w:rPr>
        <w:t xml:space="preserve">znajomość obsługi komputera i pakietu MS Office, programu oraz urządzeń biurowych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preferowane doświadczenie w pracy związane z administracją lub wykonawstwem geodezyjnym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miejętność pracy w zespole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>
          <w:rFonts w:cs="Calibri"/>
        </w:rPr>
        <w:t xml:space="preserve">mile widziane ukończone kursy lub szkolenia związane z zakresem wykonywanych zadań, </w:t>
      </w:r>
      <w:r>
        <w:rPr>
          <w:rFonts w:eastAsia="TimesNewRomanPSMT" w:cs="TimesNewRomanPSMT"/>
        </w:rPr>
        <w:t xml:space="preserve"> 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komunikatywność, samodzielność, dokładność, odpowiedzialność, sumienność i rzetelność przy wykonywaniu obowiązków, wysoka kultura osobista,</w:t>
      </w:r>
      <w:r>
        <w:rPr>
          <w:rFonts w:eastAsia="TimesNewRomanPSMT" w:cs="TimesNewRomanPSMT"/>
        </w:rPr>
        <w:t xml:space="preserve"> odporność na stres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dolność analitycznego myślenia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  <w:t>Wykonywanie zadań wynikających z zakresu działania Powiatowego Ośrodka Dokumentacji Geodezyjnej i Kartograficznej, w tym: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/>
        <w:t>prowadzenie i aktualizacja powiatowego zasobu geodezyjnego                                        i kartograficznego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jc w:val="both"/>
        <w:rPr/>
      </w:pPr>
      <w:r>
        <w:rPr/>
        <w:t>wydawanie informacji z powiatowego zasobu geodezyjnego                                                   i kartograficznego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/>
        <w:t xml:space="preserve">tworzenie, prowadzenie i udostępnienie baz danych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/>
        <w:t>ewidencjonowanie i archiwizowanie przyjętych do PODGiK dokumentów geodezyjno – kartograficznych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/>
        <w:t xml:space="preserve">naliczanie opłat za usługi w PODGiK , 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/>
        <w:t>prowadzenie bazy komputerowej, rejestracja zgłoszeń prac geodezyjnych                         i kartograficznych,</w:t>
      </w:r>
    </w:p>
    <w:p>
      <w:pPr>
        <w:pStyle w:val="NormalnyWeb"/>
        <w:numPr>
          <w:ilvl w:val="1"/>
          <w:numId w:val="1"/>
        </w:numPr>
        <w:spacing w:lineRule="auto" w:line="360" w:before="0" w:after="0"/>
        <w:rPr/>
      </w:pPr>
      <w:r>
        <w:rPr/>
        <w:t>realizacja innych zadań związanych z funkcjonowaniem Wydziału powierzonych  do wykonania zgodnie z podległością służbową.</w:t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18  kwietnia  2018 r. godz.15.30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– Pracownik w </w:t>
      </w:r>
      <w:r>
        <w:rPr>
          <w:b/>
        </w:rPr>
        <w:t xml:space="preserve">Powiatowym Ośrodku Dokumentacji Geodezyjnej i Kartograficznej                           w Wydziale Geodezji, Kartografii, Katastru i Gospodarki Nieruchomościami”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6"/>
          <w:numId w:val="1"/>
        </w:numPr>
        <w:spacing w:lineRule="auto" w:line="360"/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47:00Z</dcterms:created>
  <dc:creator>Małgorzata Łakomiec</dc:creator>
  <dc:description/>
  <dc:language>en-US</dc:language>
  <cp:lastModifiedBy>Małgorzata Łakomiec</cp:lastModifiedBy>
  <cp:lastPrinted>2018-04-04T14:20:00Z</cp:lastPrinted>
  <dcterms:modified xsi:type="dcterms:W3CDTF">2018-04-04T12:20:00Z</dcterms:modified>
  <cp:revision>1</cp:revision>
  <dc:subject/>
  <dc:title/>
</cp:coreProperties>
</file>