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3.2018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Przebudowa drogi powiatowej nr 0594T wraz z budową chodnika - ul. Zagórska w Suchedniowie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, w tym podatek VAT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3 % co stanowi kwotę …………zł (słownie …………………………)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5T09:57:00Z</cp:lastPrinted>
  <dcterms:modified xsi:type="dcterms:W3CDTF">2018-05-04T09:12:00Z</dcterms:modified>
  <cp:revision>78</cp:revision>
  <dc:subject/>
  <dc:title/>
</cp:coreProperties>
</file>