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ds. kadr i szkoleń w Zespole ds.  obsługi Zarządu Powiatu i Kadr                                   w Starostwie Powiatowym w Skarżysku-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wykształcenie: wyższ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minimum trzy lata pracy w administracji  publicznej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NewRomanPSMT" w:cs="TimesNewRomanPSMT"/>
        </w:rPr>
        <w:t xml:space="preserve">znajomość przepisów: kodeksu pracy, kodeksu postępowania administracyjnego, kodeksu cywilnego, ustawy o samorządzie powiatowym, ustawy o pracownikach samorządowych, ustawy o ochronie danych osobowych, ustawy o dostępie do informacji publicznej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najomość obsługi </w:t>
      </w:r>
      <w:r>
        <w:rPr>
          <w:rFonts w:eastAsia="TimesNewRomanPSMT" w:cs="TimesNewRomanPSMT"/>
        </w:rPr>
        <w:t xml:space="preserve">komputera i pakietu MS Office oraz urządzeń biurowych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 xml:space="preserve">posiadanie nieposzlakowanej 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stosowania i interpretacji przepisów prawnych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"/>
        </w:rPr>
        <w:t>mile widziane ukończone kursy lub szkolenia związane z prawem pracy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dolność analitycznego myśleni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uża motywacja do pracy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wysoka kultura osobist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yspozycyjność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akt osobowych pracowników starostwa i kierowników jednostek organizacyjnych powiatu z wyłączeniem akt osobowych dyrektorów szkół ponadgimnazjaln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zygotowywanie umów o pracę, umów – zleceń, umów o dzieło                                   i współdziałanie w tym zakresie ze stanowiskiem płac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terminowe zgłaszanie do ZUS osób przyjmowanych, osób z którymi zawarto umowy zlecenia oraz osób zwalnian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spraw związanych z awansowaniem, nagradzaniem i nagrodami jubileuszowymi pracowników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spraw związanych z urlopami pracowników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spraw emerytalno- rentowych i ubezpieczeniow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wydawanie skierowań na badania lekarskie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sporządzanie umów na używanie samochodu prywatnego do celów służbow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dokonywanie analiz kadrow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współpraca z Powiatowym Urzędem Pracy w zakresie potrzeb kadrow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rejestru ocen pracownicz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rowadzenie całokształtu spraw związanych z naborami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kontrola przestrzegania dyscypliny i czasu pracy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rejestrów spraw kadrow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opracowanie bieżących informacji o stanie zatrudnienia, płacach                                    i kwalifikacjach pracowników dla potrzeb kierownictwa i  statystyki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koordynowanie szkoleń, dokształcania pracowników starostwa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wytwarzanych na stanowisku zbiorów ochrony danych osobowych i zgłaszanie ich do Inspektora Ochrony Danych w starostwie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prowadzenie ewidencji  oraz kontrola zwolnień lekarski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sporządzanie sprawozdań statystycznych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archiwizowanie wytwarzanej na stanowisku dokumentacji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realizowanie kontroli zarządczej oraz normy ISO w zakresie prowadzonych spraw,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/>
      </w:pPr>
      <w:r>
        <w:rPr/>
        <w:t>wykonywanie innych zadań zleconych przez bezpośredniego przełożonego – sekretarza  oraz  starostę.</w:t>
      </w:r>
    </w:p>
    <w:p>
      <w:pPr>
        <w:pStyle w:val="Akapitzlist"/>
        <w:spacing w:lineRule="auto" w:line="360"/>
        <w:ind w:left="1443" w:hanging="0"/>
        <w:jc w:val="both"/>
        <w:rPr/>
      </w:pPr>
      <w:r>
        <w:rPr/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/>
        <w:t>Warunki dotyczące charakteru pracy na stanowisku i sposobu wykonywania zadań:- praca administracyjno-biurowa</w:t>
        <w:br/>
        <w:t>- praca przy monitorze ekranowym poniżej połowy dobowego czasu pracy,</w:t>
        <w:br/>
        <w:t>- kontakt z klientem wewnętrznym oraz zewnętrznym.</w:t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/>
        <w:t>Miejsce i otoczenie organizacyjno-techniczne stanowiska pracy:</w:t>
        <w:br/>
        <w:t>- praca wykonywana w budynku głównym Starostwa Powiatowego w Skarżysku-Kamiennej ul. Konarskiego 20,</w:t>
        <w:br/>
        <w:t>- stanowisko pracy mieści się na II piętrze budynku,</w:t>
        <w:br/>
        <w:t>- budynek uwzględnia potrzeby osób niepełnosprawnych w zakresie przystosowania pomieszczeń higieniczno-sanitarnych i ciągów komunikacyjnych oraz spełnia wymagania dostępności również dla osób na wózkach inwalidzkich (podjazd, windy)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raca wymagająca przemieszczania się – stanowisko nie jest przystosowane do pracy na wózku inwalidzkim,</w:t>
        <w:br/>
        <w:t>- na stanowisku pracy nie występują czynniki szkodliwe dla zdrowia,</w:t>
        <w:br/>
        <w:t>- w budynku zachowane są wynikające z przepisów prawa budowlanego wymagane parametry, kubatura pomieszczeń, ich wysokość, szerokość drzwi, oświetlenie a także ergonomia stanowiska pracy,</w:t>
        <w:br/>
        <w:t>- stanowisko pracy z monitorem ekranowym spełnia minimalne wymagania bezpieczeństwa i higieny pracy,</w:t>
        <w:br/>
        <w:t>- w trakcie wyjazdów służbowych warunki świadczenia pracy są zróżnicowane, mogą nie być dostosowane do wymagań osób niepełnosprawnych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lub inny dokument potwierdzający nieposzlakowaną opinię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25  maja  2018 r. godz.15.30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– </w:t>
      </w:r>
      <w:r>
        <w:rPr>
          <w:b/>
        </w:rPr>
        <w:t>Inspektor ds. kadr i szkoleń w Zespole ds.  obsługi Zarządu Powiatu i Kadr                                   w Starostwie Powiatowym w Skarżysku-Kamiennej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6"/>
          <w:numId w:val="1"/>
        </w:numPr>
        <w:spacing w:lineRule="auto" w:line="360"/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5:00Z</dcterms:created>
  <dc:creator>Małgorzata Łakomiec</dc:creator>
  <dc:description/>
  <cp:keywords/>
  <dc:language>en-US</dc:language>
  <cp:lastModifiedBy>Małgorzata Łakomiec</cp:lastModifiedBy>
  <cp:lastPrinted>2018-05-14T15:55:00Z</cp:lastPrinted>
  <dcterms:modified xsi:type="dcterms:W3CDTF">2018-05-21T12:02:00Z</dcterms:modified>
  <cp:revision>4</cp:revision>
  <dc:subject/>
  <dc:title/>
</cp:coreProperties>
</file>