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9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ozbudowa infrastruktury II Liceum Ogólnokształcącego o halę sportową łączącą zaplecze sportowe II Liceum Ogólnokształcącego i Zespołu Szkół Technicznych w Skarżysku - Kamiennej”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Nawiązując do ogłoszenia o przetargu nieograniczonym oraz Specyfikacji Istotnych Warunków Zamówienia na zamówienie pn. „Rozbudowa infrastruktury II Liceum Ogólnokształcącego o halę sportową łączącą zaplecze sportowe II Liceum Ogólnokształcącego i Zespołu Szkół Technicznych w Skarżysku - Kamiennej”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...... zł (słownie:………………………………………...………………………………………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</w:t>
      </w:r>
    </w:p>
    <w:p>
      <w:pPr>
        <w:pStyle w:val="Western"/>
        <w:suppressAutoHyphens w:val="true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cena netto ………………………… zł (słownie:………………………………….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Western"/>
        <w:suppressAutoHyphens w:val="true"/>
        <w:spacing w:before="0" w:after="0"/>
        <w:rPr>
          <w:color w:val="000000"/>
          <w:sz w:val="12"/>
          <w:lang w:eastAsia="zxx" w:bidi="zxx"/>
        </w:rPr>
      </w:pPr>
      <w:r>
        <w:rPr>
          <w:color w:val="000000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……………………………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iCs/>
          <w:kern w:val="2"/>
          <w:sz w:val="22"/>
          <w:szCs w:val="22"/>
          <w:lang w:eastAsia="zh-C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Oferowany okres gwarancji na przedmiot zamówienia wynosi ……………… miesięcy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inimalny okres gwarancji wymagany przez Zamawiającego wynosi 36 miesiąc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 maksymalny 8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esią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, że zapoznałem się z miejscem prowadzenia robót oraz warunkami wykonania</w:t>
        <w:br/>
        <w:t>i zapewniam, że prace będące przedmiotem zamówienia będą wykonywane przez fachowy, odpowiednio przeszkolony personel, zgodnie z zasadami wiedzy technicznej, odpowiedni do zakresu rzeczowego robót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jestem związany niniejszą ofertą przez </w:t>
      </w:r>
      <w:r>
        <w:rPr>
          <w:b/>
          <w:color w:val="000000"/>
        </w:rPr>
        <w:t>30 dni</w:t>
      </w:r>
      <w:r>
        <w:rPr>
          <w:color w:val="00000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adium przetargowe w wysokości 70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5 SIWZ Zamawiający wymaga złożenia wraz z ofertą informacji o </w:t>
      </w:r>
      <w:r>
        <w:rPr>
          <w:sz w:val="22"/>
          <w:szCs w:val="20"/>
        </w:rPr>
        <w:t xml:space="preserve">powstaniu </w:t>
      </w:r>
      <w:r>
        <w:rPr>
          <w:color w:val="000000"/>
          <w:sz w:val="22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5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8-05-22T06:15:00Z</dcterms:modified>
  <cp:revision>6</cp:revision>
  <dc:subject/>
  <dc:title/>
</cp:coreProperties>
</file>