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  <w:lang w:val="pl-PL"/>
        </w:rPr>
        <w:t xml:space="preserve"> </w:t>
      </w:r>
      <w:r>
        <w:rPr>
          <w:i/>
          <w:iCs/>
          <w:sz w:val="26"/>
          <w:szCs w:val="26"/>
          <w:u w:val="thick"/>
        </w:rPr>
        <w:t>SPRAWOZDANIE   STAROSTY SKARŻYSKIEGO  Z    DZIAŁALNOŚCI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ZARZĄDU   POWIATU  SKARŻYSKIEGO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MIĘDZY  SESJAMI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  <w:lang w:val="pl-PL"/>
        </w:rPr>
      </w:pPr>
      <w:r>
        <w:rPr>
          <w:i/>
          <w:iCs/>
          <w:sz w:val="26"/>
          <w:szCs w:val="26"/>
          <w:u w:val="thick"/>
        </w:rPr>
        <w:t xml:space="preserve">w okresie  od </w:t>
      </w:r>
      <w:r>
        <w:rPr>
          <w:i/>
          <w:iCs/>
          <w:sz w:val="26"/>
          <w:szCs w:val="26"/>
          <w:u w:val="thick"/>
          <w:lang w:val="pl-PL"/>
        </w:rPr>
        <w:t>26.03</w:t>
      </w:r>
      <w:r>
        <w:rPr>
          <w:i/>
          <w:iCs/>
          <w:sz w:val="26"/>
          <w:szCs w:val="26"/>
          <w:u w:val="thick"/>
        </w:rPr>
        <w:t>.201</w:t>
      </w:r>
      <w:r>
        <w:rPr>
          <w:i/>
          <w:iCs/>
          <w:sz w:val="26"/>
          <w:szCs w:val="26"/>
          <w:u w:val="thick"/>
          <w:lang w:val="pl-PL"/>
        </w:rPr>
        <w:t>8</w:t>
      </w:r>
      <w:r>
        <w:rPr>
          <w:i/>
          <w:iCs/>
          <w:sz w:val="26"/>
          <w:szCs w:val="26"/>
          <w:u w:val="thick"/>
        </w:rPr>
        <w:t xml:space="preserve"> r.</w:t>
      </w:r>
      <w:r>
        <w:rPr>
          <w:i/>
          <w:iCs/>
          <w:sz w:val="26"/>
          <w:szCs w:val="26"/>
          <w:u w:val="thick"/>
          <w:lang w:val="pl-PL"/>
        </w:rPr>
        <w:t xml:space="preserve"> do 24.05.2018 r.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thick"/>
          <w:lang w:val="pl-PL"/>
        </w:rPr>
      </w:pPr>
      <w:r>
        <w:rPr>
          <w:i/>
          <w:iCs/>
          <w:sz w:val="24"/>
          <w:szCs w:val="24"/>
          <w:u w:val="thick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i/>
          <w:sz w:val="24"/>
          <w:szCs w:val="24"/>
        </w:rPr>
        <w:t>Pani Przewodnicząca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e i Panowie Radni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!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  <w:lang w:val="pl-PL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Pragnę przedstawić Wysokiej Radzie sprawozdanie z działalności Zarządu Powiatu </w:t>
        <w:br/>
        <w:t>za okres od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pl-PL"/>
        </w:rPr>
        <w:t>26.03.2018 r. do 24.05.2018 r.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</w:rPr>
        <w:t>Zarząd Powiatu Skarżyskiego w okresie sprawozdawczym obradował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 xml:space="preserve">na </w:t>
      </w:r>
      <w:r>
        <w:rPr>
          <w:b w:val="false"/>
          <w:bCs/>
          <w:sz w:val="24"/>
          <w:szCs w:val="24"/>
          <w:lang w:val="pl-PL"/>
        </w:rPr>
        <w:t xml:space="preserve">                          9 </w:t>
      </w:r>
      <w:r>
        <w:rPr>
          <w:b w:val="false"/>
          <w:bCs/>
          <w:sz w:val="24"/>
          <w:szCs w:val="24"/>
        </w:rPr>
        <w:t xml:space="preserve">posiedzeniach, w trakcie których podjął </w:t>
      </w:r>
      <w:r>
        <w:rPr>
          <w:b w:val="false"/>
          <w:bCs/>
          <w:sz w:val="24"/>
          <w:szCs w:val="24"/>
          <w:lang w:val="pl-PL"/>
        </w:rPr>
        <w:t>12</w:t>
      </w:r>
      <w:r>
        <w:rPr>
          <w:b w:val="false"/>
          <w:bCs/>
          <w:sz w:val="24"/>
          <w:szCs w:val="24"/>
        </w:rPr>
        <w:t xml:space="preserve"> uchwał</w:t>
      </w:r>
      <w:r>
        <w:rPr>
          <w:b w:val="false"/>
          <w:bCs/>
          <w:sz w:val="24"/>
          <w:szCs w:val="24"/>
          <w:lang w:val="pl-PL"/>
        </w:rPr>
        <w:t xml:space="preserve"> oraz </w:t>
      </w:r>
      <w:r>
        <w:rPr>
          <w:b w:val="false"/>
          <w:bCs/>
          <w:sz w:val="24"/>
          <w:szCs w:val="24"/>
        </w:rPr>
        <w:t>przyjął</w:t>
      </w:r>
      <w:r>
        <w:rPr>
          <w:b w:val="false"/>
          <w:bCs/>
          <w:sz w:val="24"/>
          <w:szCs w:val="24"/>
          <w:lang w:val="pl-PL"/>
        </w:rPr>
        <w:t xml:space="preserve"> 8 </w:t>
      </w:r>
      <w:r>
        <w:rPr>
          <w:b w:val="false"/>
          <w:bCs/>
          <w:sz w:val="24"/>
          <w:szCs w:val="24"/>
        </w:rPr>
        <w:t>projekt</w:t>
      </w:r>
      <w:r>
        <w:rPr>
          <w:b w:val="false"/>
          <w:bCs/>
          <w:sz w:val="24"/>
          <w:szCs w:val="24"/>
          <w:lang w:val="pl-PL"/>
        </w:rPr>
        <w:t xml:space="preserve">ów uchwał Rady Powiatu Skarżyskiego. </w:t>
      </w:r>
      <w:r>
        <w:rPr>
          <w:b w:val="false"/>
          <w:bCs/>
          <w:sz w:val="24"/>
          <w:szCs w:val="24"/>
        </w:rPr>
        <w:t>Ponadto</w:t>
      </w:r>
      <w:r>
        <w:rPr>
          <w:b w:val="false"/>
          <w:bCs/>
          <w:sz w:val="24"/>
          <w:szCs w:val="24"/>
          <w:lang w:val="pl-PL"/>
        </w:rPr>
        <w:t>,</w:t>
      </w:r>
      <w:r>
        <w:rPr>
          <w:b w:val="false"/>
          <w:bCs/>
          <w:sz w:val="24"/>
          <w:szCs w:val="24"/>
        </w:rPr>
        <w:t xml:space="preserve"> przedmiotem posiedzeń Zarządu był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kwestie związane z wykonywaniem zadań nałożonych na powiat oraz wynikających z bieżącej działalności Zarządu Powiatu i Starostwa.</w:t>
      </w:r>
      <w:r>
        <w:rPr>
          <w:b w:val="false"/>
          <w:bCs/>
          <w:sz w:val="24"/>
          <w:szCs w:val="24"/>
          <w:lang w:val="pl-PL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REALIZACJA UCHWAŁ RADY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double"/>
        </w:rPr>
      </w:r>
    </w:p>
    <w:p>
      <w:pPr>
        <w:pStyle w:val="Domylnie"/>
        <w:spacing w:lineRule="auto" w:line="360"/>
        <w:ind w:firstLine="540"/>
        <w:jc w:val="both"/>
        <w:rPr/>
      </w:pPr>
      <w:r>
        <w:rPr/>
        <w:t xml:space="preserve">Uchwały Rady Powiatu Skarżyskiego podjęte na ostatniej sesji zostały </w:t>
        <w:br/>
        <w:t>w stosownym terminie przekazane do organu nadzoru tj. Wojewody Świętokrzyskiego</w:t>
        <w:br/>
        <w:t>oraz Regionalnej Izby Obrachunkowej w Kielcach. Wszystkie uchwały są na bieżąco realizowane,  zgodnie z  ich postanowieniami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Tekstpodstawowy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INICJATYWY I OPINIE ZARZĄDU POWIATU</w:t>
      </w:r>
    </w:p>
    <w:p>
      <w:pPr>
        <w:pStyle w:val="Normal"/>
        <w:spacing w:lineRule="auto" w:line="360"/>
        <w:ind w:firstLine="66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/>
          <w:b/>
          <w:iCs/>
          <w:sz w:val="24"/>
          <w:szCs w:val="24"/>
          <w:u w:val="thick"/>
        </w:rPr>
      </w:r>
    </w:p>
    <w:p>
      <w:pPr>
        <w:pStyle w:val="Normal"/>
        <w:spacing w:lineRule="auto" w:line="360" w:before="0" w:after="240"/>
        <w:ind w:firstLine="68"/>
        <w:jc w:val="both"/>
        <w:rPr/>
      </w:pPr>
      <w:r>
        <w:rPr/>
        <w:t xml:space="preserve">Zarząd Powiatu wystąpił z inicjatywą uchwałodawczą w spraw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360"/>
        <w:ind w:left="709" w:hanging="283"/>
        <w:jc w:val="both"/>
        <w:rPr/>
      </w:pPr>
      <w:r>
        <w:rPr>
          <w:color w:val="000000"/>
        </w:rPr>
        <w:t xml:space="preserve">zmiany wieloletniej prognozy finansowej Powiatu Skarżyskiego na lata 2018-2035 </w:t>
        <w:br/>
        <w:t>(2 uchwał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wprowadzenia zmian w budżecie powiatu na 2018 rok (2 uchwał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 xml:space="preserve">wyrażenia zgody na odstąpienie od obowiązku przetargowego trybu zawarcia umowy najmu i zawarcie kolejnej umowy najmu z dotychczasowymi najemcami lokali użytkowych znajdujących się w budynku przy ul. Sikorskiego 20 </w:t>
        <w:br/>
        <w:t>i pl. Floriański 1 w Skarżysku-Kamien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powołania komisji konkursowej do przeprowadzenia konkursu na stanowisko dyrektora Obwodu Lecznictwa Kolejowego SP ZOZ w Skarżysku-Kamien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 xml:space="preserve">wyrażenia zgody na zawarcie przez Powiat Skarżyski porozumienia w sprawie zasad współpracy przy budowie bezkolizyjnego skrzyżowania – wiaduktu kolejowego </w:t>
        <w:br/>
        <w:t>w ciągu linii kolejowej nr 8 Warszawa Zachodnia – Kraków Główny na odcinku Skarżysko-Kamienna – Kielce – Kozłów z drogą powiatową nr 0578 T na terenie Gminy Suchedni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rażenia zgody na obciążenie prawem nieodpłatnego użytkowania na rzecz Zespołu Opieki Zdrowotnej w Skarżysku-Kamiennej Szpital Powiatowy im. Marii Skłodowskiej-Curie nieruchomości gruntowej niezabudowanej, położonej </w:t>
        <w:br/>
        <w:t>w Skarżysku-Kamiennej przy ul. Sokolej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/>
        <w:tab/>
        <w:t>Część z w/w projektów uchwał będzie przedmiotem dzisiejszych obrad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right="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CHWAŁY ZARZĄDU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double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Powiatu w okresie między sesjami podjął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 xml:space="preserve">  uchwał  w sprawie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wprowadzenia zmian w budżecie powiatu na 2018 rok (4 uchwały)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spacing w:val="1"/>
        </w:rPr>
        <w:t xml:space="preserve">wyrażenia zgody na udostępnienie lokalu w budynku przy ul. Sikorskiego 20 </w:t>
        <w:br/>
        <w:t>w Skarżysku-Kamiennej na okres do trzech lat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spacing w:val="1"/>
        </w:rPr>
        <w:t xml:space="preserve">zatwierdzenia specyfikacji istotnych warunków zamówienia, powierzenia powołania komisji przetargowej oraz zatwierdzenia wyboru najkorzystniejszej oferty </w:t>
        <w:br/>
        <w:t>w postępowaniu o udzielenie zamówienia publicznego pn. „Rozbudowa infrastruktury II Liceum Ogólnokształcącego o halę sportową łączącą zaplecze sportowe II Liceum Ogólnokształcącego i Zespołu Szkół Technicznych w Skarżysku-Kamiennej”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spacing w:val="1"/>
        </w:rPr>
        <w:t>przyjęcia Programu Ochrony Zdrowia Psychicznego dla Powiatu Skarżyskiego do roku 2022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spacing w:val="1"/>
        </w:rPr>
        <w:t>uzgodnienia i opiniowania projektu miejscowego planu zagospodarowania przestrzennego miejscowości Sołtyków oraz części miejscowości Pięty, w obrębie ewidencyjnym Płaczków na obszarze gminy Bliżyn wraz z prognozą oddziaływania na środowisko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spacing w:val="1"/>
        </w:rPr>
      </w:pPr>
      <w:r>
        <w:rPr>
          <w:spacing w:val="1"/>
        </w:rPr>
        <w:t>ogłoszenia i przeprowadzenia konkursu na kandydata na stanowisko dyrektora Zespołu Szkół technicznych im. Armii Krajowej w Skarżysku-Kamiennej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spacing w:val="1"/>
        </w:rPr>
      </w:pPr>
      <w:r>
        <w:rPr>
          <w:spacing w:val="1"/>
        </w:rPr>
        <w:t>ogłoszenia i przeprowadzenia konkursu na kandydata na stanowisko dyrektora Zespołu Placówek Resocjalizacyjno-Wychowawczych w Skarżysku-Kamiennej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spacing w:val="1"/>
        </w:rPr>
        <w:t>powierzenia nauczycielowi zadań doradcy metodycznego w zakresie przedmiotów ogólnokształcących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odwołania ze stanowiska dyrektora Zespołu Szkół Ekonomicznych im. Mikołaja Kopernika w Skarżysku-Kamiennej, ul. Powstańców Warszawy 11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kstpodstawowy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ARZĄDZENIA STAROSTY SKARŻYSKIEGO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Tekstpodstawowy3"/>
        <w:spacing w:lineRule="auto" w:line="360"/>
        <w:ind w:left="709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Starosta w omawianym okresie wydał zarządzenia w sprawie:  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 xml:space="preserve">powołania Komisji przetargowej do przeprowadzenia postępowania o udzielenie zamówienia publicznego w trybie przetargu nieograniczonego pn. „Rozbudowa infrastruktury II LO o halę sportową łączącą zaplecze sportowe II LO i ZST </w:t>
        <w:br/>
        <w:t>w Skarżysku-Kamiennej”,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 xml:space="preserve">zmiany Zarządzenia Nr 3/2018 z dnia 02.01.2018 w sprawie wprowadzenia zasad rachunkowości dla budżetu Powiatu Skarżyskiego i Starostwa Powiatowego </w:t>
        <w:br/>
        <w:t>w Skarżysku-Kamiennej oraz Instrukcji Kasowej,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powołania Komisji przetargowej do przeprowadzenia postępowania o udzielenie zamówienia publicznego w trybie przetargu nieograniczonego pn. „Modernizacja infrastruktury sportowej i rekreacyjnej przy powiatowych placówkach oświatowych – boisko przy I LO w Skarżysku-Kamiennej, ul. 1 Maja 82”,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powołania zespołu zadaniowego ds. organizacji Powiatowego Marszobiegu Wiosennego pt. „Bezpiecznym krokiem przez życie”,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 xml:space="preserve">powołania zespołu koordynującego dostosowanie Zespołu Placówek Opieki, Wychowania i Interwencji Kryzysowej „Przystań” do wymagań określonych </w:t>
        <w:br/>
        <w:t>w ustawie o wspieraniu rodziny i systemie pieczy zastępczej,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/>
        <w:t>powołania Komisji ds. brakowania dokumentacji niearchiwalnej,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/>
        <w:t>ustalenia składu Komisji ds. kwalifikowania wniosków o dopłatę do dofinansowania doskonalenia zawodowego nauczycieli szkół i placówek oświatowych, dla których organem prowadzącym jest Powiat Skarżyski,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/>
        <w:t xml:space="preserve">powołania Komisji rekrutacyjnej do przeprowadzenia naboru na stanowisko – pracownik w Powiatowym Ośrodku Dokumentacji Geodezyjno-Kartograficznej </w:t>
        <w:br/>
        <w:t xml:space="preserve">w Wydziale Geodezji, Kartografii, Katastru i Gospodarki Nieruchomościami </w:t>
        <w:br/>
        <w:t>w Starostwie Powiatowym w Skarżysku-Kamiennej,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/>
        <w:t xml:space="preserve">wprowadzenia zmian w Instrukcji obiegu dokumentów finansowo-księgowych </w:t>
        <w:br/>
        <w:t>w Starostwie Powiatowym w Skarżysku-Kamiennej,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/>
        <w:t xml:space="preserve">ustalenia zakresu spraw związanych z wdrożeniem Rozporządzenia UE 2016/679 </w:t>
        <w:br/>
        <w:t xml:space="preserve">z dnia 27 kwietnia 2016 r. w sprawie ochrony osób fizycznych w związku </w:t>
        <w:br/>
        <w:t>z przetwarzaniem danych osobowych i w sprawie swobodnego przepływu takich danych (RODO) w Starostwie Powiatowym w Skarżysku-Kamiennej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709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PRAWY RÓŻNE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</w:rPr>
        <w:t>Zarząd Powiatu zapoznał się oraz przyjął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sprawozdanie z wykonania budżetu za 2017 rok,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 xml:space="preserve">zbiorcze sprawozdanie z umów zawartych przez podmioty lecznicze w 2017 roku,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/>
          <w:lang w:eastAsia="pl-PL"/>
        </w:rPr>
        <w:t>ocenę zasobów pomocy społecznej dla Powiatu Skarżyskiego – rok oceny 2017,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rawozdanie z działalności Powiatowego Centrum Pomocy Rodzinie w Skarżysku-Kamiennej za rok 2017,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 xml:space="preserve">sprawozdanie z realizacji Programu Współpracy Powiatu Skarżyskiego </w:t>
        <w:br/>
        <w:t>z Organizacjami Pozarządowymi oraz podmiotami prowadzącymi działalność pożytku publicznego za rok 2017.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ind w:firstLine="360"/>
        <w:jc w:val="both"/>
        <w:rPr/>
      </w:pPr>
      <w:r>
        <w:rPr/>
        <w:t>Zarząd Powiatu wyraził zgodę na przystąpienie  powiatu do projekt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Kto Ty jesteś? - Polak mały!", realizowany przez Stowarzyszenie „Włącz się” </w:t>
        <w:br/>
        <w:t xml:space="preserve">w ramach Programu Dotacyjnego NIEPODLEGŁA, nadzorowanego przez Ministerstwo Kultury i Dziedzictwa Narodowego. Budżet projektu wynosi 15.250zł. Kwota którą należy zabezpieczyć w budżecie na realizację tego projektu,  </w:t>
        <w:br/>
        <w:t>w przypadku otrzymania wynosi 2300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contextualSpacing/>
        <w:jc w:val="both"/>
        <w:rPr>
          <w:rFonts w:eastAsia="Calibri"/>
          <w:lang w:eastAsia="en-US"/>
        </w:rPr>
      </w:pPr>
      <w:r>
        <w:rPr/>
        <w:t>„</w:t>
      </w:r>
      <w:r>
        <w:rPr/>
        <w:t xml:space="preserve">20-lat Samorządu Powiatowego w 100-letniej wolnej Polsce”, realizowany przez stowarzyszenie Strzelecką Grupę Poszukiwawczo-Ratowniczą z Suchedniowa, </w:t>
        <w:br/>
        <w:t>w ramach Programu Fundusz Inicjatyw Obywatelskich, priorytet „Aktywne społeczeństwo”. Budżet projektu to kwota 199.900zł. Wkład finansowy do projektu nie jest wymagany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/>
        <w:t xml:space="preserve">W związku z ofertą Stowarzyszenia Pomocy Osobom Niepełnosprawnym Umysłowo </w:t>
        <w:br/>
        <w:t xml:space="preserve">i Ich Rodzinom PRAXIS w Skarżysku-Kamiennej, </w:t>
      </w:r>
      <w:r>
        <w:rPr>
          <w:color w:val="000000"/>
        </w:rPr>
        <w:t>Zarząd Powiatu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postanowił przyznać</w:t>
      </w:r>
      <w:r>
        <w:rPr>
          <w:bCs/>
          <w:color w:val="000000"/>
        </w:rPr>
        <w:t xml:space="preserve"> środki finansowe w wysokości 500 zł.</w:t>
      </w:r>
      <w:r>
        <w:rPr/>
        <w:t xml:space="preserve"> na realizację zadania publicznego w formie tzw. „małych grantów”</w:t>
      </w:r>
      <w:r>
        <w:rPr>
          <w:bCs/>
          <w:color w:val="000000"/>
        </w:rPr>
        <w:t xml:space="preserve"> </w:t>
      </w:r>
      <w:r>
        <w:rPr>
          <w:rFonts w:eastAsia="Calibri"/>
          <w:szCs w:val="22"/>
          <w:lang w:eastAsia="en-US"/>
        </w:rPr>
        <w:t xml:space="preserve">pn: „XXVII Festiwal Piosenki”. W ramach zadania zorganizowany zostanie </w:t>
      </w:r>
      <w:r>
        <w:rPr/>
        <w:t>przegląd piosenki dla uczniów 25 placówek dla osób z niepełnosprawnością intelektualną, ruchową oraz autyzmem w przedziale wiekowym 3-40 lat. Ponadto Zarząd Powiatu postanowił dofinansować kwotą 500 zł. realizację zadania publicznego w formie tzw. „małych grantów” pn: „Drewniane gody – 5 lat działalności Michniowian”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Ponadto, Zarząd Powiatu postanowił przyznać dotacje dla jednostek: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OSP w Skarżysku-Kamiennej w wysokości 9 000 zł. z przeznaczeniem na zakup ubrań ochronnych (bojowych), 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360" w:before="0" w:after="0"/>
        <w:jc w:val="both"/>
        <w:rPr/>
      </w:pPr>
      <w:r>
        <w:rPr>
          <w:bCs/>
          <w:color w:val="000000"/>
        </w:rPr>
        <w:t xml:space="preserve">OSP w Nowym Odrowążku  w wysokości 5 500 zł. z przeznaczeniem na zakup hełmów typu Vulkan (6 szt.), tłumic teleskopowych (4 szt.), węży tłocznych </w:t>
        <w:br/>
        <w:t>W-25 (3 odc.), prądownicy wodnej PW-25 (1 szt.)</w:t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>W dniu 07.05.2018r. rozstrzygnięto postępowanie o udzielenie zamówienia publicznego pn. „Modernizacja infrastruktury sportowej i rekreacyjnej przy powiatowych placówkach oświatowych boisko przy I Liceum Ogólnokształcącym w Skarżysku – Kamiennej ul. 1 Maja 82” na rzecz MULTISPORT Karina Komornicka z siedzibą  w Jaworznie.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Ponadto, Zarząd na bieżąco odpowiadał na kierowaną do niego korespondencję, udzielając stosownych odpowiedzi. Zarząd dysponował również budżetem w ramach swoich uprawnień. </w:t>
      </w:r>
    </w:p>
    <w:p>
      <w:pPr>
        <w:pStyle w:val="NormalnyWeb"/>
        <w:spacing w:lineRule="auto" w:line="360" w:before="0" w:after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Tekstpodstawowy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  <w:t>WAŻNIEJSZE WYDARZENIA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/>
          <w:b/>
          <w:bCs/>
          <w:i/>
          <w:sz w:val="24"/>
          <w:szCs w:val="24"/>
          <w:u w:val="thick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0 kwietnia br. przekazany został wykonawcy plac budowy inwestycji pn. "Przebudowa drogi powiatowej nr 0557T relacji Skarżysko-Kamienna - Mirzec - etap l". Inwestycja o wartości ponad 3 mln 750 tys. zł realizowana jest ze środków własnych powiatu skarżyskiego przy współudziale środków gminy Skarżysko Kościelne oraz w ramach dofinansowania z Programu rozwoju gminnej i powiatowej infrastruktury drogowej na lata 2016-2019. Remont półtorakilometrowego odcinka drogi potrwa do października br. Wykonawcą prac jest wyłonione w przetargu Przedsiębiorstwo Robót Drogowych Adrian Cieśla z siedzibą w Starachowicach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</w:t>
      </w:r>
      <w:r>
        <w:rPr/>
        <w:tab/>
        <w:t>3 kwietnia Zarząd Powiatu Skarżyskiego przekazał place pod realizację dwóch inwestycji  wykonywanych w ramach projektu  "Modernizacja infrastruktury sportowej i rekreacyjnej przy powiatowych placówkach oświatowych", wybranym w drodze przetargu wykonawcom. Budowę boiska przy Specjalnym Ośrodku Szkolno-Wychowawczym nr 2 w Skarżysku-Kamiennej, wykonuje firma EUROCOURT Sp. z o.o. z siedzibą w Radomiu. Natomiast nowe boisko i plac zabaw przy Zespole Placówek Edukacyjno- Wychowawczych w Skarżysku-Kamiennej firma MULTISPORT Karina Komornicka z Jaworzna. Łączny koszt obu inwestycji  po przetargach, wynosi blisko 890 tys., które to pozyskano z RPOWŚ na lata 2014-2020. Ponadto na modernizację boiska i placu zabaw przy Zespole Placówek Edukacyjno-Wychowawczych powiat otrzymał dodatkowe środki z PFRON w wysokości            201 806,31 zł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</w:t>
      </w:r>
      <w:r>
        <w:rPr/>
        <w:tab/>
        <w:t xml:space="preserve">13 kwietnia wicestarosta </w:t>
      </w:r>
      <w:r>
        <w:rPr>
          <w:rStyle w:val="StrongEmphasis"/>
          <w:b w:val="false"/>
        </w:rPr>
        <w:t>Artur Berus</w:t>
      </w:r>
      <w:r>
        <w:rPr/>
        <w:t xml:space="preserve"> i członek zarządu powiatu </w:t>
      </w:r>
      <w:r>
        <w:rPr>
          <w:rStyle w:val="StrongEmphasis"/>
          <w:b w:val="false"/>
        </w:rPr>
        <w:t>Anna Leżańska</w:t>
      </w:r>
      <w:r>
        <w:rPr/>
        <w:t xml:space="preserve"> złożyli gratulacje oraz wręczyli nagrody laureatom powiatowych eliminacji Ogólnopolskiego Turnieju Wiedzy Pożarniczej, który w tym roku przeprowadzony został pod hasłem „Młodzież zapobiega pożarom”. Organizatorem eliminacji powiatowych była Komenda Powiatowa PSP w Skarżysku-Kamiennej, Zarząd Oddziału Powiatowego ZOSP RP oraz Starostwo Powiatowe w Skarżysku-Kamiennej, które m.in. było także fundatorem nagród.                   W konkursie wzięło udział 40 uczniów reprezentujących szkoły podstawowe, gimnazjalne i ponadgimnazjalne wszystkich gmin z terenu powiatu skarżyskiego. Uroczystego otwarcia konkursu dokonał starosta skarżyski Jerzy Żmijewski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4 kwietnia br. odbył się Powiatowy Marszobieg pod hasłem „Bezpiecznym krokiem przez życie.” Wydarzenie, którego organizatorem było Starostwo Powiatowe w Skarżysku-Kamiennej zgromadziło blisko 300 osób. Początek trasy zaplanowano na ul. Zagórskiej w Suchedniowie. Po oficjalnym rozpoczęciu marszobiegu, zebrani wyruszyli w 8 km trasę wiodącą lasami Nadleśnictwa Suchedniów, do leśniczówki Osieczno. Po przybyciu na metę, na wszystkich czekał posiłek przygotowany przez KGW Aktywne Kobiety z Zagórz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 dniach 10 i 11 kwietnia br. w Warszawie odbyło się XXIII Zgromadzenie Ogólne Związku Powiatów Polskich, podczas którego m.in. przyjęto 8 stanowisk, dyskutowano nad rolą ustrojową samorządu gminnego i powiatowego w II i III RP oraz nad znaczeniem rozwoju partnerstwa publiczno-prywatnego. Wręczono także statuetki dla powiatów i miast na prawach powiatu – laureatów rankingów ZPP. Powiat skarżyski podczas zgromadzenia reprezentował starosta </w:t>
      </w:r>
      <w:r>
        <w:rPr>
          <w:rStyle w:val="StrongEmphasis"/>
          <w:b w:val="false"/>
        </w:rPr>
        <w:t>Jerzy Żmijewski</w:t>
      </w:r>
      <w:r>
        <w:rPr>
          <w:b/>
        </w:rPr>
        <w:t>.</w:t>
      </w:r>
      <w:r>
        <w:rPr/>
        <w:t xml:space="preserve"> Wśród przyjętych przez zgromadzenie 8 stanowisk znalazły się te w sprawach najbardziej nurtujących w ostatnim czasie samorządy powiatowe, a mianowicie dotyczące finansowania systemu oświaty oraz problemów w funkcjonowaniu systemu ochrony zdrowia. Ponadto uczestnicy zgromadzenia mieli okazję zapoznać się z ciekawymi wykładami na temat partnerstwa publiczno-prywatnego: ścieżka dojścia do projektu PPP oraz podział ryzyka i modele wynagrodzenia obecne w Polsce. Wręczono także statuetki i dyplomy laureatom Rankingów Powiatów i Miast na Prawach Powiatów za 2017 rok w kategorii powiaty – konkursów prowadzonych przez Związek Powiatów Polskich. Warto podkreślić, iż w roku 2017 powiat skarżyski po raz pierwszy w tym rankingu osiągnął wysoką, bo 24 pozycję w kategorii od 60 tys. do 120 tys. mieszkańców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 związku z wejściem w ostatnią fazę realizacji projektu "Pakty Zatrudnieniowe w Polsce" starosta </w:t>
      </w:r>
      <w:r>
        <w:rPr>
          <w:rStyle w:val="StrongEmphasis"/>
          <w:b w:val="false"/>
        </w:rPr>
        <w:t>Jerzy Żmijewski</w:t>
      </w:r>
      <w:r>
        <w:rPr/>
        <w:t xml:space="preserve"> oraz dyrektor Powiatowego Urzędu Pracy w Skarżysku-Kamiennej </w:t>
      </w:r>
      <w:r>
        <w:rPr>
          <w:rStyle w:val="StrongEmphasis"/>
          <w:b w:val="false"/>
        </w:rPr>
        <w:t>Roman Białek</w:t>
      </w:r>
      <w:r>
        <w:rPr/>
        <w:t xml:space="preserve"> uczestniczyli w dwudniowym spotkaniu podsumowującym dotychczasowe działania, związane z rolą paktów zatrudnieniowych w polityce rynku pracy na terenie powiatu. Spotkanie zorganizowane przez Szczecińską Fundację Talent - Promocja - Postęp (Lidera projektu) odbyło w dniach 20-21 kwietnia 2018 r. w Centrum Edukacyjnym Fundacji w Świnoujściu. Zebrane w trakcie realizacji projektu doświadczenia, zarówno w zakresie testowania jak i wdrażania Paktów Zatrudnieniowych w Polsce, zostały przedstawione uczestnikom spotkania. Wśród prelegentów dwudniowego spotkania wystąpił także starosta</w:t>
      </w:r>
      <w:r>
        <w:rPr>
          <w:rStyle w:val="StrongEmphasis"/>
          <w:b w:val="false"/>
        </w:rPr>
        <w:t xml:space="preserve"> skarżyski</w:t>
      </w:r>
      <w:r>
        <w:rPr>
          <w:b/>
        </w:rPr>
        <w:t>,</w:t>
      </w:r>
      <w:r>
        <w:rPr/>
        <w:t xml:space="preserve"> który zaprezentował temat "Partnerstwo i współpraca to skuteczne rozwiązanie lokalnych problemów na przykładzie Paktów Zatrudnieniowych". </w:t>
      </w:r>
      <w:r>
        <w:rPr>
          <w:rStyle w:val="StrongEmphasis"/>
          <w:b w:val="false"/>
        </w:rPr>
        <w:t>Pakt Zatrudnieniowy w powiecie skarżyskim</w:t>
      </w:r>
      <w:r>
        <w:rPr>
          <w:b/>
        </w:rPr>
        <w:t xml:space="preserve">, </w:t>
      </w:r>
      <w:r>
        <w:rPr/>
        <w:t>zawarty został 19 grudnia 2016 r. Tworzy go                           7 instytucji: Akademia Przedsiębiorczości Sp. z.o.o. Starachowice, Powiatowe Centrum Pomocy Rodzinie w Skarżysku-Kamiennej, Miejski Ośrodek Pomocy Społecznej w Skarżysku-Kamiennej; Powiatowy Urząd Pracy w Skarżysku-Kamiennej, Centrum Integracji Społecznej w Skarżysku-Kamiennej, Federacja Agencji Rozwoju Regionalnego Sp. z o.o. w Starachowicach i Gminny Ośrodek Pomocy Społecznej w Skarżysku Kościelnym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5 kwietnia zakończyła pracę Powiatowa Komisja Lekarska w Skarżysku-Kamiennej realizująca zadania kwalifikacji wojskowej w roku 2018. W ciągu trzech tygodni komisja przebadała 335 mężczyzn i 7 kobiet. Starosta </w:t>
      </w:r>
      <w:r>
        <w:rPr>
          <w:rStyle w:val="StrongEmphasis"/>
          <w:b w:val="false"/>
        </w:rPr>
        <w:t>Jerzy Żmijewski</w:t>
      </w:r>
      <w:r>
        <w:rPr/>
        <w:t xml:space="preserve"> i wojskowy komendant uzupełnień WKU W Kielcach ppłk </w:t>
      </w:r>
      <w:r>
        <w:rPr>
          <w:rStyle w:val="StrongEmphasis"/>
          <w:b w:val="false"/>
        </w:rPr>
        <w:t>Mirosław Smerdzyński</w:t>
      </w:r>
      <w:r>
        <w:rPr>
          <w:rStyle w:val="StrongEmphasis"/>
        </w:rPr>
        <w:t xml:space="preserve"> </w:t>
      </w:r>
      <w:r>
        <w:rPr/>
        <w:t>podziękowali przewodniczącemu Powiatowej Komisji Lekarskiej lek. med</w:t>
      </w:r>
      <w:r>
        <w:rPr>
          <w:rStyle w:val="StrongEmphasis"/>
        </w:rPr>
        <w:t xml:space="preserve">. </w:t>
      </w:r>
      <w:r>
        <w:rPr>
          <w:rStyle w:val="StrongEmphasis"/>
          <w:b w:val="false"/>
        </w:rPr>
        <w:t>Andrzejowi Lulkowi</w:t>
      </w:r>
      <w:r>
        <w:rPr/>
        <w:t xml:space="preserve"> oraz pozostałym członkom komisji za zaangażowanie w prace komisji, za cierpliwość oraz realizację zadań obronnych związanych z organizacją kwalifikacji wojskowej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Tradycyjnie, jak co roku przedstawiciele władz samorządu powiatu skarżyskiego uczestniczyli w uroczystych obchodach uchwalenia Konstytucji 3 Maja. Tegoroczną 227. rocznicę w Skarżysku-Kamiennej uczczono mszą świętą w intencji ojczyzny, odprawioną w Sanktuarium Matki Bożej Ostrobramskiej pod przewodnictwem Bp. </w:t>
      </w:r>
      <w:r>
        <w:rPr>
          <w:rStyle w:val="StrongEmphasis"/>
          <w:b w:val="false"/>
        </w:rPr>
        <w:t>Henryka Tomasika</w:t>
      </w:r>
      <w:r>
        <w:rPr/>
        <w:t xml:space="preserve"> oraz uroczystościami pod Pomnikiem "Bojowników o Wolność i Niepodległość" na skwerze Solidarności. Władze powiatu skarżyskiego podczas uroczystej mszy św. reprezentowali wiceprzewodniczący rady powiatu </w:t>
      </w:r>
      <w:r>
        <w:rPr>
          <w:rStyle w:val="StrongEmphasis"/>
          <w:b w:val="false"/>
        </w:rPr>
        <w:t>Janusz Kołodziej,</w:t>
      </w:r>
      <w:r>
        <w:rPr/>
        <w:t xml:space="preserve"> starosta </w:t>
      </w:r>
      <w:r>
        <w:rPr>
          <w:rStyle w:val="StrongEmphasis"/>
          <w:b w:val="false"/>
        </w:rPr>
        <w:t>Jerzy Żmijewski</w:t>
      </w:r>
      <w:r>
        <w:rPr>
          <w:b/>
        </w:rPr>
        <w:t xml:space="preserve"> </w:t>
      </w:r>
      <w:r>
        <w:rPr/>
        <w:t xml:space="preserve"> oraz radni Grzegorz Małkus i Renata Bilska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 maja w dzień Świętego Floriana strażacy obchodzili swoje święto. Przed budynkiem Komendy Powiatowej Państwowej Straży Pożarnej w Skarżysku-Kamiennej dokonano odsłonięcia figury świętego Floriana - patrona strażaków. Figurę uroczyście odsłonił starosta </w:t>
      </w:r>
      <w:r>
        <w:rPr>
          <w:rStyle w:val="StrongEmphasis"/>
          <w:b w:val="false"/>
        </w:rPr>
        <w:t>Jerzy Żmijewski</w:t>
      </w:r>
      <w:r>
        <w:rPr/>
        <w:t xml:space="preserve"> wspólnie z wicewojewodą świętokrzyskim </w:t>
      </w:r>
      <w:r>
        <w:rPr>
          <w:rStyle w:val="StrongEmphasis"/>
          <w:b w:val="false"/>
        </w:rPr>
        <w:t>Andrzejem Bętkowskim</w:t>
      </w:r>
      <w:r>
        <w:rPr/>
        <w:t xml:space="preserve"> i zastępcą komendanta wojewódzkiego PSP w Kielcach bryg. </w:t>
      </w:r>
      <w:r>
        <w:rPr>
          <w:rStyle w:val="StrongEmphasis"/>
          <w:b w:val="false"/>
        </w:rPr>
        <w:t>Tomaszem Bajerczakiem</w:t>
      </w:r>
      <w:r>
        <w:rPr>
          <w:b/>
        </w:rPr>
        <w:t>.</w:t>
      </w:r>
      <w:r>
        <w:rPr/>
        <w:t xml:space="preserve"> Rzeźbę św. Floriana, której autorem jest artysta-rzeźbiarz </w:t>
      </w:r>
      <w:r>
        <w:rPr>
          <w:rStyle w:val="StrongEmphasis"/>
          <w:b w:val="false"/>
        </w:rPr>
        <w:t>Dawid Szlufik</w:t>
      </w:r>
      <w:r>
        <w:rPr>
          <w:b/>
        </w:rPr>
        <w:t>,</w:t>
      </w:r>
      <w:r>
        <w:rPr/>
        <w:t xml:space="preserve"> poświęcił kapelan skarżyskich strażaków ks. </w:t>
      </w:r>
      <w:r>
        <w:rPr>
          <w:rStyle w:val="StrongEmphasis"/>
          <w:b w:val="false"/>
        </w:rPr>
        <w:t>Jerzy Karbownik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8 maja br. w  sali konferencyjnej Komendy Powiatowej Policji w Skarżysku-Kamiennej odbyła się debata społeczna pod nazwą "Porozmawiajmy o bezpieczeństwie - możesz mieć na nie wpływ". Debata z udziałem przedstawicieli policji, władz samorządowych powiatu skarżyskiego, instytucji państwowych i samorządowych, zakładów pracy oraz mieszkańców miasta i powiatu miała na celu wypracowanie wniosków do realizacji przez skarżyską komendę policji oraz inne instytucje w zakresie poprawy bezpieczeństwa. Samorząd powiatu skarżyskiego podczas debaty reprezentowali starosta </w:t>
      </w:r>
      <w:r>
        <w:rPr>
          <w:rStyle w:val="StrongEmphasis"/>
          <w:b w:val="false"/>
        </w:rPr>
        <w:t>Jerzy Żmijewski</w:t>
      </w:r>
      <w:r>
        <w:rPr>
          <w:b/>
        </w:rPr>
        <w:t xml:space="preserve"> </w:t>
      </w:r>
      <w:r>
        <w:rPr/>
        <w:t xml:space="preserve">oraz wicestarosta </w:t>
      </w:r>
      <w:r>
        <w:rPr>
          <w:rStyle w:val="StrongEmphasis"/>
          <w:b w:val="false"/>
        </w:rPr>
        <w:t>Artur Berus.</w:t>
      </w:r>
    </w:p>
    <w:p>
      <w:pPr>
        <w:pStyle w:val="Normal"/>
        <w:spacing w:lineRule="auto" w:line="360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zpital Powiatowy w Skarżysku-Kamiennej, jako jeden z 20 partnerów, otrzyma blisko 2 mln.190 tys. zł dofinansowania na przeprowadzenie projektu informatycznego w obszarze medycyny pn. „Informatyzacja Placówek Medycznych Województwa Świętokrzyskiego” (InPlaMed WŚ)”. Projekt ten dotyczy wprowadzenia w jednostkach ochrony zdrowia elektronicznej dokumentacji medycznej oraz skoordynowania niektórych systemów zarządzania szpitalami. Projekt InPlaMed WŚ realizowany jest przez samorząd województwa świętokrzyskiego w partnerstwie z 20 jednostkami służby zdrowia. Uczestniczy w nim 8 podmiotów leczniczych i 12 powiatowych w tym Zespół Opieki Zdrowotnej Szpital Powiatowy im. Marii Curie w Skarżysku-Kamiennej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10 maja w Powiecie Skarżyskim zainaugurowano dwie kampanie profilaktyczne, których celem jest zachęcenie kobiet do wykonywania badań profilaktycznych raka szyjki macicy i raka piersi. Spotkanie miało charakter panelu dyskusyjnego poprzedzonego wykładami merytorycznymi lekarzy ze Świętokrzyskiego Centrum Onkologii - dr </w:t>
      </w:r>
      <w:r>
        <w:rPr>
          <w:rStyle w:val="StrongEmphasis"/>
          <w:b w:val="false"/>
        </w:rPr>
        <w:t>Małgorzaty Biskup</w:t>
      </w:r>
      <w:r>
        <w:rPr>
          <w:b/>
        </w:rPr>
        <w:t>,</w:t>
      </w:r>
      <w:r>
        <w:rPr/>
        <w:t xml:space="preserve"> dr </w:t>
      </w:r>
      <w:r>
        <w:rPr>
          <w:rStyle w:val="StrongEmphasis"/>
          <w:b w:val="false"/>
        </w:rPr>
        <w:t>Ireny Smorąg</w:t>
      </w:r>
      <w:r>
        <w:rPr>
          <w:b/>
        </w:rPr>
        <w:t xml:space="preserve"> </w:t>
      </w:r>
      <w:r>
        <w:rPr/>
        <w:t xml:space="preserve">i dr. </w:t>
      </w:r>
      <w:r>
        <w:rPr>
          <w:rStyle w:val="StrongEmphasis"/>
          <w:b w:val="false"/>
        </w:rPr>
        <w:t>Leszka Smorąga</w:t>
      </w:r>
      <w:r>
        <w:rPr>
          <w:b/>
        </w:rPr>
        <w:t xml:space="preserve">. </w:t>
      </w:r>
      <w:r>
        <w:rPr/>
        <w:t xml:space="preserve">W spotkaniu zorganizowanym przez Obwód Lecznictwa Kolejowego Samodzielny Publiczny Zakład Opieki Zdrowotnej w Skarżysku-Kamiennej i Świętokrzyskiego Centrum Onkologii uczestniczył min. starosta </w:t>
      </w:r>
      <w:r>
        <w:rPr>
          <w:rStyle w:val="StrongEmphasis"/>
          <w:b w:val="false"/>
        </w:rPr>
        <w:t>Jerzy Żmijewski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ównież 10 maja br., w sali konferencyjnej Powiatowej Biblioteki Pedagogicznej w Skarżysku-Kamiennej, odbyło się uroczyste podsumowanie drugiej edycji Powiatowej Gry Czytelniczej „7”. W spotkaniu zarząd powiatu reprezentowała </w:t>
      </w:r>
      <w:r>
        <w:rPr>
          <w:rStyle w:val="StrongEmphasis"/>
          <w:b w:val="false"/>
        </w:rPr>
        <w:t>Katarzyna Bilska</w:t>
      </w:r>
      <w:r>
        <w:rPr>
          <w:b/>
        </w:rPr>
        <w:t>,</w:t>
      </w:r>
      <w:r>
        <w:rPr/>
        <w:t xml:space="preserve"> która zwycięzcom wręczyła nagrod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11 maja w Skarżysku-Kamiennej z udziałem gościa specjalnego </w:t>
      </w:r>
      <w:r>
        <w:rPr>
          <w:rStyle w:val="StrongEmphasis"/>
          <w:b w:val="false"/>
        </w:rPr>
        <w:t>Jurka Owsiaka</w:t>
      </w:r>
      <w:r>
        <w:rPr/>
        <w:t xml:space="preserve"> odbyło się uroczyste nadanie imienia Wielkiej Orkiestry Świątecznej Pomocy, rondu usytuowanemu na skrzyżowaniu ulic: Metalowców, Paryskiej i Norwida i jego symboliczne otwarcie. W uroczystości uczestniczyli przedstawiciele samorządu powiatu skarżyskiego starosta </w:t>
      </w:r>
      <w:r>
        <w:rPr>
          <w:rStyle w:val="StrongEmphasis"/>
          <w:b w:val="false"/>
        </w:rPr>
        <w:t>Jerzy Żmijewski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 xml:space="preserve">członek zarządu </w:t>
      </w:r>
      <w:r>
        <w:rPr>
          <w:rStyle w:val="StrongEmphasis"/>
          <w:b w:val="false"/>
        </w:rPr>
        <w:t>Anna Leżańska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3 maja br. odbyły się uroczystości związane z 75-rocznicą utworzenia Wojennego Cmentarza Partyzanckiego Żołnierzy AK w Skarżysku-Kamiennej połączone z posadzeniem Dębu Pamięci oraz odsłonięciem pamiątkowego obelisku. Podczas uroczystości Samorząd Powiatu Skarżyskiego reprezentowali starosta </w:t>
      </w:r>
      <w:r>
        <w:rPr>
          <w:rStyle w:val="StrongEmphasis"/>
          <w:b w:val="false"/>
        </w:rPr>
        <w:t>Jerzy Żmijewski</w:t>
      </w:r>
      <w:r>
        <w:rPr/>
        <w:t xml:space="preserve"> oraz radni powiatu - </w:t>
      </w:r>
      <w:r>
        <w:rPr>
          <w:rStyle w:val="StrongEmphasis"/>
          <w:b w:val="false"/>
        </w:rPr>
        <w:t>Renata Bilska, Grzegorz Małkus i Roman Wojcieszek</w:t>
      </w:r>
      <w:r>
        <w:rPr>
          <w:b/>
        </w:rPr>
        <w:t>.</w:t>
      </w:r>
      <w:r>
        <w:rPr/>
        <w:t xml:space="preserve"> Organizatorami wydarzenia byli: Światowy Związek Żołnierzy Armii Krajowej Inspektorat w Skarżysku-Kamiennej, Nadleśnictwo Skarżysko oraz Zespół Szkół Technicznych w Skarżysku-Kamiennej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 maja przedstawiciele zarządu powiatu - starosta Jerzy Żmijewski, członek Katarzyna Bilska oraz skarbnik Bogusława Wilczyńska podpisali z wykonawcą umowę na modernizację boiska przy I Liceum Ogólnokształcącym w Skarżysku-Kamiennej. To już trzecie z kolei boisko szkolne remontowane przez powiat skarżyski w ramach modernizacji infrastruktury sportowej i rekreacyjnej przy powiatowych placówkach oświatowych. Nowe boisko przy I LO wykona śląska firma MULTISPORT Karina Komornicka z Jaworzna. Realizacja inwestycji o wartości blisko 470 tys. złotych potrwa do końca sierpnia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17 maja, pod patronatem honorowym Starosty Skarżyskiego </w:t>
      </w:r>
      <w:r>
        <w:rPr>
          <w:rStyle w:val="StrongEmphasis"/>
          <w:b w:val="false"/>
        </w:rPr>
        <w:t>Jerzego Żmijewskiego</w:t>
      </w:r>
      <w:r>
        <w:rPr>
          <w:b/>
        </w:rPr>
        <w:t xml:space="preserve"> </w:t>
      </w:r>
      <w:r>
        <w:rPr/>
        <w:t>odbył się XXVII Festiwal Piosenki Skarżysko 2018, prezentujący występy artystyczne dzieci, młodzieży i dorosłych z autyzmem, niepełnosprawnością intelektualną oraz z niepełnosprawnościami sprzężonymi. Celem Festiwalu Piosenki jest przede wszystkim integracja osób niepełnosprawnych z ich pełnosprawnymi rówieśnikami, prezentacja osiągnięć osób niepełnosprawnych oraz placówek pracujących na rzecz tych osób. Samorząd powiatu skarżyskiego podczas festiwalu reprezentowali - przewodnicząca rady powiatu</w:t>
      </w:r>
      <w:r>
        <w:rPr>
          <w:rStyle w:val="StrongEmphasis"/>
          <w:b w:val="false"/>
        </w:rPr>
        <w:t xml:space="preserve"> Bożena Bętkowska, </w:t>
      </w:r>
      <w:r>
        <w:rPr/>
        <w:t xml:space="preserve"> starosta </w:t>
      </w:r>
      <w:r>
        <w:rPr>
          <w:rStyle w:val="StrongEmphasis"/>
          <w:b w:val="false"/>
        </w:rPr>
        <w:t>Jerzy Żmijewski</w:t>
      </w:r>
      <w:r>
        <w:rPr/>
        <w:t xml:space="preserve"> oraz członek zarządu powiatu </w:t>
      </w:r>
      <w:r>
        <w:rPr>
          <w:rStyle w:val="StrongEmphasis"/>
          <w:b w:val="false"/>
        </w:rPr>
        <w:t>Katarzyna Bilska.</w:t>
      </w:r>
    </w:p>
    <w:p>
      <w:pPr>
        <w:pStyle w:val="Normal"/>
        <w:spacing w:lineRule="auto" w:line="360"/>
        <w:ind w:firstLine="708"/>
        <w:jc w:val="both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W dniach 19-20 maja, odbył się II Skarżyski Maraton Pieszy „Nad Kamienną”. W tegorocznym maratonie wzięło udział 129 piechurów z całej Polski. Głównym celem tegorocznego maratonu było uczczenie 100 rocznicy odzyskania niepodległości przez Polskę, 65-lecia powstania oddziału miejskiego PTTK w Skarżysku-Kamiennej, 20-lecia województwa świętokrzyskiego i  powiatu skarżyskiego oraz poznanie walorów turystycznych województwa świętokrzyskiego. Patronat honorowy nad tą dwudniową imprezą objął starosta skarżyski </w:t>
      </w:r>
      <w:r>
        <w:rPr>
          <w:rStyle w:val="StrongEmphasis"/>
          <w:b w:val="false"/>
        </w:rPr>
        <w:t>Jerzy Żmijewski.</w:t>
      </w:r>
    </w:p>
    <w:p>
      <w:pPr>
        <w:pStyle w:val="NormalnyWeb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8 maja br. Powiatowe Obchody Dnia Strażaka odbyły się na placu Komendy Powiatowej Państwowej Straży Pożarnej w Skarżysku-Kamiennej. Uroczystość była okazją do przekazania tutejszej komendzie średniego samochodu ratowniczo-gaśniczego „IVECO EUROCARGO”, który został poświęcony przez kapelana skarżyskich strażaków. Samochód został zakupiony w ramach przedsięwzięcia „Usprawnienie systemu ratownictwa w transporcie kolejowym - ETAP 1”. Samorząd powiatu skarżyskiego podczas uroczystości reprezentowali starosta </w:t>
      </w:r>
      <w:r>
        <w:rPr>
          <w:bCs/>
        </w:rPr>
        <w:t>Jerzy Żmijewski</w:t>
      </w:r>
      <w:r>
        <w:rPr/>
        <w:t xml:space="preserve">, wiceprzewodniczący rady </w:t>
      </w:r>
      <w:r>
        <w:rPr>
          <w:bCs/>
        </w:rPr>
        <w:t>Janusz Kołodziej</w:t>
      </w:r>
      <w:r>
        <w:rPr/>
        <w:t xml:space="preserve">, członek zarządu </w:t>
      </w:r>
      <w:r>
        <w:rPr>
          <w:bCs/>
        </w:rPr>
        <w:t>Anna Leżańska</w:t>
      </w:r>
      <w:r>
        <w:rPr/>
        <w:t xml:space="preserve">, radna </w:t>
      </w:r>
      <w:r>
        <w:rPr>
          <w:bCs/>
        </w:rPr>
        <w:t>Danuta Banaczek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2 maja przedstawiciele zarządu powiatu - starosta </w:t>
      </w:r>
      <w:r>
        <w:rPr>
          <w:bCs/>
        </w:rPr>
        <w:t>Jerzy Żmijewski</w:t>
      </w:r>
      <w:r>
        <w:rPr/>
        <w:t xml:space="preserve"> i członek zarządu </w:t>
      </w:r>
      <w:r>
        <w:rPr>
          <w:bCs/>
        </w:rPr>
        <w:t>Katarzyna Bilska</w:t>
      </w:r>
      <w:r>
        <w:rPr/>
        <w:t>  uczestniczyli w dniu otwartym połączonym z  piknikiem naukowym w II Liceum Ogólnokształcącym w Skarżysku-Kamiennej, które miało na celu zapoznanie gimnazjalistów klas trzecich i ich rodziców z bogatą ofertą szkoły, w tym także bazą dydaktyczną, kadrą nauczycielską oraz programami nauczania. Piknik naukowy był natomiast okazją do skorzystania z takich atrakcji jak m.in. wizyta w szkolnym planetarium SUPERNOVA, udział w pokazach chemicznych, fizycznych i ratownictwa medycznego, czy udział w warsztatach media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double"/>
        </w:rPr>
        <w:t>PANI  PRZEWODNICZĄCA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b/>
          <w:bCs w:val="false"/>
          <w:i/>
          <w:sz w:val="24"/>
          <w:u w:val="double"/>
        </w:rPr>
        <w:t>WYSOKA  RADO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b/>
          <w:bCs w:val="false"/>
          <w:i/>
          <w:sz w:val="24"/>
          <w:u w:val="double"/>
          <w:lang w:val="pl-PL"/>
        </w:rPr>
      </w:r>
    </w:p>
    <w:p>
      <w:pPr>
        <w:pStyle w:val="Tekstpodstawowy2"/>
        <w:rPr>
          <w:lang w:val="pl-PL"/>
        </w:rPr>
      </w:pPr>
      <w:r>
        <w:rPr>
          <w:sz w:val="23"/>
          <w:szCs w:val="23"/>
        </w:rPr>
        <w:t>Przedstawiając w dniu dzisiejszym powyższe sprawozdanie z pracy Zarządu Powiatu, proszę                        o jego przyjęcie.</w:t>
      </w:r>
      <w:r>
        <w:rPr/>
        <w:tab/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b/>
          <w:b/>
          <w:lang w:val="pl-PL"/>
        </w:rPr>
      </w:pPr>
      <w:r>
        <w:rPr>
          <w:b/>
          <w:lang w:val="pl-PL"/>
        </w:rPr>
        <w:t>Starosta Skarżyski</w:t>
      </w:r>
    </w:p>
    <w:p>
      <w:pPr>
        <w:pStyle w:val="Tekstpodstawowy2"/>
        <w:rPr>
          <w:lang w:val="pl-PL"/>
        </w:rPr>
      </w:pPr>
      <w:r>
        <w:rPr>
          <w:b/>
          <w:lang w:val="pl-PL"/>
        </w:rPr>
        <w:t>Jerzy  Żmijewski</w:t>
      </w:r>
      <w:r>
        <w:rPr/>
        <w:tab/>
        <w:tab/>
      </w:r>
    </w:p>
    <w:p>
      <w:pPr>
        <w:pStyle w:val="Tekstpodstawowy2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4">
      <w:start w:val="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)"/>
      <w:lvlJc w:val="left"/>
      <w:pPr>
        <w:tabs>
          <w:tab w:val="num" w:pos="765"/>
        </w:tabs>
        <w:ind w:left="765" w:hanging="405"/>
      </w:pPr>
      <w:rPr>
        <w:rFonts w:cs="Arial"/>
      </w:rPr>
    </w:lvl>
    <w:lvl w:ilvl="6">
      <w:start w:val="2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bullet"/>
      <w:lvlText w:val="­"/>
      <w:lvlJc w:val="left"/>
      <w:pPr>
        <w:tabs>
          <w:tab w:val="num" w:pos="5977"/>
        </w:tabs>
        <w:ind w:left="5977" w:hanging="397"/>
      </w:pPr>
      <w:rPr>
        <w:rFonts w:ascii="Vladimir Script" w:hAnsi="Vladimir Script" w:cs="Vladimir Script" w:hint="default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cs="Arial"/>
    </w:rPr>
  </w:style>
  <w:style w:type="character" w:styleId="WW8Num6z7">
    <w:name w:val="WW8Num6z7"/>
    <w:qFormat/>
    <w:rPr>
      <w:rFonts w:ascii="Vladimir Script" w:hAnsi="Vladimir Script" w:cs="Vladimir Script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6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rticle30262">
    <w:name w:val="article_3026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9:00Z</dcterms:created>
  <dc:creator>Agnieszka Góralczyk</dc:creator>
  <dc:description/>
  <cp:keywords/>
  <dc:language>en-US</dc:language>
  <cp:lastModifiedBy>Małgorzata Łakomiec</cp:lastModifiedBy>
  <cp:lastPrinted>2018-02-26T11:27:00Z</cp:lastPrinted>
  <dcterms:modified xsi:type="dcterms:W3CDTF">2018-05-23T08:41:00Z</dcterms:modified>
  <cp:revision>4</cp:revision>
  <dc:subject/>
  <dc:title/>
</cp:coreProperties>
</file>