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Załącznik nr 1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936750" cy="1162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0" cy="1162080"/>
                          <a:chOff x="0" y="0"/>
                          <a:chExt cx="1936800" cy="116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36800" cy="11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5pt;height:91.5pt" coordorigin="0,0" coordsize="3050,1830">
                <v:rect id="shape_0" stroked="f" o:allowincell="f" style="position:absolute;left:0;top:0;width:3049;height:1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88900</wp:posOffset>
                </wp:positionV>
                <wp:extent cx="1986915" cy="11322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132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Starostwo Powiatow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 xml:space="preserve">w Skarżysku-Kamiennej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ul. Konarskiego 2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26-110 Skarżysko-Kamien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jc w:val="right"/>
                              <w:rPr>
                                <w:b/>
                                <w:b/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20"/>
                                <w:szCs w:val="20"/>
                              </w:rPr>
                              <w:t>www.skarzysko.powiat.pl</w:t>
                            </w:r>
                          </w:p>
                        </w:txbxContent>
                      </wps:txbx>
                      <wps:bodyPr anchor="t" lIns="31115" tIns="15240" rIns="31115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89.15pt;mso-wrap-distance-left:9.05pt;mso-wrap-distance-right:9.05pt;mso-wrap-distance-top:0pt;mso-wrap-distance-bottom:0pt;margin-top:7pt;mso-position-vertical-relative:text;margin-left:305.65pt;mso-position-horizontal-relative:text">
                <v:textbox inset="0.0340277777777778in,0.0166666666666667in,0.0340277777777778in,0.01666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Starostwo Powiatow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 xml:space="preserve">w Skarżysku-Kamiennej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ul. Konarskiego 20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26-110 Skarżysko-Kamienn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jc w:val="right"/>
                        <w:rPr>
                          <w:b/>
                          <w:b/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333399"/>
                          <w:sz w:val="20"/>
                          <w:szCs w:val="20"/>
                        </w:rPr>
                        <w:t>www.skarzysko.powiat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zgłoszenia kandydata na członka Powiatowej Rady Rynku Prac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426"/>
        <w:gridCol w:w="1299"/>
        <w:gridCol w:w="1013"/>
        <w:gridCol w:w="303"/>
        <w:gridCol w:w="914"/>
        <w:gridCol w:w="330"/>
        <w:gridCol w:w="236"/>
        <w:gridCol w:w="945"/>
        <w:gridCol w:w="1453"/>
      </w:tblGrid>
      <w:tr>
        <w:trPr>
          <w:trHeight w:val="851" w:hRule="atLeast"/>
        </w:trPr>
        <w:tc>
          <w:tcPr>
            <w:tcW w:w="22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zy formie organizacji zgłaszającej kandydaturę </w:t>
            </w:r>
          </w:p>
        </w:tc>
        <w:tc>
          <w:tcPr>
            <w:tcW w:w="27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izacja związkowa </w:t>
              <w:br/>
              <w:t xml:space="preserve">      w rozumieniu ustawy </w:t>
              <w:br/>
              <w:t xml:space="preserve">                  o Radzie Dialogu Społeczneg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0020</wp:posOffset>
                      </wp:positionV>
                      <wp:extent cx="351790" cy="353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12.6pt;mso-position-vertical-relative:text;margin-left: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Organizacja pracodawców  </w:t>
              <w:br/>
              <w:t xml:space="preserve">      w rozumieniu ustawy </w:t>
              <w:br/>
              <w:t xml:space="preserve">                 o Radzie Dialogu Społecznego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2560</wp:posOffset>
                      </wp:positionV>
                      <wp:extent cx="348615" cy="3517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12.8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45720</wp:posOffset>
                      </wp:positionV>
                      <wp:extent cx="351790" cy="3536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3.6pt;mso-position-vertical-relative:text;margin-left:3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a                                                            pozarządowa zajmująca się statutowo problematyką rynku pracy wraz z przytoczeniem podstawy statutowej</w:t>
            </w:r>
          </w:p>
        </w:tc>
      </w:tr>
      <w:tr>
        <w:trPr>
          <w:trHeight w:val="851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Społeczno-zawodowa               organizacja rolników,   </w:t>
              <w:br/>
              <w:t xml:space="preserve">          w tym związki zawodowe rolników indywidualnych </w:t>
              <w:br/>
              <w:t>i izby rolnicz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3025</wp:posOffset>
                      </wp:positionV>
                      <wp:extent cx="351790" cy="3536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5.7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Jednostka samorzadu terytorialneg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29845</wp:posOffset>
                      </wp:positionV>
                      <wp:extent cx="348615" cy="3517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45pt;height:27.7pt;mso-wrap-distance-left:9.05pt;mso-wrap-distance-right:9.05pt;mso-wrap-distance-top:0pt;mso-wrap-distance-bottom:0pt;margin-top:2.3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04" w:hRule="atLeast"/>
        </w:trPr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ełna nazwa organizacji dokonującej zgłoszenia kandydata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791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dres terenowej struktury organizacji związkowej wg KRS lub innej ewidencji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2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Dane kandydata </w:t>
            </w:r>
          </w:p>
        </w:tc>
        <w:tc>
          <w:tcPr>
            <w:tcW w:w="791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  <w:tr>
        <w:trPr>
          <w:trHeight w:val="353" w:hRule="atLeast"/>
        </w:trPr>
        <w:tc>
          <w:tcPr>
            <w:tcW w:w="220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pis kariery zawodowej kandydata oraz informacje potwierdzające osiągnięcia i doświadczenia w zakresie rynku pracy 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2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teleadresowe organizacji</w:t>
            </w:r>
          </w:p>
        </w:tc>
        <w:tc>
          <w:tcPr>
            <w:tcW w:w="495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(ul., numer, miejscowość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a www.</w:t>
            </w:r>
          </w:p>
        </w:tc>
      </w:tr>
      <w:tr>
        <w:trPr>
          <w:trHeight w:val="229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4" w:hRule="atLeast"/>
        </w:trPr>
        <w:tc>
          <w:tcPr>
            <w:tcW w:w="2203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odzaj działal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pisowo przedmiot działalnoś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919" w:type="dxa"/>
            <w:gridSpan w:val="9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2203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ielkość organizacj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0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czba członków – </w:t>
            </w:r>
            <w:r>
              <w:rPr>
                <w:rFonts w:cs="Arial" w:ascii="Arial" w:hAnsi="Arial"/>
                <w:sz w:val="18"/>
                <w:szCs w:val="18"/>
              </w:rPr>
              <w:t>dotyczy organizacji związkowych, organizacji pracodawców, organizacji  społeczno-zawodowych rolników, organizacji pozarządowyc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8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Średnioroczne zatrudnienie- </w:t>
            </w:r>
            <w:r>
              <w:rPr>
                <w:rFonts w:cs="Arial" w:ascii="Arial" w:hAnsi="Arial"/>
                <w:sz w:val="18"/>
                <w:szCs w:val="18"/>
              </w:rPr>
              <w:t>dotyczy jednostek samorządu terytorial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łne eta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30.04.2018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na 30.04.2018</w:t>
            </w:r>
          </w:p>
        </w:tc>
      </w:tr>
      <w:tr>
        <w:trPr>
          <w:trHeight w:val="576" w:hRule="atLeast"/>
        </w:trPr>
        <w:tc>
          <w:tcPr>
            <w:tcW w:w="2203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220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zy organizacja </w:t>
              <w:br/>
              <w:t xml:space="preserve"> w latach 2013-2017 realizowała projekty/programy  lub podejmowała inne działania na rzecz aktywizacji zawodowej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oszę wstawić w wybrane okienko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041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8900</wp:posOffset>
                      </wp:positionV>
                      <wp:extent cx="351790" cy="3536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7pt;mso-position-vertical-relative:text;margin-left:6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90805</wp:posOffset>
                      </wp:positionV>
                      <wp:extent cx="351790" cy="35369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7.85pt;mso-wrap-distance-left:9.05pt;mso-wrap-distance-right:9.05pt;mso-wrap-distance-top:0pt;mso-wrap-distance-bottom:0pt;margin-top:7.15pt;mso-position-vertical-relative:text;margin-left:5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formacje na temat realizowanych programów/projektów oraz innych działań podjętych na rzecz aktywizacji zawodowej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a charakterystyka podjętych działań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i forma udzielonego im wsparci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220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Środki  finansowe zaangażowane w realizację powyższych działań (proszę podać  wysokość </w:t>
              <w:br/>
              <w:t xml:space="preserve">w PLN oraz określić źródło np. fundusze UE):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enie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Potwierdzam/potwierdzamy własnoręcznym podpisem wiarygodność przekazywanych informacji. Wyrażam/wyrażamy zgodę na przetwarzanie danych osobowych zawartych w karcie zgłoszeniowej dla potrzeb wyłonienia członków Powiatowej Rady Zatrudnienia zgodnie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i/>
          <w:sz w:val="16"/>
          <w:szCs w:val="16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Dz. Urz. UE.L Nr 119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21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8" w:hRule="atLeast"/>
        </w:trPr>
        <w:tc>
          <w:tcPr>
            <w:tcW w:w="46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częć organizacj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 i podpis osoby uprawnionej do dokonania zgłoszen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 podpis kandydata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21:00Z</dcterms:created>
  <dc:creator>jola jagiełło</dc:creator>
  <dc:description/>
  <dc:language>en-US</dc:language>
  <cp:lastModifiedBy>Małgorzata Łakomiec</cp:lastModifiedBy>
  <cp:lastPrinted>2018-06-11T08:39:00Z</cp:lastPrinted>
  <dcterms:modified xsi:type="dcterms:W3CDTF">2018-06-19T11:21:00Z</dcterms:modified>
  <cp:revision>2</cp:revision>
  <dc:subject/>
  <dc:title>Załącznik nr 1</dc:title>
</cp:coreProperties>
</file>