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GULAMIN PRACY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WIATOWEJ RADY RYNKU PRACY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W SKARŻYSKU-KAMIENNEJ</w:t>
      </w:r>
    </w:p>
    <w:p>
      <w:pPr>
        <w:pStyle w:val="Normalny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ROZDZIAŁ I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RZEPISY OGÓLNE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§ 1.</w:t>
      </w:r>
      <w:r>
        <w:rPr>
          <w:b/>
          <w:bCs/>
        </w:rPr>
        <w:br/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kreśla szczegółową organizację oraz tryb pracy Powiatowej Rady Rynku Pracy</w:t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arżysku-Kamiennej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Kompetencje, zakres działania i skład Powiatowej Rady Rynku Pracy określa art. 22 i art. 23 ustawy z dnia 20 kwietnia 2004r. o promocji zatrudnienia i instytucjach rynku pracy </w:t>
      </w:r>
      <w:r>
        <w:rPr>
          <w:rFonts w:cs="Arial" w:ascii="Arial" w:hAnsi="Arial"/>
          <w:sz w:val="22"/>
          <w:szCs w:val="22"/>
          <w:shd w:fill="FFFFFF" w:val="clear"/>
        </w:rPr>
        <w:t xml:space="preserve">(Dz. U.                        z 2017 r. poz. 1065 ze zm. )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rganizację</w:t>
      </w:r>
      <w:r>
        <w:rPr>
          <w:rFonts w:cs="Arial" w:ascii="Arial" w:hAnsi="Arial"/>
          <w:sz w:val="22"/>
          <w:szCs w:val="22"/>
        </w:rPr>
        <w:t xml:space="preserve"> oraz tryb działania Powiatowej Rady Rynku Pracy określa rozporządzenie Ministra Pracy i Polityki Społecznej w sprawie Rad Rynku Pracy z dnia 14 maja 2014 r.                 (Dz. U. z 2014 r. poz. 630).</w:t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ROZDZIAŁ II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KOMPETENCJE ORAZ ZAKRES DZIAŁANIA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POWIATOWEJ RADY </w:t>
      </w:r>
      <w:r>
        <w:rPr>
          <w:rFonts w:cs="Arial" w:ascii="Arial" w:hAnsi="Arial"/>
          <w:b/>
          <w:sz w:val="22"/>
          <w:szCs w:val="22"/>
        </w:rPr>
        <w:t>RYNKU PRACY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§ 3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a Rada Rynku Pracy jest organem opiniodawczo-doradczym Starosty w sprawach polityki rynku pracy, o której mowa w art. 22 ust. 3 ustawy z dnia 20 kwietnia 2004 r.                              o promocji zatrudnienia i instytucjach rynku pracy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4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kresu działania Powiatowej Rady Rynku Pracy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w szczególności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spirowanie przedsięwzięć zmierzających do pełnego i produktywnego zatrudnienia </w:t>
        <w:br/>
        <w:t>w powieci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cena racjonalności gospodarki środkami Funduszu Prac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niowanie projektu Programu Promocji Zatrudnienia oraz Aktywizacji Rynku Pracy w Powiecie Skarżyskim  oraz okresowych sprawozdań z jego realiza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niowanie opracowanych przez Powiatowy Urząd Pracy propozycji przeznaczenia środków Funduszu Pracy będących w dyspozycji samorządu powiatu i sprawozdań                        z ich wykorzystani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opinii w sprawach dotyczących kierunków kształcenia, szkolenia zawodowego oraz zatrudnienia w powieci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nie okresowych sprawozdań z działalności Powiatowego Urzędu Prac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owanie przedstawicieli do komisji konkursowej dokonującej wyboru kandydata na stanowisko Dyrektora Powiatowego Urzędu Prac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iniowanie wniosków o odwołanie Dyrektora Powiatowego Urzędu Pracy;</w:t>
      </w:r>
    </w:p>
    <w:p>
      <w:pPr>
        <w:pStyle w:val="NormalnyWeb"/>
        <w:spacing w:lineRule="auto" w:line="276" w:before="0" w:after="0"/>
        <w:ind w:left="720" w:hanging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5.</w:t>
      </w:r>
    </w:p>
    <w:p>
      <w:pPr>
        <w:pStyle w:val="NormalnyWeb"/>
        <w:spacing w:lineRule="auto" w:line="276" w:before="0" w:after="0"/>
        <w:ind w:left="720" w:hanging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wiatowe Rady Rynku Pracy opiniują: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Celowość realizacji programów specjalnych, a w szczególności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osób objętych programem i kryteria doboru tych osób,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rezultaty programu specjalnego, w tym przewidywaną efektywność kosztową i zatrudnieniową,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realizacji programu specjalnego, w tym poszczególnych przedsięwzięć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roponowane przez Starostę zmiany realizacji programów specjalnych;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wość realizacji Programu Aktywizacja i Integracja, o którym mowa w art. 62a ustawy o promocji zatrudnienia i instytucjach rynku pracy, a w szczególności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kryteria doboru bezrobotn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e efekty realizacji Programu Aktywizacja i Integracja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ROZDZIAŁ III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TRYB POWOŁYWANIA I ODWOŁYWANIA CZŁONKÓW 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OWIATOWEJ RADY RYNKU PRACY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SKŁAD I KADENCJA RADY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6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Członków Powiatowej Rady Rynku Pracy powołuje i odwołuje Starosta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7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. W skład Powiatowej Rady Rynku Pracy wchodzą osoby powoływane przez Starostę spośród działających na terenie powiatu: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owych struktur każdej organizacji związkowej i organizacji </w:t>
        <w:br/>
        <w:t xml:space="preserve">pracodawców, reprezentowanych  w rozumieniu ustawy o Radzie Dialogu Społecznego, 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społeczno-zawodowych organizacji rolników, w tym związków zawodowych rolników indywidualnych i izb rolniczych;</w:t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i pozarządowych zajmujących się statutowo problematyką rynku pracy.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rosta w formie pisemnego zaproszenia zwraca się do organów i organizacji, o których mowa w ust. 1 o zgłoszenie kandydata do Powiatowej Rady Rynku Pracy. </w:t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ciągu 15 dni od daty otrzymania zaproszenia do zgłoszenia kandydata, mają one możliwość zgłoszenia swojego kandydata.</w:t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kandydata załącza się opisy jego kariery zawodowej oraz informacje potwierdzające osiągnięcia i doświadczenia w zakresie rynku pracy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 terminie co najmniej 15 dni roboczych przed upływem kadencji Powiatowej Rady Rynku Pracy ogłasza ponadto w Biuletynie Informacji Publicznej komunikat dotyczący przyjmowania od organizacji wymienionych w ust. 1, zgłoszeń kandydatów na członków Powiatowej Rady Rynku Pracy.</w:t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aty ogłoszenia w Biuletynie Informacji Publicznej komunikatu, organizacje obowiązane są w terminie 15 dni roboczych zgłosić swoich kandydatów. </w:t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andydatury składane są na formularzach kart zgłoszeniowych, stanowiących załącznik nr 1 do niniejszego regulaminu.</w:t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głaszania organy i organizacje załączają opisy kariery zawodowej kandydata oraz informacje potwierdzające osiągnięcia i doświadczenia w zakresie rynku pracy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ływie terminu zgłaszania kandydatur powołuje się Komisję, której zadaniem będzie ocena złożonych kart kandydata, zgodnie z kryteriami przyjętymi w formularzu oceny zgłoszonej kandydatury, stanowiącej załącznik nr 2 do niniejszego regulaminu. 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informuje organy i organizacje, w terminie 30 dni roboczych od dnia zakończenia przyjmowania zgłoszeń, o terminie posiedzenia inaugurującego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wchodzą: dwaj przedstawiciele Starostwa Powiatowego oraz jeden przedstawiciel Powiatowego Urzędu Pracy.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ocenia złożone karty kandydata pod względem formalnym i merytorycznym, </w:t>
        <w:br/>
        <w:t xml:space="preserve">a następnie przedstawia staroście wyniki oceny z ilością zdobytych punktów przez poszczególne kandydatury.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iedzenia Komisji sporządza się protokół, którzy podpisują wszyscy jej członkowie.</w:t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arosta może powoływać w skład Powiatowej Rady Rynku Pracy trzech przedstawicieli spośród organów samorządu terytorialnego lub nauki, o szczególnej wiedzy i autorytecie </w:t>
        <w:br/>
        <w:t>w obszarze działania tej rady</w:t>
      </w:r>
    </w:p>
    <w:p>
      <w:pPr>
        <w:pStyle w:val="Parinner"/>
        <w:numPr>
          <w:ilvl w:val="0"/>
          <w:numId w:val="11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rosta może zapraszać do udziału w posiedzeniach Powiatowej Rady Rynku Pracy przedstawicieli organów, organizacji i instytucji niereprezentowanych w Powiatowej Radzie Rynku Pracy, bez prawa udziału w podejmowaniu rozstrzygnięć.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yjne i techniczne wsparcie zapewnia kandydatom na członków Powiatowej Rady Rynku Pracy Wydział Organizacyjno - Administracyjny Starostwa Powiatowego.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onionym kandydatom Starosta w czasie pierwszego posiedzenia Powiatowej Rady Rynku Pracy wręcza powołania na bieżącą kadencję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§ 8.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złonek Powiatowej Rady Rynku Pracy może zostać odwołany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na wniosek organu lub organizacji, które zgłosiły jego kandydaturę na członka rady;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z inicjatywy Starosty, po zasięgnięciu opinii organu lub organizacji, które zgłosiły jego kandydaturę na członka rady.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§9.</w:t>
      </w:r>
    </w:p>
    <w:p>
      <w:pPr>
        <w:pStyle w:val="Parinner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Kadencja Powiatowej Rady Rynku Pracy trwa 4 lata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ROZDZIAŁ IV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RGANIZACJA ORAZ TRYB DZIAŁANIA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POWIATOWEJ RADY RYNKU PRACY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>§ 10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kowie Powiatowej Rady Rynku Pracy wybierają w głosowaniu jawnym spośród siebie na czas trwania kadencji przewodniczącego oraz wiceprzewodniczącego rady zwykłą większością głosów, przy obecności przynajmniej połowy członków rady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bieg i rezultaty głosowania oraz ewentualne uwagi i zastrzeżenia członków Powiatowej Rady Rynku Pracy co do jego przeprowadzenia odnotowuje się </w:t>
        <w:br/>
        <w:t xml:space="preserve">w protokole z posiedzenia rady. </w:t>
      </w:r>
    </w:p>
    <w:p>
      <w:pPr>
        <w:pStyle w:val="NormalnyWeb"/>
        <w:spacing w:lineRule="auto" w:line="276" w:before="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1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ą Powiatowej Rady Rynku Pracy kieruje Przewodniczący Rady, a w razie jego nieobecności Wiceprzewodniczący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wodniczący Powiatowej Rady Rynku Pracy w szczególności: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la temat porządku obrad oraz termin obrad rady, zgodnie z przyjętym planem pracy. 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dniczy obradom rady;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prezentuje radę w kontaktach z innymi organami i instytucjami;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rasza na posiedzenia rady przedstawicieli organów, organizacji i instytucji niereprezentowanych w radzie;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icjuje i organizuje prace rady.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§ 12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edzenia Powiatowej Rady Rynku Pracy odbywają się, co najmniej raz na kwartał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zobowiązani są do udziału w posiedzeniach rady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obecność członka na trzech kolejnych posiedzeniach, bez usprawiedliwienia będzie skutkowało odwołaniem członka i powołaniem innego przedstawiciela z tej samej organizacji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ły dotyczące porządku obrad przed datą wyznaczonego terminu przesyła do członków Rady Rynku Pracy drogą elektroniczną Powiatowy Urząd Pracy.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13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Posiedzenia Powiatowej Rady Rynku Pracy zwołuje z własnej inicjatywy przewodniczący lub na wniosek, co najmniej połowy liczby członków rady rynku pracy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 uzasadnionych przypadkach możliwe jest uzyskanie opinii/ podjecie uchwały członków rady w trybie obiegowym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4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edzenie Powiatowej Rady Rynku Pracy może być zwołane na wniosek Starosty lub działającego z upoważnienia Starosty Dyrektora Powiatowego Urzędu Pracy.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5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rzewodniczący Powiatowej Rynku Pracy, a w jego zastępstwie wiceprzewodniczący, wyznacza termin posiedzenia rady w terminie 14 dni od dnia zgłoszenia wniosku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16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iatowa Rada Rynku Pracy wyraża swoją opinię, w sprawach należących do zakresu swojej kompetencji, w formie uchwały lub odpowiedniego zapisu w protokole posiedzenia rady, z zastrzeżeniem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§ 6 Rozporządzenia Ministra Pracy i Polityki Społecznej z dnia 14 maja 2014 r. w sprawie rad rynku pracy.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§ 17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y w sprawach opinii Powiatowej Rady Rynku Pracy zapadają zwykłą większością głosów w obecności, co najmniej połowy członków rady. W przypadku równej liczby głosów decydujący głos należy do Przewodniczącego Powiatowej Rady Rynku Pracy.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§ 18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łosowania Powiatowej Rady Rynku Pracy są jawne, a na umotywowany wniosek członka rady przewodniczący może zarządzić głosowanie tajne.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§ 19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Powiatowa Rada Rynku Prac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a na posiedzeniu potrzebę zorganizowania dla zainteresowanych członków, szkolenia na tematy związane z realizacją przepisów </w:t>
        <w:br/>
        <w:t>o promocji zatrudnienia i instytucjach rynku pracy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0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kolenia członków Powiatowej Rady Rynku Pracy są finansowane przez Starostę </w:t>
        <w:br/>
        <w:t>w ramach ustalonego limitu środków Funduszu Pracy, pozostających w jego dyspozycji.</w:t>
      </w:r>
    </w:p>
    <w:p>
      <w:pPr>
        <w:pStyle w:val="NormalnyWeb"/>
        <w:spacing w:lineRule="auto" w:line="276" w:before="0" w:after="0"/>
        <w:ind w:left="708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1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Na posiedzenie Powiatowej Rady Rynku Pracy, mogą być zapraszani przedstawiciele organów, organizacji i instytucji niereprezentowanych w radzie, w celu prezentacji stanowiska w omawianych sprawach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2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chniczną obsługę Powiatowej Rady Rynku Pracy zapewnia Powiatowy Urząd Prac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do Zarządzenia Nr 40/2018 </w:t>
    </w:r>
  </w:p>
  <w:p>
    <w:pPr>
      <w:pStyle w:val="Header"/>
      <w:jc w:val="right"/>
      <w:rPr/>
    </w:pPr>
    <w:r>
      <w:rPr>
        <w:sz w:val="18"/>
        <w:szCs w:val="18"/>
      </w:rPr>
      <w:t>Starosty Skarżyskiego z dnia 11 czerwca 201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8:00Z</dcterms:created>
  <dc:creator>mwilkosz</dc:creator>
  <dc:description/>
  <cp:keywords/>
  <dc:language>en-US</dc:language>
  <cp:lastModifiedBy>Małgorzata Łakomiec</cp:lastModifiedBy>
  <cp:lastPrinted>2018-06-25T10:58:00Z</cp:lastPrinted>
  <dcterms:modified xsi:type="dcterms:W3CDTF">2018-06-25T08:58:00Z</dcterms:modified>
  <cp:revision>9</cp:revision>
  <dc:subject/>
  <dc:title>Skarżysko-Kamienna, 25</dc:title>
</cp:coreProperties>
</file>