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anowisk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inspektor w Wydziale Organizacyjnym i Spraw Obywatelskich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W STAROSTWIE POWIATOWYM 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Rekrutacyjna informuje, że w wyniku zakończenia procedury naboru na wyżej wymienione stanowisko została wybrana: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Olga Łukomsk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zamieszkała: </w:t>
      </w:r>
      <w:r>
        <w:rPr>
          <w:b/>
        </w:rPr>
        <w:t>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Pani Olga Łukomska </w:t>
      </w:r>
      <w:r>
        <w:rPr/>
        <w:t xml:space="preserve">posiada wykształcenie wyższe. Jest absolwentką Akademii Wychowania Fizycznego w Krakowie na kierunku: turystyka i rekreacja. Posiada ponad roczne doświadczenie zawodowe w administracji samorządowej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czasie przeprowadzonej  rozmowy kwalifikacyjnej wykazała  się znajomością: zasad funkcjonowania samorządu terytorialnego i procedur administracyjnych, wiedzą nt. jednostki samorządu terytorialnego, w której ubiega się o stanowisko, przepisów ustawy o ochronie danych osobowych i ustawy o dostępie do informacji publicznej, rozporządzenia w sprawie instrukcji kancelaryjnej, jednolitego rzeczowego wykazu akt oraz instrukcji w sprawie organizacji i zakresu działania archiwów zakładowych, udzielając wyczerpujących odpowiedzi. Pani Olga Łukomska posiada predyspozycje i umiejętności gwarantujące prawidłowe wykonywanie powierzonych zadań. Komisja Rekrutacyjna wysoko oceniła Jej cechy osobowościowe, które powinien posiadać pracownik na tym stanowisku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Pani Olga Łukomska </w:t>
      </w:r>
      <w:r>
        <w:rPr/>
        <w:t xml:space="preserve">spełniła wszystkie wymagania określone w ogłoszeniu  </w:t>
        <w:br/>
        <w:t>o naborze. Uzyskując 72 na 75 możliwych do zdobycia punktów,  została  pozytywnie oceniona przez komisję rekrutacyjną i wybrana</w:t>
      </w:r>
      <w:bookmarkStart w:id="0" w:name="_GoBack"/>
      <w:bookmarkEnd w:id="0"/>
      <w:r>
        <w:rPr/>
        <w:t xml:space="preserve"> na w/w stanowisk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7:00Z</dcterms:created>
  <dc:creator>Karina Wiśniewska</dc:creator>
  <dc:description/>
  <dc:language>en-US</dc:language>
  <cp:lastModifiedBy>Małgorzata Łakomiec</cp:lastModifiedBy>
  <cp:lastPrinted>2018-05-10T09:44:00Z</cp:lastPrinted>
  <dcterms:modified xsi:type="dcterms:W3CDTF">2018-06-29T12:57:00Z</dcterms:modified>
  <cp:revision>2</cp:revision>
  <dc:subject/>
  <dc:title/>
</cp:coreProperties>
</file>