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>
          <w:b/>
          <w:b/>
        </w:rPr>
      </w:pPr>
      <w:r>
        <w:rPr>
          <w:b/>
        </w:rPr>
        <w:t>Klauzula informacyjna - RODO</w:t>
      </w:r>
    </w:p>
    <w:p>
      <w:pPr>
        <w:pStyle w:val="NormalnyWeb"/>
        <w:spacing w:before="280" w:after="0"/>
        <w:jc w:val="both"/>
        <w:rPr/>
      </w:pPr>
      <w:r>
        <w:rPr/>
        <w:t xml:space="preserve">Zgodnie z art. 13 ust. 1 i 2 rozporządzenia Parlamentu Europejskiego i Rady (UE) 2016/679                      z dnia 27 kwietnia 2016r. w sprawie ochrony osób fizycznych w związku z przetwarzaniem danych osobowych i w sprawie uchylenia dyrektywy 95 /46 / WE (ogólnego rozporządzenia     o ochronie danych osobowych) RODO, informujemy, że:  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1. Administratorem Pani/a danych osobowych jest Starosta Skarżyski mający siedzibę w Skarżysku-Kamiennej ul. Konarskiego 20, 26-110 Skarżysko-Kamienna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2. Kontakt z inspektorem ochrony danych osobowych pod adresem e-mail: </w:t>
      </w:r>
      <w:hyperlink r:id="rId2">
        <w:r>
          <w:rPr>
            <w:rStyle w:val="InternetLink"/>
          </w:rPr>
          <w:t>iod@skarzysko.powiat.pl</w:t>
        </w:r>
      </w:hyperlink>
      <w:r>
        <w:rPr/>
        <w:t xml:space="preserve"> tel. 41 3953050 p. Ryszard Chała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3. Pani/a dane osobowe będą przetwarzane na podstawie art. 6 ust. 1 i art.9 ogólnego rozporządzenia   o ochronie danych (RODO)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4.Celem przetwarzania danych jest proces rekrutacji na stanowisko ogłoszone                                 w naborze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5. Pani/a dane osobowe będą przechowywane przez czas określony zgodnie                              z przepisami prawa,  w szczególności zgodnie z regulaminem naboru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6. Ma Pani/Pan prawo dostępu do treści swoich danych, prawo do ich sprostowania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7. Przysługuje Pani/u również prawo do wniesienia skargi do organu nadzorczego, jeśli uzna Pani/Pan, że przetwarzanie Pani/a danych dokonywane jest z naruszeniem przepisów ogólnego rozporządzenia  o ochronie danych (RODO)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 xml:space="preserve">8. Podanie przez Panią/a danych osobowych jest warunkiem wynikającym                                   z przepisów prawa lub zawartej umowy. 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W przypadku, jeżeli podanie danych osobowych jest dobrowolne, to konsekwencją niepodania danych osobowych będzie nieuwzględnienie złożonej aplikacji. Podanie danych osobowych jest niezbędne do zarejestrowania dokumentów.</w:t>
      </w:r>
    </w:p>
    <w:p>
      <w:pPr>
        <w:pStyle w:val="NormalnyWeb"/>
        <w:spacing w:before="280" w:after="0"/>
        <w:ind w:left="720" w:hanging="0"/>
        <w:jc w:val="both"/>
        <w:rPr/>
      </w:pPr>
      <w:r>
        <w:rPr/>
        <w:t>9. Pani/a dane w procesie przetwarzania będą przetwarzane w sposób zautomatyzowany, z wyłączeniem profilowa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0:50:00Z</dcterms:created>
  <dc:creator>Małgorzata Łakomiec</dc:creator>
  <dc:description/>
  <dc:language>en-US</dc:language>
  <cp:lastModifiedBy>Małgorzata Łakomiec</cp:lastModifiedBy>
  <dcterms:modified xsi:type="dcterms:W3CDTF">2018-08-23T10:51:00Z</dcterms:modified>
  <cp:revision>1</cp:revision>
  <dc:subject/>
  <dc:title/>
</cp:coreProperties>
</file>