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inspektor w Wydziale Architektury, Budownictwa i Zagospodarowania Przestrzen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wykształcenie: wyższe na kierunku bądź w zakresie budownictwa lub architektury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minimum rok doświadczenia zawodowego w organach administracji architektoniczno- budowlanej, nadzoru budowlanego, przy pracach projektowych lub wykonawczych w obszarze budownictwa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NewRomanPSMT" w:cs="TimesNewRomanPSMT"/>
        </w:rPr>
        <w:t xml:space="preserve">znajomość przepisów: ustawy prawo budowlane i rozporządzeń wykonawczych, ustawy o własności lokali, kodeksu postępowania administracyjnego, ustawy   o samorządzie powiatowym, ustawy o dostępie do informacji publicznej, </w:t>
      </w:r>
      <w:r>
        <w:rPr>
          <w:sz w:val="22"/>
          <w:szCs w:val="22"/>
        </w:rPr>
        <w:t>rozporządzenia Parlamentu Europejskiego i Rady (UE) 2016/679   w sprawie ochrony osób fizycznych z związku z przetwarzaniem danych osobowych i w sprawie swobodnego przepływu takich danych oraz uchylenia dyrektywy 95/46/W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NewRomanPSMT"/>
        </w:rPr>
        <w:t xml:space="preserve">znajomość obsługi komputera i pakietu MS Office, programu oraz urządzeń biurowych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mile widziane posiadanie uprawnień budowlanych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samodzielność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komunikatywność, dokładność, odpowiedzialność, sumienność i rzetelność przy wykonywaniu obowiązków,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pracy pod presją ustawowych termin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dolność analitycznego myśleni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Akapitzlist"/>
        <w:numPr>
          <w:ilvl w:val="2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 xml:space="preserve"> </w:t>
      </w:r>
      <w:r>
        <w:rPr/>
        <w:t>Nadzór i kontrola nad przestrzeganiem przepisów prawa budowlanego, a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zgodności zagospodarowania terenu z miejscowym planem zagospodarowania przestrzennego oraz wymaganiami ochrony środowis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warunków bezpieczeństwa ludzi i mienia w rozwiązaniach przyjętych w projektach budowla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zgodności rozwiązań architektoniczno – budowlanego z przepisami techniczno – budowlanymi oraz zasadami wiedzy technicz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właściwego wykonywania samodzielnych funkcji technicznych w budownictw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/>
        <w:t>wprowadzania do obrotu i stosowanie wyrobów budowlanych dopuszczonych do powszechnego  i jednostkowego stosowania w budownict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Kontrolowanie posiadania przygotowania zawodowego przez osoby wykonujące samodzielne funkcje techniczne  w budownict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Prowadzenie spraw związanych z udzielaniem bądź odmową zgody na odstępstwo od przepisów techniczno –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Przygotowywanie decyzji o obowiązku ustanowienia inspektora nadzoru inwestorskiego oraz zapewnienia nadzoru autor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Przygotowywanie decyzji o pozwoleniu na bud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 xml:space="preserve">Nakładanie obowiązku usunięcia nieprawidłowości w projekcie budowla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Zatwierdzanie projektu budowla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Stwierdzanie wygaśnięcia decyzji o pozwoleniu na budow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Przygotowywanie decyzji o przeniesieniu pozwolenia na budowę na rzecz innego podmiotu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0. Rozstrzyganie o niezbędności wejścia do sąsiedniego budynku, lokalu lub nieruchomości oraz warunków korzystania z tego budynku, lokalu lub nieruchomości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1.Przyjmowanie zgłoszeń zmiany sposobu użytkowania obiektu budowlanego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2. Przygotowywanie decyzji – pozwolenia na rozbiórkę obiektu budowlanego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3. Nakładanie obowiązku uzyskania pozwolenia na rozbiórkę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4. Prowadzenie sprawozdawczości dla potrzeb GUS, Urzędu Wojewódzkiego i Głównego Nadzoru Budowlanego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5. Wydawanie dziennika budowy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6. Wydawanie zaświadczeń w trybie ustawy KPA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7. Wydawanie zaświadczeń o samodzielności lokali zgodnie z ustawą o własności lokali.</w:t>
      </w:r>
    </w:p>
    <w:p>
      <w:pPr>
        <w:pStyle w:val="Normal"/>
        <w:tabs>
          <w:tab w:val="clear" w:pos="708"/>
          <w:tab w:val="left" w:pos="849" w:leader="none"/>
        </w:tabs>
        <w:spacing w:lineRule="auto" w:line="360"/>
        <w:jc w:val="both"/>
        <w:rPr/>
      </w:pPr>
      <w:r>
        <w:rPr/>
        <w:t>18. Sprawdzanie projektu budowlanego w zakresie zgodności z decyzją o środowiskowych uwarunkowaniach zgody na realizację przedsięwzięc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6"/>
          <w:numId w:val="1"/>
        </w:numPr>
        <w:spacing w:lineRule="auto" w:line="360" w:before="0" w:after="0"/>
        <w:rPr/>
      </w:pPr>
      <w:r>
        <w:rPr/>
        <w:t xml:space="preserve"> </w:t>
      </w:r>
      <w:r>
        <w:rPr/>
        <w:t>Warunki dotyczące charakteru pracy na stanowisku i sposobu wykonywania zadań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 </w:t>
      </w:r>
      <w:r>
        <w:rPr/>
        <w:t>- praca administracyjno-biurowa</w:t>
        <w:br/>
        <w:t>-  praca przy monitorze ekranowym do  połowy dobowego czasu pracy,</w:t>
        <w:br/>
        <w:t>-  kontakt z klientem wewnętrznym oraz zewnętrznym.</w:t>
      </w:r>
    </w:p>
    <w:p>
      <w:pPr>
        <w:pStyle w:val="NormalnyWeb"/>
        <w:numPr>
          <w:ilvl w:val="6"/>
          <w:numId w:val="1"/>
        </w:numPr>
        <w:spacing w:lineRule="auto" w:line="360" w:before="0" w:after="0"/>
        <w:rPr/>
      </w:pPr>
      <w:r>
        <w:rPr/>
        <w:t>Miejsce i otoczenie organizacyjno-techniczne stanowiska pracy:</w:t>
        <w:br/>
        <w:t>- praca wykonywana w budynku głównym Starostwa Powiatowego w Skarżysku- Kamiennej  ul. Konarskiego 20,</w:t>
        <w:br/>
        <w:t>- stanowisko pracy mieści się na III  piętrze,</w:t>
        <w:br/>
        <w:t>- budynek uwzględnia potrzeby osób niepełnosprawnych w zakresie przystosowania  pomieszczeń higieniczno-sanitarnych i ciągów komunikacyjnych ( podjazd, winda)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raca wymagająca przemieszczania się – stanowisko nie jest przystosowane do pracy  na wózku inwalidzkim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n</w:t>
      </w:r>
      <w:r>
        <w:rPr>
          <w:rFonts w:eastAsia="Calibri"/>
        </w:rPr>
        <w:t>a stanowisku pracy brak specjalistycznych urządzeń umożliwiających pracę osobom</w:t>
      </w:r>
    </w:p>
    <w:p>
      <w:pPr>
        <w:pStyle w:val="NormalnyWeb"/>
        <w:spacing w:lineRule="auto" w:line="360" w:before="0" w:after="0"/>
        <w:rPr/>
      </w:pPr>
      <w:r>
        <w:rPr>
          <w:rFonts w:eastAsia="Calibri"/>
        </w:rPr>
        <w:t>niewidomym,</w:t>
      </w:r>
      <w:r>
        <w:rPr/>
        <w:t xml:space="preserve"> </w:t>
        <w:br/>
        <w:t>- na stanowisku pracy nie występują czynniki szkodliwe dla zdrowia,</w:t>
        <w:br/>
        <w:t>- w budynku zachowane są wynikające z przepisów prawa budowlanego wymagane parametry, kubatura pomieszczeń, ich wysokość, szerokość drzwi, oświetlenie a także ergonomia stanowiska pracy,</w:t>
        <w:br/>
        <w:t>- stanowisko pracy z monitorem ekranowym spełnia minimalne wymagania bezpieczeństwa                       i higieny pracy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zawartych w mojej ofercie pracy dla potrzeb niezbędnych do realizacji procesu rekrutacji, zgodnie z </w:t>
      </w:r>
      <w:r>
        <w:rPr>
          <w:i/>
          <w:sz w:val="22"/>
          <w:szCs w:val="22"/>
          <w:lang w:eastAsia="pl-PL"/>
        </w:rPr>
        <w:t>Rozporządzenie Parlamentu Europejskiego i Rady (UE) 2016/679 z dnia 27 kwietnia 2016 r. w sprawie ochrony osób fizycznych   w związku z przetwarzaniem danych osobowych i w sprawie swobodnego przepływu takich danych oraz uchylenia dyrektywy 95/46/W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 3  września  2018 r. godz.16.00 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  <w:r>
        <w:rPr/>
        <w:t xml:space="preserve">w zaklejonych kopertach z dopiskiem: </w:t>
      </w:r>
      <w:r>
        <w:rPr>
          <w:b/>
          <w:bCs/>
        </w:rPr>
        <w:t>„Nabór na wolne stanowisko urzędnicze – Podinspektor                          w Wydziale Architektury, Budownictwa i Zagospodarowania Przestrzenn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6"/>
          <w:numId w:val="1"/>
        </w:numPr>
        <w:spacing w:lineRule="auto" w:line="360"/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2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39:00Z</dcterms:created>
  <dc:creator>Małgorzata Łakomiec</dc:creator>
  <dc:description/>
  <cp:keywords/>
  <dc:language>en-US</dc:language>
  <cp:lastModifiedBy>Małgorzata Łakomiec</cp:lastModifiedBy>
  <cp:lastPrinted>2018-08-23T10:25:00Z</cp:lastPrinted>
  <dcterms:modified xsi:type="dcterms:W3CDTF">2018-08-23T11:25:00Z</dcterms:modified>
  <cp:revision>8</cp:revision>
  <dc:subject/>
  <dc:title/>
</cp:coreProperties>
</file>