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anie szkołom niepublicznym uprawnień szkół publicz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 Wydział Edukacj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 pok. 402                    tel. 41 39 53 06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dstawa prawna wykonania usług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tawa z dnia 14 grudnia 2016 r. Prawo oświatowe (Dz. U. z 2018r. poz. 996 z późn. zm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tawa z dnia 14 czerwca 1960r. Kodeks postępowania administracyjnego (Dz. U.                        z 2017r. poz.1257 z późn. zm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niosek o nadanie szkole niepublicznej uprawnień szkoły publicz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ytywna opinia Świętokrzyskiego Kuratora Oświaty, a w przypadku szkół medycznych – także opinia ministra właściwego do spraw zdrowia, o spełnianiu przez szkołę warunków określonych  w art. 14 ust. 3 ustawy Prawo oświatowe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 xml:space="preserve">Biuro Obsługi Interesanta Starostwa Powiatowego w Skarżysku-Kamiennej, </w:t>
            </w:r>
          </w:p>
          <w:p>
            <w:pPr>
              <w:pStyle w:val="Normal"/>
              <w:rPr/>
            </w:pPr>
            <w:r>
              <w:rPr/>
              <w:t>ul. Konarskiego 20, part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 dotycz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oba prawna lub fizyczna prowadząca szkołę niepubliczną nie posiadającą uprawnień szkoły publicznej składa wniosek o nadanie szkole uprawnień szkoły publicznej. Do wniosku należy dołączyć pozytywną opinie Świętokrzyskiego Kuratora Oświaty, a w przypadku szkół medycznych opinię ministra właściwego do spraw zdrowia, o spełnianiu przez szkołę warunków określonych w art. 14 ust. 3 ustawy Prawo oświatowe. Na podstawie przedstawionych dokumentów Starosta Skarżyski w drodze decyzji, nadaje szkole niepublicznej uprawnienia szkoły publicznej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Decyzja zostaje przesłana za pośrednictwem poczty na adres wskazany we wniosku</w:t>
              <w:br/>
              <w:t>lub osobiście w Wydziale Edukacji Starostwa Powiatoweg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Do 30 dni od daty złożenia wniosk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d decyzji służy stronie odwołanie do Świętokrzyskiego Kuratora Oświaty w Kielcach</w:t>
              <w:br/>
              <w:t>za pośrednictwem organu, który wydał decyzję, w terminie 14 dni od dnia doręczenia decyzji stro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1:00Z</dcterms:created>
  <dc:creator>sekretariatoz</dc:creator>
  <dc:description/>
  <dc:language>en-US</dc:language>
  <cp:lastModifiedBy>Irmina Stochmal-Buczek</cp:lastModifiedBy>
  <dcterms:modified xsi:type="dcterms:W3CDTF">2018-08-14T07:01:00Z</dcterms:modified>
  <cp:revision>2</cp:revision>
  <dc:subject/>
  <dc:title>STAROSTWO POWIATOWE</dc:title>
</cp:coreProperties>
</file>