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NIKU NAB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tanowisk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acownik w Powiatowym Ośrodku Dokumentacji Geodezyjnej i Kartograficznej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Wydziale Geodezji, Kartografii, Katastru i Gospodarki Nieruchomościam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TAROSTWIE POWIATOWYM W SKARŻYSKU-KAMIENNEJ</w:t>
      </w:r>
    </w:p>
    <w:p>
      <w:pPr>
        <w:pStyle w:val="Normal"/>
        <w:spacing w:lineRule="auto" w:line="276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misja Rekrutacyjna informuje, że w wyniku zakończenia procedury naboru na wyżej wymienione stanowisko została wybrana: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Monika Oga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zamieszkała: </w:t>
      </w:r>
      <w:r>
        <w:rPr>
          <w:b/>
        </w:rPr>
        <w:t>w Skarżysku-Kamiennej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Uzasadnienie dokonanego wyboru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Pani Monika Ogar </w:t>
      </w:r>
      <w:r>
        <w:rPr/>
        <w:t xml:space="preserve">posiada wykształcenie wyższe. Jest absolwentką Politechniki Świętokrzyskiej w Kielcach, Wydział Inżynierii Środowiska, Geomatyki i Energetyki na kierunku: geodezja i kartografia. Posiada ponad 3-letnie doświadczenie zawodowe w administracji samorządowej. 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 czasie przeprowadzonej rozmowy kwalifikacyjnej wykazała się znajomością: ustawy prawo geodezyjne i kartograficzne, ustawy o gospodarce nieruchomościami, rozporządzenia Parlamentu Europejskiego i Rady (UE) 2016/679 w sprawie ochrony osób fizycznych w związku z przetwarzaniem danych osobowych i w sprawie swobodnego przepływu takich danych oraz uchylenia dyrektywy 95/46/WE oraz</w:t>
      </w:r>
      <w:bookmarkStart w:id="0" w:name="_GoBack"/>
      <w:bookmarkEnd w:id="0"/>
      <w:r>
        <w:rPr/>
        <w:t xml:space="preserve"> wiedzą na temat jednostki samorządu terytorialnego, w której ubiega się o stanowisko, udzielając poprawnych odpowiedzi. Pani Monika Ogar posiada predyspozycje i umiejętności gwarantujące prawidłowe wykonywanie powierzonych zadań. Komisja Rekrutacyjna wysoko oceniła Jej cechy osobowościowe, które powinien posiadać pracownik na tym stanowisku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</w:rPr>
        <w:t xml:space="preserve">Pani Monika Ogar </w:t>
      </w:r>
      <w:r>
        <w:rPr/>
        <w:t xml:space="preserve">spełniła wszystkie wymagania określone w ogłoszeniu  </w:t>
        <w:br/>
        <w:t>o naborze. Uzyskując 116 na 125 możliwych do zdobycia punktów, została pozytywnie oceniona przez komisję rekrutacyjną i wybrana na w/w stanowisk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0:00Z</dcterms:created>
  <dc:creator>Karina Wiśniewska</dc:creator>
  <dc:description/>
  <cp:keywords/>
  <dc:language>en-US</dc:language>
  <cp:lastModifiedBy>Małgorzata Łakomiec</cp:lastModifiedBy>
  <cp:lastPrinted>2018-05-10T09:44:00Z</cp:lastPrinted>
  <dcterms:modified xsi:type="dcterms:W3CDTF">2018-09-04T08:59:00Z</dcterms:modified>
  <cp:revision>3</cp:revision>
  <dc:subject/>
  <dc:title/>
</cp:coreProperties>
</file>